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Cs/>
          <w:kern w:val="0"/>
          <w:sz w:val="36"/>
          <w:szCs w:val="36"/>
          <w:lang w:val="ru-RU" w:eastAsia="ru-RU"/>
        </w:rPr>
      </w:pPr>
      <w:r>
        <w:rPr>
          <w:rFonts w:eastAsia="Times New Roman"/>
          <w:bCs/>
          <w:kern w:val="0"/>
          <w:sz w:val="36"/>
          <w:szCs w:val="36"/>
          <w:lang w:val="ru-RU" w:eastAsia="ru-RU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Cs/>
          <w:kern w:val="0"/>
          <w:sz w:val="36"/>
          <w:szCs w:val="36"/>
          <w:lang w:val="ru-RU" w:eastAsia="ru-RU"/>
        </w:rPr>
      </w:pPr>
      <w:r>
        <w:rPr>
          <w:rFonts w:eastAsia="Times New Roman"/>
          <w:bCs/>
          <w:kern w:val="0"/>
          <w:sz w:val="36"/>
          <w:szCs w:val="36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kern w:val="0"/>
          <w:sz w:val="36"/>
          <w:szCs w:val="36"/>
          <w:lang w:val="ru-RU" w:eastAsia="ru-RU"/>
        </w:rPr>
      </w:pPr>
      <w:r>
        <w:rPr>
          <w:rFonts w:eastAsia="Times New Roman"/>
          <w:bCs/>
          <w:kern w:val="0"/>
          <w:sz w:val="36"/>
          <w:szCs w:val="36"/>
          <w:lang w:val="ru-RU" w:eastAsia="ru-RU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го общего образов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КОУ «СОШ </w:t>
      </w:r>
      <w:r>
        <w:rPr>
          <w:color w:val="000000"/>
          <w:sz w:val="28"/>
          <w:szCs w:val="28"/>
          <w:lang w:val="ru-RU"/>
        </w:rPr>
        <w:t>х. Ново-Исправненского</w:t>
      </w:r>
      <w:r>
        <w:rPr>
          <w:color w:val="000000"/>
          <w:sz w:val="28"/>
          <w:szCs w:val="28"/>
        </w:rPr>
        <w:t xml:space="preserve">»  - это нормативный документ, разрабатываемый и утверждаемый на уровне образовательного учреждения в установленном им порядке, определяющий содержание образования и порядок (план) действий участников образовательного процесса, которые необходимо выполнить для получения образования определенного уровня. </w:t>
      </w:r>
    </w:p>
    <w:p>
      <w:pPr>
        <w:pStyle w:val="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  программа  определяет содержание и организацию образовательного процесса в соответствии с государственными требованиями, с учётом типа и вида образовательного учреждения, используемых УМК,   образовательных потребностей и запросов участников образовательного процесса.  </w:t>
      </w:r>
    </w:p>
    <w:p>
      <w:pPr>
        <w:pStyle w:val="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ая  образовательная программа основного общего образования МКОУ «СОШ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. Ново-Исправ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>»  разработана в соответствии с требованиями федерального государственного образовательного стандарта основного общего образования (далее — Стандарт) к структуре основной образовательной программы,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,  на основе образовательных потребностей и запросов участников образовательного процесса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образовательным учреждением основной образовательной программы основного общего образования осуществлялась самостоятельно с привлечением органов самоуправления (управляющий совет), обеспечивающих государственно-общественный характер управления образовательным учреждением.  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добства  использования в практике основная образовательная программа основного общего образования содержит три основных блока: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Целевой блок задает общее назначение программы, диагностичную формулировку целей (результатов) реализации основной образовательной программы основного общего образования и способы определения их достижения.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держательный блок задает общее содержание образования 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струментальный (организационный) блок задает механизмы реализации ООП.  Таковыми механизмами,  прежде всего, являются учебный план основного общего образования и система условий реализации ООП в соответствии с требованиями стандарта, которые обеспечивают реализацию программы в единстве учебной и внеучебной деятельности, урочных и внеурочных  форм организации  образовательного процесса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обязано обеспечить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 их правами и обязанностями в части формирования и реализации основной образовательной программы основного общего образования, установленными законодательством Российской Федерации и уставом образовательного учреждения;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 уставом и другими документами, регламентирующими осуществление образовательного процесса в этом учреждении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всеми детьми основной образовательной программы основного общего образования, должны конкретизироваться и закрепляться в заключённом между ними и образовательным учреждением договоре (Приложение 1)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школы регулируется: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нституцией Российской Федерации,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коном Российской Федерации от 10.07.1992г. № 3266-1 «Об образовании»,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нституцией Карачаево-Черкесской Республики,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коном Карачаево-Черкесской Республики от 18 апреля 2008 г. N 26-РЗ «Об образовании», принимаемыми в соответствии с ними другими законами и нормативно-правовыми актами Российской Федерации и Карачаево-Черкесской Республики,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иповым положением об общеобразовательном учреждении, утвержденным Постановлением Правительства Российской Федерации от 19.03.2001г. № 196,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иповым положением о дошкольном образовательном учреждении, утвержденным Постановлением Правительства Российской Федерации от 12.09.2008г. № 666,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а также законами и иными нормативно-правовыми актами Карачаево-Черкесской Республики в области образования,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авовыми актами местного самоуправления,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говором между Учредителем и Учреждением,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ставом МКОУ «СОШ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. Ново-Исправ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мерной основной образовательной программой образовательного учреждения.</w:t>
      </w:r>
    </w:p>
    <w:p>
      <w:pPr>
        <w:pStyle w:val="Normal"/>
        <w:spacing w:lineRule="atLeast" w:line="12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тельная программа предназначена для учащихся 5 – 9 классов. Программа предусматривает различные степени готовности детей к ее освоению. Базой для получения основного общего образования является начальное общее образование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ОП основного общего  образования МКОУ «С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 х. Ново-Исправ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>» разработана в соответствии  с   возрастными возможностями подросткового возраста, которые включают в себя: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озникновение нового  отношения  к учению – стремление  к самообразованию, тенденция к самостоятельности  в учении: желание  ставить цели и планировать ход учебной  работы, потребность  в  экспертной оценке  своих достижений, повышение внутренней уверенности в своих умениях, личностное проявление и признание этого проявления  сверстниками и взрослыми;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явление новых требований к учебной деятельности самим подростком: обеспечение условий для его самооценки и самораскрытия, повышение значимости для уважаемых подростком  людей, для общества;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тановление принципиальной личной склонности подростка  к изучению того или иного  предмета, знание цели  изучения  предмета, возможность  применения  результатов обучения в решении практических, социально  значимых задач;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явление новых форм обучения, в которых подросток смог бы реализовать свою активность, деятельностный характер мышления, тягу к самостоятельности;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убъективное переживание, чувство взрослости, в именно: потребность равноправия, уважения и самостоятельности, требование серьезного, доверительного отношения со стороны взрослых;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щение со сверстниками  как самостоятельной  сферы  жизни, в которой критически осмысляются нормы этого общения;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явление интереса к собственной личности: установка на обширные пространственные  и временные  масштабы, которые становятся важнее  текущих, сегодняшних; появление стремления  к неизвестному, рискованному, к приключениям, героизму, испытанию себя; появление сопротивления, стремления к  волевым усилиям, перерастающее  иногда в свои негативные варианты;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буждение активного взаимодействования, экспериментирования с миром  социальных отношений;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явление к концу  подросткового  возраста способности осознанно, инициативно и ответственно  строить свое  действие в мире, основываясь  не только на видении собственного  действия безотносительно к возможности его реализации, но с учетом «отношения мира» к своему действию. Становление поведения  подростка  поведением для себя, осознание  себя как некое целое.</w:t>
      </w:r>
    </w:p>
    <w:p>
      <w:pPr>
        <w:pStyle w:val="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образовательная программа основного общего образования определяет  содержание, организацию образовательного процесса на ступени основного общего образования МКОУ «СОШ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. Ново-Исправ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>», и в связи с этим  ставит следующие цели: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стижение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звитие личности, ее способностей, удовлетворения познавательных интересов, самореализации обучающихся, в том числе одаренных и талантливых, через организацию учебной (урочной и внеурочной) деятельности, социальной практики, общественно-полезной деятельности, через  систему кружков, клубов, секций, студий.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ирование социальных ценностей обучающихся, основ  их гражданской идентичности и социально-профессиональных ориентаций;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ирование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программа предназначена для удовлетворения образовательных потребностей и потребностей духовного развития человека подросткового школьного возраста и направлена на предоставление возможностей: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дготовить школьников к обучению в старшей школе;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вать  в ОУ условия для формирования у подростка способности к осуществлению ответственного выбора собственной  индивидуальной образовательной траектории;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ля  достижения данных целей необходимо решить целый ряд педагогических и образовательных задач: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пособствовать формированию ключевых компетентностей учащегося: в решении задач и проблем, информационной, коммуникативной,  учебной (образовательной)  компетентности;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сширять индивидуализацию образовательного процесса на основе использования средств ИКТ, через формирование средств и способов самостоятельного развития и продвижения ученика в образовательном процессе;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рганизовать поддержку учебных (урочных и внеурочных), внешкольных и внеучебных образовательных достижений школьников, их проектов и социальной практики;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особствовать развитию подростка как субъекта отношений с людьми, с миром и с собой, предполагающее успешность и самореализацию учащихся в образовательных видах деятельности, а также сохранение и поддержку индивидуальности каждого подростка;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особствовать сохранению здоровья, безопасности учащихся, обеспечению их эмоционального благополучия;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мочь подросткам овладеть грамотностью в различных ее проявлениях (учеб-ном, языковом, математическом, естественнонаучном, гражданском, технологическом);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иссия образовательного учреждения: обеспечить  право ребенка на самореализацию, развитие способности к самоопределению.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оцесс построения образовательного процесса подчиняется следующим принципам: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 Личностно-ориентированное обучение -  предполагает сохранность и поддержку индивидуальности ребенка; предоставление возможностей каждому ребенку работать в присущем ему темпе; создание  условий для обязательной успешной деятельности;  обучение в зоне«ближайшего развития», обеспечение своевременной помощи каждому ребенку при возникновении трудностей обучения; создание условий для реализации творческих возможностей школьника.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 Природосообразность обучения -  рассматривается учительским коллективом как соответствие содержания, форм организации и средств обучения  психологическим возможностям и особенностям детей среднего школьного возраста, обеспечение помощи обучающимся, которые испытывают трудности в обучении; создание условий для роста творческого потенциала, успешного развития одаренных детей. Мера трудности содержания образования для каждого ученика с учетом темпа его продвижения в освоении знаний-умений и универсальных действий, уровня актуального психического развития и этапа обучения.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 Принцип культуросообразности - позволяет предоставить обучающемуся для познания лучшие объекты культуры из разных сфер окружающей жизни (наука, искусство,  архитектура,  народное  творчество  и др.), что позволяет обеспечить интеграционные связи учебной и внеучебной деятельности школьника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 Организация процесса обучения в форме учебного диалога (диалогичность процесса образования) - включает  ориентировку  учителя  на демократический стиль взаимоотношений обучающих и обучающихся;  предоставление ребенку права на ошибку, собственное мнение, выбор учебного задания и партнера по деятельности.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  Преемственность  и перспективность обучения - наличие  преемственных связей методической системы обучения  с  начальным  звеном образования.  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 реализации основной образовательной программы лежит  системно-деятельностный подход, который  предъявляет к педагогам основной ступени следующие требования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00" w:leader="none"/>
        </w:tabs>
        <w:suppressAutoHyphens w:val="false"/>
        <w:autoSpaceDE w:val="false"/>
        <w:spacing w:lineRule="atLeast" w:line="1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ределение ведущим в построении содержания учебных дисциплин задачного принципа обу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00" w:leader="none"/>
        </w:tabs>
        <w:suppressAutoHyphens w:val="false"/>
        <w:autoSpaceDE w:val="false"/>
        <w:spacing w:lineRule="atLeast" w:line="1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аскрытие базовых научных понятий в учебных предметах </w:t>
      </w:r>
      <w:r>
        <w:rPr>
          <w:sz w:val="28"/>
          <w:szCs w:val="28"/>
        </w:rPr>
        <w:t xml:space="preserve">через цели, способы и средства человеческих действий, лежащих за этими понятиями, которые задаются в виде ситуаций, обеспечивающих самостоятельный поиск и открытие этих средств и способов;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00" w:leader="none"/>
        </w:tabs>
        <w:suppressAutoHyphens w:val="false"/>
        <w:autoSpaceDE w:val="false"/>
        <w:spacing w:lineRule="atLeast" w:line="1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здание в урочной и внеурочной деятельности  условий для </w:t>
      </w:r>
      <w:r>
        <w:rPr>
          <w:sz w:val="28"/>
          <w:szCs w:val="28"/>
        </w:rPr>
        <w:t xml:space="preserve">присвоения культурных предметных способов и средств действия за счет разнообразия организационных форм работы, обеспечивающих учет индивидуальных </w:t>
      </w:r>
      <w:r>
        <w:rPr>
          <w:spacing w:val="-1"/>
          <w:sz w:val="28"/>
          <w:szCs w:val="28"/>
        </w:rPr>
        <w:t xml:space="preserve">особенностей каждого обучающегося (включая одаренных детей и детей с </w:t>
      </w:r>
      <w:r>
        <w:rPr>
          <w:sz w:val="28"/>
          <w:szCs w:val="28"/>
        </w:rPr>
        <w:t xml:space="preserve">ограниченными возможностями здоровья), роста </w:t>
      </w:r>
      <w:r>
        <w:rPr>
          <w:spacing w:val="-1"/>
          <w:sz w:val="28"/>
          <w:szCs w:val="28"/>
        </w:rPr>
        <w:t xml:space="preserve">творческого потенциала, познавательных мотивов, обогащения форм </w:t>
      </w:r>
      <w:r>
        <w:rPr>
          <w:sz w:val="28"/>
          <w:szCs w:val="28"/>
        </w:rPr>
        <w:t>взаимодействия со сверстниками и взрослыми в познавате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00" w:leader="none"/>
        </w:tabs>
        <w:suppressAutoHyphens w:val="false"/>
        <w:autoSpaceDE w:val="false"/>
        <w:spacing w:lineRule="atLeast" w:line="1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.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00" w:leader="none"/>
        </w:tabs>
        <w:suppressAutoHyphens w:val="false"/>
        <w:autoSpaceDE w:val="false"/>
        <w:spacing w:lineRule="atLeast" w:line="1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00" w:leader="none"/>
        </w:tabs>
        <w:suppressAutoHyphens w:val="false"/>
        <w:autoSpaceDE w:val="false"/>
        <w:spacing w:lineRule="atLeast" w:line="120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tLeast" w:line="120"/>
        <w:ind w:left="72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правленность на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tLeast" w:line="120"/>
        <w:ind w:left="42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ормирование у учащихся готовности к саморазвитию и непрерывному образованию;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tLeast" w:line="120"/>
        <w:ind w:left="42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ектирование и конструирование социальной среды развития обучающихся  в системе предметной деятельности;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tLeast" w:line="120"/>
        <w:ind w:left="42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ую учебно-познавательную деятельность обучающихся в предметной и метапредметной областях;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tLeast" w:line="120"/>
        <w:ind w:left="426" w:hanging="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оздание инструментов, позволяющих соотносить полученный результат действия и намеченную цель, и обеспечивающих непрерывный мониторинг образования для всех его участников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</w:tabs>
        <w:suppressAutoHyphens w:val="false"/>
        <w:autoSpaceDE w:val="false"/>
        <w:spacing w:lineRule="atLeast" w:line="120"/>
        <w:ind w:left="426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TextBodyIndent"/>
        <w:spacing w:lineRule="atLeast" w:line="120"/>
        <w:ind w:left="0" w:right="0" w:firstLine="709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TextBodyIndent"/>
        <w:spacing w:lineRule="atLeast" w:line="120"/>
        <w:ind w:left="0" w:right="0" w:firstLine="709"/>
        <w:rPr>
          <w:szCs w:val="28"/>
        </w:rPr>
      </w:pPr>
      <w:r>
        <w:rPr>
          <w:szCs w:val="28"/>
        </w:rPr>
        <w:t>Реализация  ООП основной ступени общего образования  может  осуществляться в следующих видах деятельности подростков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6"/>
          <w:tab w:val="left" w:pos="900" w:leader="none"/>
        </w:tabs>
        <w:suppressAutoHyphens w:val="false"/>
        <w:spacing w:lineRule="atLeast" w:line="120"/>
        <w:ind w:left="0" w:right="0" w:firstLine="720"/>
        <w:rPr>
          <w:szCs w:val="28"/>
        </w:rPr>
      </w:pPr>
      <w:r>
        <w:rPr>
          <w:szCs w:val="28"/>
        </w:rPr>
        <w:t>совместной распределенной учебной деятельности в личностно ориентированных формах (включающих возможность  самостоятельного 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6"/>
          <w:tab w:val="left" w:pos="900" w:leader="none"/>
        </w:tabs>
        <w:suppressAutoHyphens w:val="false"/>
        <w:spacing w:lineRule="atLeast" w:line="120"/>
        <w:ind w:left="0" w:right="0" w:firstLine="720"/>
        <w:rPr>
          <w:szCs w:val="28"/>
        </w:rPr>
      </w:pPr>
      <w:r>
        <w:rPr>
          <w:szCs w:val="28"/>
        </w:rPr>
        <w:t>индивидуальной учебной деятельности при осуществлении индивидуальных образовательных маршрутов (программ)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6"/>
          <w:tab w:val="left" w:pos="900" w:leader="none"/>
        </w:tabs>
        <w:suppressAutoHyphens w:val="false"/>
        <w:spacing w:lineRule="atLeast" w:line="120"/>
        <w:ind w:left="0" w:right="0" w:firstLine="720"/>
        <w:rPr>
          <w:szCs w:val="28"/>
        </w:rPr>
      </w:pPr>
      <w:r>
        <w:rPr>
          <w:szCs w:val="28"/>
        </w:rPr>
        <w:t>совместной распределенной проектной деятельности, ориентированной на получение социально значимого продукта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6"/>
          <w:tab w:val="left" w:pos="900" w:leader="none"/>
        </w:tabs>
        <w:suppressAutoHyphens w:val="false"/>
        <w:spacing w:lineRule="atLeast" w:line="120"/>
        <w:ind w:left="0" w:right="0" w:firstLine="720"/>
        <w:rPr>
          <w:szCs w:val="28"/>
        </w:rPr>
      </w:pPr>
      <w:r>
        <w:rPr>
          <w:szCs w:val="28"/>
        </w:rPr>
        <w:t>учебно-исследовательской деятельности в ее разных формах, в том числе осмысленное экспериментирование с природными объектами, социальное экспериментирование, направленное на выстраивание отношений с окружающими  людьми, тактики  собственного поведения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6"/>
          <w:tab w:val="left" w:pos="900" w:leader="none"/>
        </w:tabs>
        <w:suppressAutoHyphens w:val="false"/>
        <w:spacing w:lineRule="atLeast" w:line="120"/>
        <w:ind w:left="0" w:right="0" w:firstLine="720"/>
        <w:rPr>
          <w:szCs w:val="28"/>
        </w:rPr>
      </w:pPr>
      <w:r>
        <w:rPr>
          <w:szCs w:val="28"/>
        </w:rPr>
        <w:t>деятельности управления системными объектами (техническими объектами, группами людей)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6"/>
          <w:tab w:val="left" w:pos="900" w:leader="none"/>
        </w:tabs>
        <w:suppressAutoHyphens w:val="false"/>
        <w:spacing w:lineRule="atLeast" w:line="120"/>
        <w:ind w:left="0" w:right="0" w:firstLine="720"/>
        <w:rPr>
          <w:szCs w:val="28"/>
        </w:rPr>
      </w:pPr>
      <w:r>
        <w:rPr>
          <w:szCs w:val="28"/>
        </w:rPr>
        <w:t>творческой деятельности (художественной, технической и др. видах деятельности)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6"/>
          <w:tab w:val="left" w:pos="900" w:leader="none"/>
        </w:tabs>
        <w:suppressAutoHyphens w:val="false"/>
        <w:spacing w:lineRule="atLeast" w:line="120"/>
        <w:ind w:left="0" w:right="0" w:firstLine="720"/>
        <w:rPr>
          <w:szCs w:val="28"/>
        </w:rPr>
      </w:pPr>
      <w:r>
        <w:rPr>
          <w:szCs w:val="28"/>
        </w:rPr>
        <w:t>спортивной деятельности.</w:t>
      </w:r>
      <w:r>
        <w:rPr>
          <w:color w:val="000000"/>
          <w:szCs w:val="28"/>
        </w:rPr>
        <w:t xml:space="preserve"> </w:t>
      </w:r>
    </w:p>
    <w:p>
      <w:pPr>
        <w:pStyle w:val="TextBodyIndent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  <w:t>Основным показателем работы педагогического коллектива на второй ступени обучения является качество обученности ее выпускников, их подготовленность к продолжению образования.       Заказ родителей, выявленный в ходе микроисследования, с целью дальнейшего развития школьного воспитания, ориентирует школу на расширение кружковых занятий по интересам, введение новых факультативных курсов, курсов по выбору в рамках предпрофильной подготовки обучающихся, пополнение старых традиций в системе воспитания и обучения – новыми, на развитие связи школы с сельскими учреждениями и организациями, работающими с детьми и молодежью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 школа х. Ново-Исправнен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бучение ведется на русском языке, но наряду с ним изучается один из язы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рачаевский) народов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72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97"/>
        <w:gridCol w:w="436"/>
        <w:gridCol w:w="436"/>
        <w:gridCol w:w="436"/>
        <w:gridCol w:w="436"/>
        <w:gridCol w:w="570"/>
        <w:gridCol w:w="1701"/>
      </w:tblGrid>
      <w:tr>
        <w:trPr>
          <w:trHeight w:val="3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едметные области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b/>
                <w:i/>
                <w:iCs/>
              </w:rPr>
              <w:t>Учебные предме</w:t>
            </w:r>
            <w:r>
              <w:rPr>
                <w:b/>
                <w:i/>
                <w:iCs/>
                <w:color w:val="0D0D0D"/>
              </w:rPr>
              <w:t>т</w:t>
            </w:r>
            <w:r>
              <w:rPr>
                <w:b/>
                <w:i/>
                <w:iCs/>
              </w:rPr>
              <w:t>ы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D0D0D"/>
              </w:rPr>
              <w:t>Количест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i/>
                <w:i/>
                <w:iCs/>
                <w:color w:val="0D0D0D"/>
              </w:rPr>
            </w:pPr>
            <w:r>
              <w:rPr>
                <w:b/>
                <w:i/>
                <w:iCs/>
                <w:color w:val="0D0D0D"/>
              </w:rPr>
              <w:t>Всего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b/>
                <w:b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b/>
                <w:i/>
                <w:iCs/>
                <w:color w:val="0D0D0D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тера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дной язы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дная литера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остранные язы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остранный язык (англ.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лгеб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еометр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стор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ствозн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еограф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з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им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и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скусств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зы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ехнолог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ехнолог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 к финансирова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7</w:t>
            </w:r>
          </w:p>
        </w:tc>
      </w:tr>
    </w:tbl>
    <w:p>
      <w:pPr>
        <w:pStyle w:val="Standard"/>
        <w:autoSpaceDE w:val="false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color w:val="11304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color w:val="11304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 учебному плану МКОУ «СОШ х. Ново-Исправненского»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а 2017 – 2018 учебный год.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- документ, который определяет перечень, трудоемкость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и распределение по периодам обучения учебных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дметов,  курсов, дисциплин (модулей), практики, иных видов учебной     деятельности и формы промежуточной аттестации обучающих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МКОУ «СОШ х. Ново-Исправненского»  формируется 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Э-ФЗ «Об образовании в   Российской Федерации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едеральным базисным учебным планом, утвержденным приказом Министерства образования Российской Федерации от 09.03.2004 № 1312 (далее - ФБУП-2004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компонентом государственных образовательных стандартов общего образования, утвержденным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XII) классов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начального обще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утвержденным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основного обще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, утвержденным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Ш) классов образовательных организаций, а также для IX классов образовательных организаций, участвующих в апробации ФГОС основного общего образования в 2016/2017 учебном году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начального общего образования обучающихся с ограниченными возможностями здоровья", утвержденным приказом Министерства образования и науки Российской Федерации от 19 декабря 2014 г. N 1598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Федеральным государственным образовательным стандартом начального общего образования обучающихся с умственной отсталостью (интеллектуальными нарушениями)", утвержденным приказом Министерства образования и науки Российской Федерации от 19 декабря 2014 г. N 1599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КОУ «СОШ х. Ново-Исправненского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начального общего, основного общего и среднего образования МКОУ «СОШ х. Ново-Исправненского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МКОУ «СОШ х. Ново-Исправненского» о промежуточной аттестации и переводе обучающихся 1-8, 10 классо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МКОУ «СОШ х.Ново-Исправнеского» на 2017/2018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- СанПиН 2.4.2.2821-10), и предусматрив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4-летний нормативный срок освоения образовательных программ начального общего образования для 1-4 класс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5-летний нормативный срок освоения образовательных программ основного общего образования для 5-9 класс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2-летний нормативный срок освоения образовательных программ среднего общего образования для 10-11 класс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навливается следующая продолжительность учебного год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- 33 учебные недел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классы - не менее 34 учебных недел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ассы - не менее 34 учебных недель (не включая летний экзаменационны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в IX классах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1 классы - не менее 34 учебных недель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ый год  начинается с 01.09.2017 г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филактики переутомления обучающихся в календарном учебном графике рекомендуется предусмотреть равномерное распределение периодов учебного времени и канику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должно в совокупности превышать величин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ьной образовательной нагрузки, установленную СанПиН 2.4.2.2821-10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КОУ «СОШ х.Ново-Исправненского» для использования при реализации образовательных программ выбираю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ебники из числа входящих в федеральный перечень учебников, рекомендуемых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иков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х в образовательном проце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СОШ х. Ново-Исправненског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-2018 учебном год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2408"/>
        <w:gridCol w:w="2126"/>
        <w:gridCol w:w="1705"/>
      </w:tblGrid>
      <w:tr>
        <w:trPr>
          <w:trHeight w:val="5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 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чебног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 учебн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ательство</w:t>
            </w:r>
          </w:p>
        </w:tc>
      </w:tr>
      <w:tr>
        <w:trPr>
          <w:trHeight w:val="409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чальное  общее образ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зб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 Горец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В.Кирюш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Виноград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1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П. Канак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2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Ф. Клим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В.Голова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.1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 Мо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В.Степ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И.Вол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3.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Плеша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6.1.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И. Роговц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Богд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П.Фрейта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иф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.О. Теке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.И. Аджи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Агрору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5.1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 Неменская под редакцией Б.М. Немен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5.2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Д. Крит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7.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И. Л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1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П. Канак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2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Ф. Клим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В.Голова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.1.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 Мо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А.Бант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В.Бельтю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3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Н. Верещаги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А. Бондаренк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А. Притыкин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3.1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Плеша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К.Али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Полиграф-ЮГ</w:t>
            </w:r>
          </w:p>
        </w:tc>
      </w:tr>
      <w:tr>
        <w:trPr>
          <w:trHeight w:val="4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У. Чотча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М. Акачи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 Айбаз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Полиграф-Ю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6.1.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И. Роговц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Д.Богд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Добромысл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7.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 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И. Л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5.1.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оротеева под редакци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5.2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Д. Крит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П.Серге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С.Шмаг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7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1.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П. Канак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В.Голов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2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Ф. Клим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А.Бант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В.Бельтю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4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.1.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 Мор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3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Н. Верещаг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А. Притык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3.1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Плеша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6.1.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И. Роговц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Д.Богд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Добромысл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К. Элька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М. Элька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Полиграф – Ю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К. Казали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З. Кечерук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А. Байраму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Полиграф - Ю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7.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И. Л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5.1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ряева под редакци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5.2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Д. Крит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П.Серге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С.Шмаг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1.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П. Канак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2.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Ф. Клима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.Горец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С.Голова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.1.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 Мор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3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Н. Верещаги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 Афанась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6.1.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И. Роговц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Добромысл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Богда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3.1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Плеша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К. Казали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З. Кечерук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А. Байраму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Нартиздат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А. Гочияев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И. Эбз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Карачаево-Черкесское издательств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5.2.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Д. Крит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7.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И. Л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5.1.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 под редакцией Б.М. Немен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4.1.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мировых религиозных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Л. Бегл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 Сапл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общее образование (5-9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1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В. Дорофе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Ф. Шарыг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Б.Сувор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.2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 Пасеч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В.Суматох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С.Кали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Древне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Вигас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И.Год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С.Свенциц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Н. Боголюб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И. Городец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3.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Н. Верещаг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 Афанась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Ф.Виноград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4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еве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И. Алексе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Никол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К.Липк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4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Бос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5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А. Горяев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 Островская/ под ред. Б.М. Немен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5.2.3.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6.1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ведения 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Синица В.Д.Симон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-ГРА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6.1.6.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устриальные 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Т. Тищенко В.Д.Симон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-ГРА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7.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уюнч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Х. Кочкар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олиграф-Ю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очия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тча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вропо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1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дыженская Т.А. Баранов М.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Тростенц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2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Журавлё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В. Дорофе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Ф. Шарыг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Б.Сувор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.2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Пасеч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В.Суматох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С.Кали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1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Данил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М.Арсенть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С.Стефан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2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Средних ве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. Агибал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М.Донск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3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Н. Боголюб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И. Городец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Ф.Ива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4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Бос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3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 Афанась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В. Мих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4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е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И. Алексе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Никол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К.Липк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5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 Неменская/ под ред. Б.М. Немен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6.1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ведения 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Синица В.Д.Симоненк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-ГРА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6.1.6.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устриальные 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Т. Тищенко В.Д.Симон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-ГРА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7.1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5.2.3.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1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нов М.Т., Ладыженская Т.А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остенцова Л.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2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В. Дорофе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Б. Сувор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А.Буним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3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В. Погоре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.2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Пасечни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В. Суматох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С.КАлинова/ под ре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 Пасечн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1.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М.Арсенть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 Данил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В.Куру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под ред. А.В.Торку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общая история. История нов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Я. Юдов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А. Баранов, Л.М.Ванюшк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3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Н.И., Иванова Л.Ф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д ред. Боголюбова Л.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4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Бос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НОМ. Лаборатория  зна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3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 Афанасьев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В. Мих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4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И. Алексе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 Никол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К. Липк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.1.1.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 Бела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 Ломачен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6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7.2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Т. Смирно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О. Хрен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5.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С. Питерских, Г.Е.Гуров/ под ре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М. Немен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6.1.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ведения 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Синица В.Д.Симоненк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-ГРА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6.1.6.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устриальные 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Т. Тищенко В.Д.Симон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-ГРА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7.2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тве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5.2.3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Крит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Серг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1.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остенцова Л.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дыженская Т.А. Дейкина А.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2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Журавл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оров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2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В.Дорофе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Б.Сувор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А.Буним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3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В. Погоре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.2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 Пасеч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Камен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Г.Швец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1.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М.Арсенть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Данил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В.Курук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2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общая история. История нов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Я. Юдов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А. Бара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нюшкина Л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3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Городец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Ива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4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Бос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НОМ. Лаборатория  зна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3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 Афанась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В. Мих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4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И. Алексе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 Никол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К.Липк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Бела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А.Ломачен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А.Панебратц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ф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.3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С. Габриеля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фа</w:t>
            </w:r>
          </w:p>
        </w:tc>
      </w:tr>
      <w:tr>
        <w:trPr>
          <w:trHeight w:val="2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7.2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Т. Смир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О. Хрен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</w:t>
              <w:br/>
              <w:t>Алеев В.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ф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6.1.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Д.Симон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Эле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А.Гонча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-ГРА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7.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5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1.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остенцова Л.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дыженская Т.А. Дейкина А.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5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2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Журавл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оров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2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2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Н. Макарыче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И. Нешков под ред.С.А.Теляков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3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В. Погоре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.2.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 Пасеч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 Камен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2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С. Сороко-Цюп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О. Сороко-Цю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1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 Данило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Г. Косул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3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3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Городец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Ива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4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Бос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НОМ. Лаборатория  знаний</w:t>
            </w:r>
          </w:p>
        </w:tc>
      </w:tr>
      <w:tr>
        <w:trPr>
          <w:trHeight w:val="2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И.Кауфма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Ю.Кауфм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тул</w:t>
            </w:r>
          </w:p>
        </w:tc>
      </w:tr>
      <w:tr>
        <w:trPr>
          <w:trHeight w:val="5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4.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П.Дро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Я.Р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фа</w:t>
            </w:r>
          </w:p>
        </w:tc>
      </w:tr>
      <w:tr>
        <w:trPr>
          <w:trHeight w:val="3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.1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В.Пёрышки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М. Гутн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ф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.3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С. Габриеля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фа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6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П.Серге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Э.Кашек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Д. Крит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7.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3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нее общее (полное) образование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Власенков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1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Лебед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И.Кауфм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Ю.Кауфм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ту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4.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.А.Алим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4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С.Атанас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Ф.Бутуз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5.5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Каменски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А. Криксу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 Пасечн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ф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3.1.6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. История России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Заглади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Н.Саха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ое слово</w:t>
            </w:r>
          </w:p>
        </w:tc>
      </w:tr>
      <w:tr>
        <w:trPr>
          <w:trHeight w:val="8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3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общая история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 Волобу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Митрофа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ф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3.3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Н. Боголюб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И. Городецкая/ под ред. Л.Н. Боголюб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4.3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йн А.Г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чак А.Б., Сенокосов А.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вещение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3.4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П. Максаков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5.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Б.Буховц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Я. Мякишев/ под ред. Н.А. Парфентьев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5.3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Е. Рудзитис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Г. Фельдма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6.3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. Хрен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3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 Рапац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Ц «Владос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2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Д. Симоненко, О.П.Очин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 - Гра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6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Власенков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1.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Михайлов под редакцией Журавлёва В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, М.Ю. Кауфм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ту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4.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А.Алимов, Ю.М.Коляг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4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Бутуз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5.5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, Дымшиц Г.М., Кузнецова Л.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3.1.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общая история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Улунян, Е.Ю.Сергеев под редакцией А.О. Чубарья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3.3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Н.И.Городец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4.3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Г. Сема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К. Хенн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НОМ. Лаборатория  зна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3.4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П. Максаков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5.1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Б.Буховц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Я. Мякишев/ под ред. Н.А. Парфентьев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ф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5.3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Е. Рудзитис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Г. Фельдма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6.3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. Хрен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3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А. Рапац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Ц «Владос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2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Д. Симоненко, О.П.Очин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тана - Гра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6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щение</w:t>
            </w:r>
          </w:p>
        </w:tc>
      </w:tr>
    </w:tbl>
    <w:p>
      <w:pPr>
        <w:pStyle w:val="Normal"/>
        <w:tabs>
          <w:tab w:val="clear" w:pos="706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9.2016 № 699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содержания учебного плана представлена следующими компонентами: федеральный, региональный, школьный. </w:t>
      </w:r>
    </w:p>
    <w:p>
      <w:pPr>
        <w:pStyle w:val="Style17"/>
        <w:rPr>
          <w:rFonts w:ascii="Times New Roman" w:hAnsi="Times New Roman" w:cs="Times New Roman"/>
          <w:color w:val="113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ь учебного плана содержит в себе федеральный и региональный компоненты. Она обеспечивает изучение учебных предметов федерального компонента государственного стандарта общего образования, право на полноценное образование, вариативность и свободу выбора в образовании обучающихся и их родителей, гарантирует овладение выпускниками общеобразовательных учреждений обязательного минимума содержания основных образовательных программ, обеспечивающего готовность обучающихся использовать полученные знания, учебные умения и навыки, а также способы деятельности для решения практических и теоретических задач и возможность дальнейшего продолжения образов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ние часов учебного плана нацелено на:</w:t>
      </w:r>
    </w:p>
    <w:p>
      <w:pPr>
        <w:pStyle w:val="Style17"/>
        <w:rPr>
          <w:rFonts w:ascii="Times New Roman" w:hAnsi="Times New Roman" w:cs="Times New Roman"/>
          <w:color w:val="113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, выявленных в процессе обучения и направленных на обеспечение достижений учащимися уровня государственных образовательных стандартов;</w:t>
      </w:r>
    </w:p>
    <w:p>
      <w:pPr>
        <w:pStyle w:val="Style17"/>
        <w:rPr>
          <w:rFonts w:ascii="Times New Roman" w:hAnsi="Times New Roman" w:cs="Times New Roman"/>
          <w:color w:val="113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познавательных интересов обучающихся, готовности к социальной адаптации, профессиональной ориентации;</w:t>
      </w:r>
    </w:p>
    <w:p>
      <w:pPr>
        <w:pStyle w:val="Style17"/>
        <w:rPr>
          <w:rFonts w:ascii="Times New Roman" w:hAnsi="Times New Roman" w:cs="Times New Roman"/>
          <w:color w:val="113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самообразование, саморазвитие и самосовершенствование учащихся.</w:t>
      </w:r>
    </w:p>
    <w:p>
      <w:pPr>
        <w:pStyle w:val="Style17"/>
        <w:rPr>
          <w:rFonts w:ascii="Times New Roman" w:hAnsi="Times New Roman" w:eastAsia="Calibri" w:cs="Times New Roman"/>
          <w:color w:val="113040"/>
          <w:sz w:val="28"/>
          <w:szCs w:val="28"/>
        </w:rPr>
      </w:pPr>
      <w:r>
        <w:rPr>
          <w:rFonts w:eastAsia="Calibri" w:cs="Times New Roman" w:ascii="Times New Roman" w:hAnsi="Times New Roman"/>
          <w:color w:val="113040"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план МКОУ «СОШ х.Ново-Исправненского»,  реализу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 основного общего образования в соответствии с требованиями ФГОС основного общего образования, в КЧР реализуе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9 классах;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держание обучения в 5-9  классах реализует принцип преемственности с начальной школой. 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Учебном плане приводится перечень обязательных для изучения учебных предметов, отражающий требования Федерального государственного образовательного стандарта основного общего образования (ФГОС ООО).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есь перечень учебных предметов по всем образовательным областям сохранен полностью, также сохранен полностью минимум количества часов. 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8"/>
          <w:szCs w:val="28"/>
        </w:rPr>
        <w:t>На изучение предмета «Русский язык»  выделяется  в 5 классе – 5 час, 6 классах    - 5 часов,  7 классе – 4 часа, 8 классе - 3 часа, 9 классе – 3 часа.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8"/>
          <w:szCs w:val="28"/>
        </w:rPr>
        <w:t>На изучение предмета «Литература» в 5-8 классах отводится по  2 часа в неделю   в каждом классе, в 9 классе – 3 часа в недел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зучение предмета «Родного (карачаевского) языка» </w:t>
      </w:r>
      <w:r>
        <w:rPr>
          <w:rFonts w:eastAsia="Calibri" w:cs="Times New Roman" w:ascii="Times New Roman" w:hAnsi="Times New Roman"/>
          <w:sz w:val="28"/>
          <w:szCs w:val="28"/>
        </w:rPr>
        <w:t>отводится по  2 часа в неделю в каждом классе ( 5-7 класс) и «Родная литература» по 1 часу в 5-7 классах.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изучение предмета «Иностранный язык» в учебном плане выделено  количество часов в соответствии с моделью языковой подготовки, определённой ОУ. Основной изучаемый язык – английский. Количество часов в 5-9  классах  –  по 3 часа в неделю в каждом классе. 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изучение  предмета «Математика» - 5 часов в неделю (в 5-6 классах), с 7-9 классах «Алгебра» - 3 часа в неделю, «Геометрия» - 2 часа в неделю.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изучение предмета «Информатика»  отводится по  1 часу в неделю с 7-9 класс.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подавание осуществляется по государственным программам и базовым учебникам.    География изучается в 5 классе - в объёме 1 час в неделю, в 6 классе -1 час в неделю, в 7 классе – 2 часа в неделю, в 8 классе – 2 часа в неделю, в 9 классе – 2 часа в неделю.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изучение предмета «Биология» отводится в 5 классе - 1 час в неделю, в 6 классе - 1 час в неделю в 7 классе – 1 часа в неделю,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8 классе – 2 часа в неделю, в 9 классе – 2 часа в неделю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учение предмета «Химия» начинается с 8-го класса (по 2 часа в неделю в 8-9 классах).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«Физика» начинается с 7-го класса (по 2 часа в неделю в 7-8 классах), в 9 классе – 3 часа,  за счет часов компонента образовательной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на изучение физики.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изучение предмета «История» отводится по 2 часа в неделю; на изучение предмета «Обществознание» - по 1 часу в неделю с 6 класса.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урс «Физическая культура» ведётся как обязательный самостоятельный курс с объёмом учебной нагрузки 3 часа в неделю, в 7 классе 2 часа, а один час – за счет внеурочной деятельност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сновы безопасности жизнедеятельности» (далее ОБЖ) изучается в 8–9 классах по 1 часу в неделю. 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урс «Технология» (обслуживающий труд и технический труд) реализуетс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2 часа в 5-7 класс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8 классе – 1 час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неурочной деятельности с учетом положений программы воспит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изации обучающихся проводятся занятия в рамках предметной области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ы духовно-нравственной культуры народов России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5-9 классах осуществляется через учебный план школы (10 часов) по следующим направлениям:</w: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интеллектуальное: «Я - фенолог!» 6 класс – 1 час;  «Я – географ   следопыт!» 7 класс 1 час; «Я – землевед!» 9 класс – 1 час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уховно-нравственное: «ОДНКНР» 5-7 класс- по 1 часу;</w: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- общекультурное: «Своими руками» 5 класс – 1 час; «Мир музыки» 7-9 класс   – 3 час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циальное: «Я в современном мире» 8 класс – 1 час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портивно-оздоровительное: «Юниор» 7 класс – 1 час.</w:t>
      </w:r>
    </w:p>
    <w:p>
      <w:pPr>
        <w:pStyle w:val="Style17"/>
        <w:rPr>
          <w:rFonts w:ascii="Times New Roman" w:hAnsi="Times New Roman" w:eastAsia="Calibri" w:cs="Times New Roman"/>
          <w:iC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bidi="en-US"/>
        </w:rPr>
        <w:t xml:space="preserve">Внеурочная деятельность способствует совершенствованию универсальных учебных действий и организуется по направлениям развития личности (спортивно-оздоровительное, духовно-нравственное, социальное, общеинтеллектуальное, общекультурное). Внеурочная деятельность организована с учетом принципов преемственности и вариативности. Используются такие формы организации деятельности как  кружки, секции,  факультативные курсы, круглые столы, экскурсии, конференции,  школьные научные общества, олимпиады, общественно полезные практики.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en-US"/>
        </w:rPr>
        <w:t xml:space="preserve">   </w:t>
      </w:r>
      <w:r>
        <w:rPr>
          <w:rFonts w:eastAsia="Calibri" w:cs="Times New Roman" w:ascii="Times New Roman" w:hAnsi="Times New Roman"/>
          <w:iCs/>
          <w:sz w:val="28"/>
          <w:szCs w:val="28"/>
          <w:lang w:bidi="en-US"/>
        </w:rPr>
        <w:t>Часть, формируемая участниками образовательного процесса отводится на изучение биологии и географии в 8 классе -2 часа. В 9 классе – 1 час на изучение биологии и 1 час на изучение технологии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character" w:styleId="21pt">
    <w:name w:val="Основной текст (2) + Малые прописные;Интервал -1 pt"/>
    <w:basedOn w:val="Style14"/>
    <w:qFormat/>
    <w:rPr>
      <w:rFonts w:ascii="Times New Roman" w:hAnsi="Times New Roman" w:eastAsia="Times New Roman" w:cs="Times New Roman"/>
      <w:smallCaps/>
      <w:spacing w:val="-30"/>
      <w:sz w:val="25"/>
      <w:szCs w:val="25"/>
      <w:shd w:fill="FFFFFF" w:val="clear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80" w:right="0" w:hanging="0"/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00:00Z</dcterms:created>
  <dc:creator>H81-Cel</dc:creator>
  <dc:description/>
  <cp:keywords/>
  <dc:language>en-US</dc:language>
  <cp:lastModifiedBy>Светлана Анатольевна</cp:lastModifiedBy>
  <dcterms:modified xsi:type="dcterms:W3CDTF">2017-10-12T18:20:00Z</dcterms:modified>
  <cp:revision>3</cp:revision>
  <dc:subject/>
  <dc:title/>
</cp:coreProperties>
</file>