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align>center</wp:align>
                </wp:positionH>
                <wp:positionV relativeFrom="margin">
                  <wp:align>center</wp:align>
                </wp:positionV>
                <wp:extent cx="7558405" cy="9250045"/>
                <wp:effectExtent l="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560" cy="9250200"/>
                          <a:chOff x="0" y="0"/>
                          <a:chExt cx="7558560" cy="9250200"/>
                        </a:xfrm>
                      </wpg:grpSpPr>
                      <wpg:grpSp>
                        <wpg:cNvGrpSpPr/>
                        <wpg:grpSpPr>
                          <a:xfrm>
                            <a:off x="0" y="5868000"/>
                            <a:ext cx="7558560" cy="3381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52720"/>
                              <a:ext cx="7553160" cy="2822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93400"/>
                                <a:ext cx="4419720" cy="227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32" h="2863">
                                    <a:moveTo>
                                      <a:pt x="0" y="0"/>
                                    </a:moveTo>
                                    <a:lnTo>
                                      <a:pt x="17" y="2863"/>
                                    </a:lnTo>
                                    <a:lnTo>
                                      <a:pt x="7132" y="2578"/>
                                    </a:lnTo>
                                    <a:lnTo>
                                      <a:pt x="7132" y="2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19720" y="0"/>
                                <a:ext cx="2147400" cy="28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66" h="3550">
                                    <a:moveTo>
                                      <a:pt x="0" y="569"/>
                                    </a:moveTo>
                                    <a:lnTo>
                                      <a:pt x="0" y="2930"/>
                                    </a:lnTo>
                                    <a:lnTo>
                                      <a:pt x="3466" y="3550"/>
                                    </a:lnTo>
                                    <a:lnTo>
                                      <a:pt x="3466" y="0"/>
                                    </a:lnTo>
                                    <a:lnTo>
                                      <a:pt x="0" y="5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dfe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67840" y="0"/>
                                <a:ext cx="985680" cy="28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1" h="3550">
                                    <a:moveTo>
                                      <a:pt x="0" y="0"/>
                                    </a:moveTo>
                                    <a:lnTo>
                                      <a:pt x="0" y="3550"/>
                                    </a:lnTo>
                                    <a:lnTo>
                                      <a:pt x="1591" y="2746"/>
                                    </a:lnTo>
                                    <a:lnTo>
                                      <a:pt x="1591" y="73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005080" y="532800"/>
                              <a:ext cx="2553480" cy="231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0" h="2913">
                                  <a:moveTo>
                                    <a:pt x="1" y="251"/>
                                  </a:moveTo>
                                  <a:lnTo>
                                    <a:pt x="0" y="2662"/>
                                  </a:lnTo>
                                  <a:lnTo>
                                    <a:pt x="4120" y="2913"/>
                                  </a:lnTo>
                                  <a:lnTo>
                                    <a:pt x="4120" y="0"/>
                                  </a:lnTo>
                                  <a:lnTo>
                                    <a:pt x="1" y="2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7000" y="0"/>
                              <a:ext cx="2469600" cy="336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5" h="4236">
                                  <a:moveTo>
                                    <a:pt x="0" y="0"/>
                                  </a:moveTo>
                                  <a:lnTo>
                                    <a:pt x="0" y="4236"/>
                                  </a:lnTo>
                                  <a:lnTo>
                                    <a:pt x="3985" y="3349"/>
                                  </a:lnTo>
                                  <a:lnTo>
                                    <a:pt x="3985" y="92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0"/>
                              <a:ext cx="2531880" cy="33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6" h="4253">
                                  <a:moveTo>
                                    <a:pt x="4086" y="0"/>
                                  </a:moveTo>
                                  <a:lnTo>
                                    <a:pt x="4084" y="4253"/>
                                  </a:lnTo>
                                  <a:lnTo>
                                    <a:pt x="0" y="3198"/>
                                  </a:lnTo>
                                  <a:lnTo>
                                    <a:pt x="0" y="1072"/>
                                  </a:lnTo>
                                  <a:lnTo>
                                    <a:pt x="40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3520"/>
                              <a:ext cx="1286640" cy="306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6" h="3851">
                                  <a:moveTo>
                                    <a:pt x="0" y="921"/>
                                  </a:moveTo>
                                  <a:lnTo>
                                    <a:pt x="2060" y="0"/>
                                  </a:lnTo>
                                  <a:lnTo>
                                    <a:pt x="2076" y="3851"/>
                                  </a:lnTo>
                                  <a:lnTo>
                                    <a:pt x="0" y="2981"/>
                                  </a:lnTo>
                                  <a:lnTo>
                                    <a:pt x="0" y="9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0240" y="173520"/>
                              <a:ext cx="3724920" cy="304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11" h="3835">
                                  <a:moveTo>
                                    <a:pt x="0" y="0"/>
                                  </a:moveTo>
                                  <a:lnTo>
                                    <a:pt x="17" y="3835"/>
                                  </a:lnTo>
                                  <a:lnTo>
                                    <a:pt x="6011" y="2629"/>
                                  </a:lnTo>
                                  <a:lnTo>
                                    <a:pt x="6011" y="123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5880" y="346680"/>
                              <a:ext cx="2541960" cy="27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2" h="3432">
                                  <a:moveTo>
                                    <a:pt x="0" y="1038"/>
                                  </a:moveTo>
                                  <a:lnTo>
                                    <a:pt x="0" y="2411"/>
                                  </a:lnTo>
                                  <a:lnTo>
                                    <a:pt x="4102" y="3432"/>
                                  </a:lnTo>
                                  <a:lnTo>
                                    <a:pt x="4102" y="0"/>
                                  </a:lnTo>
                                  <a:lnTo>
                                    <a:pt x="0" y="10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10600" y="0"/>
                            <a:ext cx="5334480" cy="55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КОУ «СОШ х. Ново-Исправненского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0040" y="6937920"/>
                            <a:ext cx="3086640" cy="38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 2018-2019 уч.год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0600" y="609480"/>
                            <a:ext cx="5334480" cy="518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из методической работы школ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.директора по УВР: Ларина А.С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0.05pt;width:595.15pt;height:728.35pt" coordorigin="1,1" coordsize="11903,14567">
                <v:group id="shape_0" style="position:absolute;left:1;top:9242;width:11903;height:5326">
                  <v:group id="shape_0" style="position:absolute;left:1;top:9640;width:11895;height:4445">
                    <v:shape id="shape_0" coordsize="7132,2863" path="m0,0l17,2863l7132,2578l7132,200l0,0xe" fillcolor="#a7bfde" stroked="f" o:allowincell="f" style="position:absolute;left:1;top:10102;width:6959;height:3584;mso-wrap-style:none;v-text-anchor:middle;mso-position-horizontal:center;mso-position-horizontal-relative:page;mso-position-vertical:center;mso-position-vertical-relative:margin">
                      <v:fill o:detectmouseclick="t" type="solid" color2="#584021" opacity="0.5"/>
                      <v:stroke color="#3465a4" joinstyle="round" endcap="flat"/>
                      <w10:wrap type="none"/>
                    </v:shape>
                    <v:shape id="shape_0" coordsize="3466,3550" path="m0,569l0,2930l3466,3550l3466,0l0,569xe" fillcolor="#d3dfee" stroked="f" o:allowincell="f" style="position:absolute;left:6961;top:9640;width:3381;height:4444;mso-wrap-style:none;v-text-anchor:middle;mso-position-horizontal:center;mso-position-horizontal-relative:page;mso-position-vertical:center;mso-position-vertical-relative:margin">
                      <v:fill o:detectmouseclick="t" type="solid" color2="#2c2011" opacity="0.5"/>
                      <v:stroke color="#3465a4" joinstyle="round" endcap="flat"/>
                      <w10:wrap type="none"/>
                    </v:shape>
                    <v:shape id="shape_0" coordsize="1591,3550" path="m0,0l0,3550l1591,2746l1591,737l0,0xe" fillcolor="#a7bfde" stroked="f" o:allowincell="f" style="position:absolute;left:10344;top:9640;width:1551;height:4444;mso-wrap-style:none;v-text-anchor:middle;mso-position-horizontal:center;mso-position-horizontal-relative:page;mso-position-vertical:center;mso-position-vertical-relative:margin">
                      <v:fill o:detectmouseclick="t" type="solid" color2="#584021" opacity="0.5"/>
                      <v:stroke color="#3465a4" joinstyle="round" endcap="flat"/>
                      <w10:wrap type="none"/>
                    </v:shape>
                  </v:group>
                  <v:shape id="shape_0" coordsize="4120,2913" path="m1,251l0,2662l4120,2913l4120,0l1,251xe" fillcolor="#d8d8d8" stroked="f" o:allowincell="f" style="position:absolute;left:7883;top:10081;width:4020;height:3647;mso-wrap-style:none;v-text-anchor:middle;mso-position-horizontal:center;mso-position-horizontal-relative:page;mso-position-vertical:center;mso-position-vertical-relative:margin">
                    <v:fill o:detectmouseclick="t" type="solid" color2="#272727"/>
                    <v:stroke color="#3465a4" joinstyle="round" endcap="flat"/>
                    <w10:wrap type="none"/>
                  </v:shape>
                  <v:shape id="shape_0" coordsize="3985,4236" path="m0,0l0,4236l3985,3349l3985,921l0,0xe" fillcolor="#bfbfbf" stroked="f" o:allowincell="f" style="position:absolute;left:4012;top:9242;width:3888;height:5304;mso-wrap-style:none;v-text-anchor:middle;mso-position-horizontal:center;mso-position-horizontal-relative:page;mso-position-vertical:center;mso-position-vertical-relative:margin">
                    <v:fill o:detectmouseclick="t" type="solid" color2="#404040"/>
                    <v:stroke color="#3465a4" joinstyle="round" endcap="flat"/>
                    <w10:wrap type="none"/>
                  </v:shape>
                  <v:shape id="shape_0" coordsize="4086,4253" path="m4086,0l4084,4253l0,3198l0,1072l4086,0xe" fillcolor="#d8d8d8" stroked="f" o:allowincell="f" style="position:absolute;left:24;top:9242;width:3986;height:5325;mso-wrap-style:none;v-text-anchor:middle;mso-position-horizontal:center;mso-position-horizontal-relative:page;mso-position-vertical:center;mso-position-vertical-relative:margin">
                    <v:fill o:detectmouseclick="t" type="solid" color2="#272727"/>
                    <v:stroke color="#3465a4" joinstyle="round" endcap="flat"/>
                    <w10:wrap type="none"/>
                  </v:shape>
                  <v:shape id="shape_0" coordsize="2076,3851" path="m0,921l2060,0l2076,3851l0,2981l0,921xe" fillcolor="#d3dfee" stroked="f" o:allowincell="f" style="position:absolute;left:23;top:9515;width:2025;height:4822;mso-wrap-style:none;v-text-anchor:middle;mso-position-horizontal:center;mso-position-horizontal-relative:page;mso-position-vertical:center;mso-position-vertical-relative:margin">
                    <v:fill o:detectmouseclick="t" type="solid" color2="#2c2011" opacity="0.69"/>
                    <v:stroke color="#3465a4" joinstyle="round" endcap="flat"/>
                    <w10:wrap type="none"/>
                  </v:shape>
                  <v:shape id="shape_0" coordsize="6011,3835" path="m0,0l17,3835l6011,2629l6011,1239l0,0xe" fillcolor="#a7bfde" stroked="f" o:allowincell="f" style="position:absolute;left:2033;top:9515;width:5865;height:4802;mso-wrap-style:none;v-text-anchor:middle;mso-position-horizontal:center;mso-position-horizontal-relative:page;mso-position-vertical:center;mso-position-vertical-relative:margin">
                    <v:fill o:detectmouseclick="t" type="solid" color2="#584021" opacity="0.69"/>
                    <v:stroke color="#3465a4" joinstyle="round" endcap="flat"/>
                    <w10:wrap type="none"/>
                  </v:shape>
                  <v:shape id="shape_0" coordsize="4102,3432" path="m0,1038l0,2411l4102,3432l4102,0l0,1038xe" fillcolor="#d3dfee" stroked="f" o:allowincell="f" style="position:absolute;left:7900;top:9788;width:4002;height:4297;mso-wrap-style:none;v-text-anchor:middle;mso-position-horizontal:center;mso-position-horizontal-relative:page;mso-position-vertical:center;mso-position-vertical-relative:margin">
                    <v:fill o:detectmouseclick="t" type="solid" color2="#2c2011" opacity="0.69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50;top:1;width:8400;height:880;mso-wrap-style:square;v-text-anchor:top;mso-position-horizontal:center;mso-position-horizontal-relative:page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КОУ «СОШ х. Ново-Исправненского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6;top:10927;width:4860;height:605;mso-wrap-style:square;v-text-anchor:top;mso-position-horizontal:center;mso-position-horizontal-relative:page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 2018-2019 уч.год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961;width:8400;height:8169;mso-wrap-style:square;v-text-anchor:bottom;mso-position-horizontal:center;mso-position-horizontal-relative:page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из методической работы школ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.директора по УВР: Ларина А.С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ённое общеобразовательное учреждение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х. Ново-Исправненского»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Мониторинг методической работы за 2018 – 2019 учебный год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  <w:shd w:fill="FFFFFF" w:val="clear"/>
        </w:rPr>
        <w:t xml:space="preserve">Методическая работа в школе в 2018-2019 учебном году осуществлялась согласно плану работы. </w:t>
      </w:r>
      <w:r>
        <w:rPr>
          <w:sz w:val="28"/>
          <w:szCs w:val="28"/>
          <w:lang w:eastAsia="en-US"/>
        </w:rPr>
        <w:t xml:space="preserve">Педагогический коллектив школы продолжает работать над </w:t>
      </w:r>
      <w:r>
        <w:rPr>
          <w:b/>
          <w:sz w:val="28"/>
          <w:szCs w:val="28"/>
          <w:lang w:eastAsia="en-US"/>
        </w:rPr>
        <w:t xml:space="preserve">методической темой </w:t>
      </w:r>
      <w:r>
        <w:rPr>
          <w:rFonts w:eastAsia="Calibri"/>
          <w:sz w:val="28"/>
          <w:szCs w:val="28"/>
          <w:lang w:eastAsia="en-US"/>
        </w:rPr>
        <w:t>«Совершенствование учебно-воспитательного процесса на основе личностно-ориентированного подхода в обучении и воспитании с использованием новых педагогических технологий»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>Целью методической работы</w:t>
      </w:r>
      <w:r>
        <w:rPr>
          <w:bCs/>
          <w:color w:val="000000"/>
          <w:sz w:val="28"/>
          <w:szCs w:val="28"/>
        </w:rPr>
        <w:t xml:space="preserve"> является</w:t>
      </w:r>
      <w:r>
        <w:rPr>
          <w:color w:val="000000"/>
          <w:sz w:val="28"/>
          <w:szCs w:val="28"/>
        </w:rPr>
        <w:t xml:space="preserve"> повышение уровня профессиональной компетенции педагогов через использование современных технологий в образовательном процессе  и профессиональной деятельности в инновационной работе школы через различные формы методической работы.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</w:t>
      </w:r>
      <w:r>
        <w:rPr>
          <w:rFonts w:eastAsia="Calibri"/>
          <w:b/>
          <w:sz w:val="28"/>
          <w:szCs w:val="28"/>
          <w:lang w:eastAsia="en-US"/>
        </w:rPr>
        <w:t xml:space="preserve">Задачи методической работы. </w:t>
      </w:r>
      <w:r>
        <w:rPr>
          <w:rFonts w:eastAsia="Calibri"/>
          <w:color w:val="000000"/>
          <w:sz w:val="28"/>
          <w:szCs w:val="28"/>
          <w:lang w:eastAsia="en-US"/>
        </w:rPr>
        <w:t>Повышение уровня научно-методической работы школы по формированию профессиональной компетентности учителя как условия реализации требований ФГОС. Организация обучения в проблемной форме, что является средством интеллектуального и личного роста. Отслеживание динамики развития познавательной сферы учащихся по годам для создания оптимального целенаправленного планирования и прогнозирования учебной, внеклассной и воспитательной работы в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 школе были созданы следующие условия: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оставлен учебный план, позволяющий заложить фундамент знаний по основным дисциплинам, обеспечить уровень, соответствующий стандарту образования, дающий возможность для успешного продолжения образования выпускниками школы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оздана и утверждена структура методической службы школы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се МО и творческие группы учителей имели четкие планы работы,     вытекающие из общешкольного плана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мониторинг на основе ВШК – одно из условий эффективности работы   школы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абота по обеспечению сохранности здоровья и здорового образа жизни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абота по организации учебно-воспитательного процесса по решению главной задачи школы носила научно-методический характер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методической работы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) работа педсоветов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б) работа методического совет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) работа методических объединени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) работа педагогов над темами самообразова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) открытые урок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е) обобщение передового педагогического опыта учите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ж) внеклассная работ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) аттестация педагогических кадров, участие в конкурсах и конференциях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) организация и контроль курсовой подготовки учителе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      </w:t>
      </w:r>
      <w:r>
        <w:rPr>
          <w:sz w:val="28"/>
          <w:szCs w:val="28"/>
        </w:rPr>
        <w:t>Это традиционные формы организации методической работы. С их помощью осуществляется реализация образовательных программ и базисного учебного плана школы, обновление содержания образования через использование актуальных педагогических технологий (Здоровьесберегающие, развивающие и др.)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     </w:t>
      </w:r>
      <w:r>
        <w:rPr>
          <w:rFonts w:eastAsia="Calibri"/>
          <w:b/>
          <w:sz w:val="28"/>
          <w:szCs w:val="28"/>
          <w:lang w:eastAsia="en-US"/>
        </w:rPr>
        <w:t>Основные направления и содержание методической деятельно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В соответствии с поставленными целями и задачами методическая работа осуществляется по следующим направлениям деятельности: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Работа с кадрами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овышение квалифик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совершенствование системы работы с педагогическими кадрами по самооценке деятельности и повышению профессиональной компетен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овая переподгото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7365"/>
      </w:tblGrid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анные о повышении квалификации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ковская О.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ГБУ «КЧРИПКРО» 09.11.2017г. – 22.11.2017г. «Повышение квалификации учителей русского языка и литературы выпускных классов по вопросам ЕГЭ. Литература» (36 часов) 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ьчук Л.Н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ГБУ «КЧРИПКРО» 25.09.2017г. – 05.10.2017г. «Актуальные проблемы обучения в начальной школе в условиях реализации ФГОС НОО» (78 часов)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на А.С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ГБУ «КЧРИПКРО» 25.09.2017г. – 05.10.2017г. «Актуальные проблемы обучения в начальной школе в условиях реализации ФГОС НОО» (78 часов)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ков М.А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АНО ДПО «Центральный многопрофильный  институт» 02.10.2017г. – 31.10.2017г.  «Теория и методика преподавания русского языка и литературы в условиях реализации ФГОС» (156 часов)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ченко Е.Н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ГБУ «КЧРИПКРО» 27.11.2017г. – 14.12.2017г. «Актуальные проблемы преподавания музыки в условиях реализации ФГОС в ОО» </w:t>
            </w:r>
            <w:r>
              <w:rPr>
                <w:rFonts w:eastAsia="Calibri"/>
                <w:sz w:val="28"/>
                <w:szCs w:val="28"/>
                <w:lang w:eastAsia="en-US"/>
              </w:rPr>
              <w:t>(108 часов)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рамкулов А.Х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втономной некоммерческой организации дополнительного профессионального образования «Центральный многопрофильный институт» 01.11.2017г. – 02.12.2017г. «Профессиональная деятельность учителя физической культуры в условиях реализации ФГОС» (156 часов)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жаков А.-А.Б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ГБУ «КЧРИПКРО» 23.04.2018г. – 08.05.2018г. «Актуальные проблемы преподавания курса «Основы религиозных культур и светской этики и Основы духовно-нравственной культуры народов России в школе» (72 часа)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ков М.А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ГБУ «КЧРИПКРО» 26.03.2018г. - 06.04.2018г. «Подготовка экспертов ГИА по карачаевскому языку» (72 часа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) Аттестация педагогических раб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Определение уровня профессиональной компетентности и создание условий для повышения квалификации педагогических работник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rFonts w:eastAsia="Calibri"/>
          <w:color w:val="000000"/>
          <w:sz w:val="28"/>
          <w:szCs w:val="28"/>
          <w:lang w:eastAsia="en-US"/>
        </w:rPr>
        <w:t>По данному направлению проводилась следующая работа: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–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совершенствование методической подготовки учителей к организации и проведению УВР, обогащение учителей новыми, более совершенными приёмами обучения через посещение уроков, их анализ, собеседование;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–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оказание практической помощи</w:t>
      </w:r>
      <w:r>
        <w:rPr>
          <w:rFonts w:eastAsia="Calibri"/>
          <w:i/>
          <w:iCs/>
          <w:color w:val="000000"/>
          <w:sz w:val="28"/>
          <w:szCs w:val="28"/>
          <w:lang w:eastAsia="en-US"/>
        </w:rPr>
        <w:t xml:space="preserve"> (методической) </w:t>
      </w:r>
      <w:r>
        <w:rPr>
          <w:rFonts w:eastAsia="Calibri"/>
          <w:color w:val="000000"/>
          <w:sz w:val="28"/>
          <w:szCs w:val="28"/>
          <w:lang w:eastAsia="en-US"/>
        </w:rPr>
        <w:t>учителям, испытывающим некоторые затруднения в организации и проведении уро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3) Обобщение и распространение опыта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обобщение и распространение результатов творческой деятельности педагог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совещаниях при директоре, заседаниях МО, теоретических семинарах, учителя делились с коллегами своими педагогическими находками, уделяя особое внимание проблеме, над которой работали (теме самообразования), проводили самоанализ своей деятельности. Материалы помещены в методическую копилку школы. </w:t>
      </w:r>
    </w:p>
    <w:p>
      <w:pPr>
        <w:pStyle w:val="Normal"/>
        <w:shd w:fill="FFFFFF" w:val="clear"/>
        <w:autoSpaceDE w:val="false"/>
        <w:ind w:firstLine="285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Для реализации задач в школе прослеживается основное условие – мотивированность педагогов.</w:t>
      </w:r>
    </w:p>
    <w:p>
      <w:pPr>
        <w:pStyle w:val="Normal"/>
        <w:shd w:fill="FFFFFF" w:val="clear"/>
        <w:autoSpaceDE w:val="false"/>
        <w:ind w:firstLine="2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нашей школы Кальчук Л.Н. принимала участие в Республиканском конкурсе «Инновационная деятельность образовательного учреждения: от замысла к результату в результате была опубликована научно-методические статья. </w:t>
      </w:r>
    </w:p>
    <w:p>
      <w:pPr>
        <w:pStyle w:val="Normal"/>
        <w:shd w:fill="FFFFFF" w:val="clear"/>
        <w:autoSpaceDE w:val="false"/>
        <w:ind w:firstLine="285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Публикации</w:t>
      </w:r>
    </w:p>
    <w:p>
      <w:pPr>
        <w:pStyle w:val="Normal"/>
        <w:shd w:fill="FFFFFF" w:val="clear"/>
        <w:autoSpaceDE w:val="false"/>
        <w:ind w:firstLine="285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2537"/>
        <w:gridCol w:w="5007"/>
      </w:tblGrid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ФИО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Исходные данные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Название статьи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альчук Л. М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тать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«Инновационная деятельность образовательного учреждения: от замысла к результату» г.Черкесс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17г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Инновационные педагогические технологии в учебно-воспитательном процессе современной школы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частие в профессиональных конкурсах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2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536"/>
        <w:gridCol w:w="297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Муниципальный уровен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ьчук Людмила Николае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тель года – 2018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ётная грамо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 Юр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вгень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тель здоровья России - 2018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ковская Оль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мый классный, классный - 2018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ратова Фати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и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Поиск и творчество молодых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тлярова Пол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учший руководитель образовательного учреждения- 2018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ьчук Людмил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нновационная деятельность образовательного учреждения: от замысла к результату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нюта Алл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конкурс по профилактике терроризма и экстремизма в молодёжной среде в номинации «Мы дружбою нашей сильны!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мо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а лучшую презентацию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ченко Ел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ый конкурс рисунков и плакатов: «Все на выборы!»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вченко Еле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ый конкурс рисунков учащихся по охране труд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дковская Ольг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ый конкурс творческих работ антикоррупционной направленности «Молодое поколение против коррупц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Региональный уровен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нюта Алл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  конкурс  «За нравственный подвиг учителя - 2018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нюта Алл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гиональная акция по сохранению природы родного края «Природа республики – моя забота!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кологическая акция «Летопись добрых дел по сохранению природы – 2017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нюта Алл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ая экологическая акция «Летопись добрых дел по сохранению природы-2017»</w:t>
            </w:r>
          </w:p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я: «Экологическое благополучие места проживани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мо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нюта Алл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ая экологическая акция «Летопись добрых дел по сохранению природы-2017»</w:t>
            </w:r>
          </w:p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я: «Экологическое благополучие территории образовательной организаци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мо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удковская Ольга Дмитриевн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льчук Людмила Николаевн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евченко Елена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ий конкурс социальной рекла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ченко Ел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ий детский экологический  форум «Зелёная планета 2018».</w:t>
            </w:r>
          </w:p>
          <w:p>
            <w:pPr>
              <w:pStyle w:val="Style20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«Зелёная планета глазами детей»-«Добрые дела» </w:t>
            </w:r>
          </w:p>
          <w:p>
            <w:pPr>
              <w:pStyle w:val="Normal"/>
              <w:tabs>
                <w:tab w:val="clear" w:pos="708"/>
                <w:tab w:val="left" w:pos="8787" w:leader="none"/>
              </w:tabs>
              <w:ind w:right="-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удова Фати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йбул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ий детский экологический  форум «Зелёная планета 2018».</w:t>
            </w:r>
          </w:p>
          <w:p>
            <w:pPr>
              <w:pStyle w:val="Style20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Многообразие вековых традиций»</w:t>
            </w:r>
          </w:p>
          <w:p>
            <w:pPr>
              <w:pStyle w:val="Style2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7" w:leader="none"/>
              </w:tabs>
              <w:ind w:right="-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ьчук Людмила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ind w:right="-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анский конкурс </w:t>
            </w:r>
          </w:p>
          <w:p>
            <w:pPr>
              <w:pStyle w:val="Normal"/>
              <w:tabs>
                <w:tab w:val="clear" w:pos="708"/>
                <w:tab w:val="left" w:pos="8787" w:leader="none"/>
              </w:tabs>
              <w:ind w:right="-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Инновационная деятельность образовательного учреждения: от замысла к результату» </w:t>
            </w:r>
          </w:p>
          <w:p>
            <w:pPr>
              <w:pStyle w:val="Normal"/>
              <w:tabs>
                <w:tab w:val="clear" w:pos="708"/>
                <w:tab w:val="left" w:pos="8787" w:leader="none"/>
              </w:tabs>
              <w:ind w:right="-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ая грамо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российский уровен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ьчук Людмил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 конкурс «Безопасная дорога - детям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ченко Ел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ждународный творческий конкурс «Как прекрасен этот мир!»</w:t>
            </w:r>
          </w:p>
          <w:p>
            <w:pPr>
              <w:pStyle w:val="Style20"/>
              <w:numPr>
                <w:ilvl w:val="0"/>
                <w:numId w:val="8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енняя палитра!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оки добр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рина Алл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ая Олимпиада проекта «Весенний фестиваль знаний 2018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ковская Оль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конкурс творческих работ  «Первоцветы вестники весны!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мратова Фатим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и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сероссийский творческий конкур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любимый город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тифика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) Предметные недел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тие интереса и раскрытие творческого потенциала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Одним из путей повышения интереса к предмету является хорошо организованная внеклассная работа. Традиционной формой организации внеклассной работы по предмету являются предметные недели, которые позволяют как учащимся, так и учителям дополнительно раскрыть свой творческий потенциал, способствуют развитию личностных качеств учащихся, сближают учителя и ученика. Для поддержания интереса к предмету, развития желания заниматься дополнительно под руководством учителя или самостоятельно, проведены следующи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февраля прошла предметная неделя в начальной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7535"/>
      </w:tblGrid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маршруты)</w:t>
            </w:r>
          </w:p>
        </w:tc>
      </w:tr>
      <w:tr>
        <w:trPr/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Старт  недели  начальных классов.</w:t>
            </w:r>
          </w:p>
        </w:tc>
      </w:tr>
      <w:tr>
        <w:trPr>
          <w:trHeight w:val="601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ткрытых дверей в начальных класс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(открытые уроки)</w:t>
            </w:r>
          </w:p>
        </w:tc>
      </w:tr>
      <w:tr>
        <w:trPr/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ная программа: «Хорошее настроение своими  руками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(мастер-классы)</w:t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ов: «В мире животных»</w:t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кулинарных талан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Закрытие недели.</w:t>
            </w:r>
          </w:p>
        </w:tc>
      </w:tr>
      <w:tr>
        <w:trPr/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маршруты)</w:t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Старт  недели  начальных классов.</w:t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ткрытых дверей в начальных класс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(открытые уроки)</w:t>
            </w:r>
          </w:p>
        </w:tc>
      </w:tr>
      <w:tr>
        <w:trPr/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ная программа: «Хорошее настроение своими  руками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(мастер-классы)</w:t>
            </w:r>
          </w:p>
        </w:tc>
      </w:tr>
      <w:tr>
        <w:trPr>
          <w:trHeight w:val="578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ов: «В мире животных»</w:t>
            </w:r>
          </w:p>
        </w:tc>
      </w:tr>
      <w:tr>
        <w:trPr/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кулинарных талан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Закрытие недели.</w:t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маршруты)</w:t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Старт  недели  начальных классов.</w:t>
            </w:r>
          </w:p>
        </w:tc>
      </w:tr>
      <w:tr>
        <w:trPr/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ткрытых дверей в начальных класс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(открытые уроки)</w:t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ная программа: «Хорошее настроение своими  руками»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(мастер-классы)</w:t>
            </w:r>
          </w:p>
        </w:tc>
      </w:tr>
      <w:tr>
        <w:trPr/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ов: «В мире животных»</w:t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кулинарных талан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Закрытие недели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ведение открытых уроков показало, что учителя владеют методикой преподавания предметов на достаточно высоком уровне, обладают профессиональной компетентностью. Уроки отличались высокой плотностью, доступностью изложения материала, эффективностью методов и приёмов работы, целесообразностью распределения времени, логической последовательностью и взаимосвязью этапов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Учителя старались показать такую организацию урока, которая обеспечивала бы не только усвоение учебного материала всеми учениками на самом уроке, но и их самостоятельную деятельность, способствующую умственному развитию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5)</w:t>
      </w:r>
      <w:r>
        <w:rPr>
          <w:rFonts w:eastAsia="Calibri"/>
          <w:b/>
          <w:sz w:val="28"/>
          <w:szCs w:val="28"/>
          <w:lang w:eastAsia="en-US"/>
        </w:rPr>
        <w:t xml:space="preserve"> Деятельность методических объедин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реализация задач на текущий учебный год.</w:t>
      </w:r>
    </w:p>
    <w:p>
      <w:pPr>
        <w:pStyle w:val="Normal"/>
        <w:shd w:fill="FFFFFF" w:val="clear"/>
        <w:ind w:left="24" w:right="53" w:firstLine="355"/>
        <w:jc w:val="both"/>
        <w:rPr/>
      </w:pPr>
      <w:r>
        <w:rPr>
          <w:sz w:val="28"/>
          <w:szCs w:val="28"/>
        </w:rPr>
        <w:t xml:space="preserve">   </w:t>
      </w:r>
      <w:r>
        <w:rPr>
          <w:bCs/>
          <w:sz w:val="28"/>
          <w:szCs w:val="28"/>
        </w:rPr>
        <w:t>Школьные методические объедине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(ШМО) </w:t>
      </w:r>
      <w:r>
        <w:rPr>
          <w:sz w:val="28"/>
          <w:szCs w:val="28"/>
        </w:rPr>
        <w:t xml:space="preserve">созданы по циклам предметов и воспитательной работы (МО классных руководителей). </w:t>
      </w:r>
      <w:r>
        <w:rPr>
          <w:spacing w:val="-1"/>
          <w:sz w:val="28"/>
          <w:szCs w:val="28"/>
        </w:rPr>
        <w:t xml:space="preserve">Основное направление - поиск новых технологий, которые влияют на развитие умений и </w:t>
      </w:r>
      <w:r>
        <w:rPr>
          <w:sz w:val="28"/>
          <w:szCs w:val="28"/>
        </w:rPr>
        <w:t xml:space="preserve">навыков учащихся. Работа ШМО способствует повышению уровня квалификации учителя, реализации его методической деятельности по предмету, обмену опытом; направлена на выработку единых педагогических требований к реализации государственного стандарта в образован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лавной задачей работы методических объединений являлось совершенствование педагогического мастерства учителя.  Каждое методическое объединение имело свой план работы, в соответствии с темой и целью методической работы школы.  На заседаниях школьных методических объединений обсуждались следующие вопросы: знакомство с  планом работы на учебный год;  с нормативно-правовой базой, работа с образовательными стандартами; согласование рабочих программ; преемственность в работе начальных классов, основного и старшего звена; методы работы по ликвидации пробелов в знаниях учащихся; методы работы с учащимися, имеющими повышенную мотивацию к учебно-познавательной деятельности; формы и методы  промежуточного и итогового контроля; отчеты учителей по темам самообразования; новые технологии и проблемы их внедрения в практику, итоговая аттестация учащихся, подготовка и проведение экзамена  в форме ОГЭ и ЕГЭ, итоги контрольных срезов,  анализ работы МО за учебный год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личные формы заседаний применялись МО учителей начальных классов (рук. Кальчук Л.Н.): семинар, диспут, круглый стол, практикум и т.д. В центре внимания членов ШМО было совершенствование системы обучении, достижения наилучших результатов в работе, совершенствованию качества преподавания. Тематика обсуждаемых проблем соответствовала единой проблеме школы, а также утвержденным темам методических объединений.  На каждом заседании происходит обмен опытом по данной проблеме, рассматриваются позитивные моменты, обращается внимание на недостатки в работе. Каждое заседание спланировано с учётом практической направленности: открытые уроки, внеклассные мероприятия, мастер-классы, работа в группах. Совместное заседание МО начальных классов и русского языка по проблеме единых требований к преподаванию предме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МО учителей начальных классов.</w:t>
      </w:r>
      <w:r>
        <w:rPr>
          <w:sz w:val="28"/>
          <w:szCs w:val="28"/>
        </w:rPr>
        <w:t xml:space="preserve"> В этом году работали по теме «Развитие творческого потенциала учителя в процессе совершенствования и поиска оптимальных средств, методов и форм обучения и воспитания, обеспечивающих формирование ключевых компетенций младших школьников и повышения качества обучения в условиях реализации ФГОС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совершенствование профессионального мастерства учителей начальных классов в ходе реализации инновационных технологий системно – деятельностного подхода, способствующих формированию учебно – познавательных компетенций младшего школьника.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ной задачей работы было внедрение в педагогическую деятельность стандартов второго поколения в рамках урочной и внеурочной деятельности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Поставленные на текущий год задачи выполнены. На заседаниях проводилась корректировка рабочих программ урочной и внеурочной деятельности, мониторинг качества знаний и успеваемости, рассматривались вопросы преемственности между начальной школой и средним звеном, изучалась динамика формирования УУД младших школьников, формы организации учебного процесса и внеурочной деятельности и продуктивные методы обучения, обмен опытом. Проводились оперативные заседания МО для самоанализа внеурочной деятельности, планирования предметной недели, проведения дня здоровья, анализа открытых мероприятий. </w:t>
      </w:r>
      <w:r>
        <w:rPr>
          <w:color w:val="000000"/>
          <w:sz w:val="28"/>
          <w:szCs w:val="28"/>
        </w:rPr>
        <w:t>План работы МО на учебный год выполнен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школе работает </w:t>
      </w:r>
      <w:r>
        <w:rPr>
          <w:b/>
          <w:sz w:val="28"/>
          <w:szCs w:val="28"/>
        </w:rPr>
        <w:t>МО классных руководителей</w:t>
      </w:r>
      <w:r>
        <w:rPr>
          <w:sz w:val="28"/>
          <w:szCs w:val="28"/>
        </w:rPr>
        <w:t xml:space="preserve">, целью которого является повышение мастерства классных руководителей. Методическая тема: «Формирование профессиональных компетентностей классных руководителей в работе с учащимися, родителями, классным коллективом через внедрение деятельностного подхода в контексте Концепции модернизации образования»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течение года изучены следующие темы:</w:t>
      </w:r>
      <w:r>
        <w:rPr>
          <w:bCs/>
          <w:sz w:val="28"/>
          <w:szCs w:val="28"/>
        </w:rPr>
        <w:t xml:space="preserve"> «Инновационные подходы к организации воспитательного процесса в классном коллективе в условиях модернизации образования», </w:t>
      </w:r>
      <w:r>
        <w:rPr>
          <w:sz w:val="28"/>
          <w:szCs w:val="28"/>
        </w:rPr>
        <w:t>«Новые формы воспитательного взаимодействия с учащимися», Мастер – класс «. Классный час в системе воспитательной работы классного руководителя», «Роль классного руководителя в реализации воспитательного потенциала семьи». Обсуждались проблемы партнёрских отношений педагогов и родителей, новые формы работы с родителями. Работа по созданию классных коллективов ведется целенаправленно. Классные руководители проводят работу по всем направлениям деятельности, индивидуально работают с детьми, требующими особого педагогического внимания. План работы выполнен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Рекомендации</w:t>
      </w:r>
      <w:r>
        <w:rPr>
          <w:sz w:val="28"/>
          <w:szCs w:val="28"/>
        </w:rPr>
        <w:t xml:space="preserve">: при составлении планов работы ШМО необходимо планировать мероприятия по контролю, диагностике, мониторингу качества образования, отбору продуктивных форм методической работы с педагогами школы. Руководителям МО усилить контроль за взаимопосещением учителями уроков коллег для обмена опытом.  На предметных МО проанализировать типичные ошибки, допущенные в работах ГИА, и выработать алгоритм деятельности по их устранению. МО начальных классов продолжить работу по совершенствованию в условиях введения ФГОС второго поколения, рабочей группе по внедрению ФГОС продолжить работу по созданию ООП ООО. </w:t>
      </w:r>
      <w:r>
        <w:rPr>
          <w:spacing w:val="-1"/>
          <w:sz w:val="28"/>
          <w:szCs w:val="28"/>
        </w:rPr>
        <w:t xml:space="preserve">Членам МО необходимо направить педагогическую деятельность на поиск новых форм и </w:t>
      </w:r>
      <w:r>
        <w:rPr>
          <w:sz w:val="28"/>
          <w:szCs w:val="28"/>
        </w:rPr>
        <w:t xml:space="preserve">методов обучения учащихся, повышающих качество знаний и полное усвоение базового </w:t>
      </w:r>
      <w:r>
        <w:rPr>
          <w:spacing w:val="-1"/>
          <w:sz w:val="28"/>
          <w:szCs w:val="28"/>
        </w:rPr>
        <w:t xml:space="preserve">материала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6) Тематические педагогические и методические сов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подвести итоги педагогического коллектива по реализации программы развития школ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едсоветы проводятся в различной форме с целью активизации творческого поиска учителей, повышения мотивации к участию в обсуждении методических проблем. При подготовке организуется и индивидуальная работа педагогов, и работа в парах, и групповая. Таким образом, готовясь к педсоветам, учителя на себе отрабатывают разные формы работы, как можно организовать подготовку учащихся к различным мероприятиям. Темы: «</w:t>
      </w:r>
      <w:r>
        <w:rPr>
          <w:rFonts w:eastAsia="Calibri"/>
          <w:color w:val="000000"/>
          <w:sz w:val="28"/>
          <w:szCs w:val="28"/>
          <w:lang w:eastAsia="en-US"/>
        </w:rPr>
        <w:t>Профессиональная компетентность учителя как условие реализации требований ФГОС</w:t>
      </w:r>
      <w:r>
        <w:rPr>
          <w:rFonts w:eastAsia="Calibri"/>
          <w:sz w:val="28"/>
          <w:szCs w:val="28"/>
          <w:lang w:eastAsia="en-US"/>
        </w:rPr>
        <w:t xml:space="preserve">», </w:t>
      </w:r>
      <w:r>
        <w:rPr>
          <w:color w:val="000000"/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Методическая структура урока в свете реализации ФГОС и в условиях информатизации образования», «Метод проектов как метод формирования ключевых компетенций учащихся»</w:t>
      </w:r>
      <w:r>
        <w:rPr>
          <w:color w:val="000000"/>
          <w:sz w:val="28"/>
          <w:szCs w:val="28"/>
        </w:rPr>
        <w:t xml:space="preserve">, </w:t>
      </w:r>
      <w:r>
        <w:rPr>
          <w:rFonts w:eastAsia="Calibri"/>
          <w:iCs/>
          <w:color w:val="000000"/>
          <w:sz w:val="28"/>
          <w:szCs w:val="28"/>
          <w:lang w:eastAsia="en-US"/>
        </w:rPr>
        <w:t>«Одаренные дети», «Развитие творческих способностей через творческое проектирование», «Использование современных технологий в учебно-воспитательном процессе», «Аттестация педагогических работников».</w:t>
      </w:r>
    </w:p>
    <w:p>
      <w:pPr>
        <w:pStyle w:val="Normal"/>
        <w:jc w:val="both"/>
        <w:rPr/>
      </w:pPr>
      <w:r>
        <w:rPr>
          <w:rFonts w:eastAsia="Times New Roman"/>
          <w:iCs/>
          <w:color w:val="000000"/>
          <w:sz w:val="28"/>
          <w:szCs w:val="28"/>
          <w:lang w:eastAsia="en-US"/>
        </w:rPr>
        <w:t xml:space="preserve">          </w:t>
      </w:r>
      <w:r>
        <w:rPr>
          <w:rFonts w:eastAsia="Calibri"/>
          <w:iCs/>
          <w:color w:val="000000"/>
          <w:sz w:val="28"/>
          <w:szCs w:val="28"/>
          <w:lang w:eastAsia="en-US"/>
        </w:rPr>
        <w:t>За год проведено 8 методических советов:</w:t>
      </w:r>
    </w:p>
    <w:p>
      <w:pPr>
        <w:pStyle w:val="Normal"/>
        <w:jc w:val="both"/>
        <w:rPr>
          <w:rFonts w:eastAsia="Calibri"/>
          <w:iCs/>
          <w:color w:val="000000"/>
          <w:sz w:val="28"/>
          <w:szCs w:val="28"/>
          <w:lang w:eastAsia="en-US"/>
        </w:rPr>
      </w:pPr>
      <w:r>
        <w:rPr>
          <w:rFonts w:eastAsia="Calibri"/>
          <w:iCs/>
          <w:color w:val="000000"/>
          <w:sz w:val="28"/>
          <w:szCs w:val="28"/>
          <w:lang w:eastAsia="en-US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0"/>
        <w:gridCol w:w="1557"/>
      </w:tblGrid>
      <w:tr>
        <w:trPr/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держани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работы пед.коллектива по выполнению задач 2017-2018 учебного года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методических объединений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ие графика предметных недель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о курсовой подготовке учителей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бования, предъявляемые к ведению школьной документации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контрольных работ по предметам на входе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ие тематики научно-исследовательских работ школьников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адаптационного периода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новационные формы и методы обучения как необходимое условие личностного роста учащегося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адаптационного периода в 1-ом классе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школьных олимпиад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внеурочной деятельности в 1-9 классах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адаптационного периода в 5-х классах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школьных олимпиад по предметам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спортивно-оздоровительной работы в школе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ониторинг мотивационной деятельности 11 класса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муниципального уровня школьных олимпиад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ирование научно-исследовательской конференции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</w:tr>
      <w:tr>
        <w:trPr>
          <w:trHeight w:val="1627" w:hRule="atLeast"/>
        </w:trPr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Анализ участия в муниципальных</w:t>
            </w:r>
          </w:p>
          <w:p>
            <w:pPr>
              <w:pStyle w:val="Normal"/>
              <w:autoSpaceDE w:val="false"/>
              <w:ind w:left="426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 региональных олимпиадах.</w:t>
            </w:r>
          </w:p>
          <w:p>
            <w:pPr>
              <w:pStyle w:val="Normal"/>
              <w:autoSpaceDE w:val="false"/>
              <w:ind w:left="426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Виды уроков. Структура уроков по ФГОС</w:t>
            </w:r>
          </w:p>
          <w:p>
            <w:pPr>
              <w:pStyle w:val="Normal"/>
              <w:autoSpaceDE w:val="false"/>
              <w:ind w:left="426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 Планирование и организация месячника оборонно-массовой работ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Организация и проведение конкурсов.</w:t>
            </w:r>
          </w:p>
          <w:p>
            <w:pPr>
              <w:pStyle w:val="Normal"/>
              <w:autoSpaceDE w:val="false"/>
              <w:ind w:left="426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Организация семинар-практикум по использованию ИКТ в педагогической деятельности.</w:t>
            </w:r>
          </w:p>
          <w:p>
            <w:pPr>
              <w:pStyle w:val="Normal"/>
              <w:autoSpaceDE w:val="false"/>
              <w:ind w:left="426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Отчёт по проведению месячника оборонно-массовой работы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 Готовность библиотеки к новому учебному году.</w:t>
            </w:r>
          </w:p>
          <w:p>
            <w:pPr>
              <w:pStyle w:val="Normal"/>
              <w:autoSpaceDE w:val="false"/>
              <w:ind w:left="426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 Повышение качества образовательного процесса на основе ресурсов сети Интернет.</w:t>
            </w:r>
          </w:p>
          <w:p>
            <w:pPr>
              <w:pStyle w:val="Normal"/>
              <w:ind w:left="426" w:hanging="0"/>
              <w:rPr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 Научно – практическая конференция «Первые шаги в науке»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rPr/>
            </w:pPr>
            <w:r>
              <w:rPr>
                <w:iCs/>
                <w:sz w:val="28"/>
                <w:szCs w:val="28"/>
              </w:rPr>
              <w:t>1.Формирование ключевых образовательных компетенций</w:t>
            </w:r>
          </w:p>
          <w:p>
            <w:pPr>
              <w:pStyle w:val="Normal"/>
              <w:autoSpaceDE w:val="false"/>
              <w:ind w:left="426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учающихся основной школы через включение в проектную, исследовательскую деятельность.</w:t>
            </w:r>
          </w:p>
          <w:p>
            <w:pPr>
              <w:pStyle w:val="Normal"/>
              <w:autoSpaceDE w:val="false"/>
              <w:ind w:left="426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 Современные педагогические технологии, результат их применения на уроках.</w:t>
            </w:r>
          </w:p>
          <w:p>
            <w:pPr>
              <w:pStyle w:val="Normal"/>
              <w:autoSpaceDE w:val="false"/>
              <w:ind w:left="426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Результаты научно – практической конференции «Первые шаги в науке»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rPr/>
            </w:pPr>
            <w:r>
              <w:rPr>
                <w:iCs/>
                <w:sz w:val="28"/>
                <w:szCs w:val="28"/>
              </w:rPr>
              <w:t>1.Анализ методической работы за прошедший учебный год:</w:t>
            </w:r>
          </w:p>
          <w:p>
            <w:pPr>
              <w:pStyle w:val="Normal"/>
              <w:autoSpaceDE w:val="false"/>
              <w:ind w:left="426" w:hanging="0"/>
              <w:rPr/>
            </w:pPr>
            <w:r>
              <w:rPr>
                <w:iCs/>
                <w:sz w:val="28"/>
                <w:szCs w:val="28"/>
              </w:rPr>
              <w:t>анализ работы ШМО; отчеты руководителей ШМО.</w:t>
            </w:r>
          </w:p>
          <w:p>
            <w:pPr>
              <w:pStyle w:val="Normal"/>
              <w:autoSpaceDE w:val="false"/>
              <w:ind w:left="426" w:hanging="0"/>
              <w:rPr/>
            </w:pPr>
            <w:r>
              <w:rPr>
                <w:iCs/>
                <w:sz w:val="28"/>
                <w:szCs w:val="28"/>
              </w:rPr>
              <w:t>2.Результативность работы по аттестации педагогических</w:t>
            </w:r>
          </w:p>
          <w:p>
            <w:pPr>
              <w:pStyle w:val="Normal"/>
              <w:autoSpaceDE w:val="false"/>
              <w:ind w:left="426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ботников школы.</w:t>
            </w:r>
          </w:p>
          <w:p>
            <w:pPr>
              <w:pStyle w:val="Normal"/>
              <w:autoSpaceDE w:val="false"/>
              <w:ind w:left="426" w:hanging="0"/>
              <w:rPr/>
            </w:pPr>
            <w:r>
              <w:rPr>
                <w:iCs/>
                <w:sz w:val="28"/>
                <w:szCs w:val="28"/>
              </w:rPr>
              <w:t>3.Результативность участия учителей в педагогически конкурсах.</w:t>
            </w:r>
          </w:p>
          <w:p>
            <w:pPr>
              <w:pStyle w:val="Normal"/>
              <w:autoSpaceDE w:val="false"/>
              <w:ind w:left="426" w:hanging="0"/>
              <w:rPr/>
            </w:pPr>
            <w:r>
              <w:rPr>
                <w:iCs/>
                <w:sz w:val="28"/>
                <w:szCs w:val="28"/>
              </w:rPr>
              <w:t>4.Обсуждение плана методической работы на следующий учебный год. (методического совета, методических объединений)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7) Мониторинг деятельности педаг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совершенствование непрерывного процесса деятельности труда учителя.</w:t>
      </w:r>
    </w:p>
    <w:p>
      <w:pPr>
        <w:pStyle w:val="Normal"/>
        <w:shd w:fill="FFFFFF" w:val="clear"/>
        <w:autoSpaceDE w:val="false"/>
        <w:ind w:firstLine="285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Особое место в методической работе занимает классно-обобщающий контроль и наблюдение за деятельностью учителей и, как составляющая такого контроля-посещение уро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Школа имеет свой сайт, который соответствует требованиям к структуре и содержанию. Есть страницы, содержащие нормативные документы, расписания занятий. Здесь размещены все отчеты об итогах года: об успеваемости, о выполнении программы, о методической работе, результаты государственной итоговой аттестации учащихся 9-х и 11-х класс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8) Использование СОТ, их эффективность </w:t>
      </w:r>
      <w:r>
        <w:rPr>
          <w:sz w:val="28"/>
          <w:szCs w:val="28"/>
        </w:rPr>
        <w:t>Использование современных образовательных технологий в практике обучения является обязательным условием интеллектуального, творческого и нравственного развития учащихся. Задача состоит в изменении условий обучения так, чтобы большинство учащихся училось на уровне усиливающихся познавательных интересов и лишь по отношению к меньшей части из них требовались бы меры побуждения. Был выработан основной подход к выбору педагогических технологий для использования в педагогической деятельности каждого учителя: выбираемые технологии должны иметь качественную характеристику, совокупность тех принципов, приемов, методов педагогической работы, которые дополняют традиционные технологии обучения и воспитания. Большинство учителей достаточно опытные, профессионально владеют учебным материалом, обеспечивают выполнение стандарта образования по предмету, умело используют элементы современных педагогических технологий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100% учителей владеют информацией о современных педагогических технологиях. 100 % учителей используют в своей работе инновационные технологии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ЛОО (Личностно-ориентированное обучение) - 100% учителей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ное обучение используют в своей работе учителя истории, обществознания, русского языка и литературы, физики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ющее обучение – учителя начальных классов, математики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Технологию сотрудничества – учителя начальных классов, биологии, русского языка и литературы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ульно-блочные технологии – учитель химии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но-исследовательский метод  – учителя физики, химии, географии, английского языка, технологии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ный подход – начальных классов, географии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КТ – начальных классов, физики, математики, географии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доровьесберегающие технологии - учителя начальных классов, физкультуры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фференцированное обучение - учителя математики, русского языка, физики, химии, начальных классов, английского языка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ология развития критического мышления - учителя истории, обществознания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традиционные формы уроков - учителя начальных классов, истории, обществознания, русского языка и литературы, физики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Компетентностно - ориентированную технологию внедряет учитель ис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временные образовательные технологии, позволяют обеспечить личностное развитие ребенка за счет уменьшения процента репродуктивной деятельности в учебном процессе, снижение нагрузки учащихся, более эффективное использование учебного времени, мотивацию на изучение предмета. Совершенствование образовательных технологий подразумевает переход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 запоминания – к умственному развитию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 накопления знаний – к системе умственных действий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 ориентации  на среднего ученика -  к дифференцированному и индивидуальному обучению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 внешней мотивации учения – к внутренней потребности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Личностно ориентированное обучени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зволяет   актуализировать личностный смысл учащихся к изучению темы; способствует развитию умения сопоставлять факты; развивать исследовательские и творческие навыки; создать условия для повышения интереса к изучаемому материалу, помочь учащимся осмыслить полезность приобретаемых знаний и умений, создать условия для развития навыков общения и совместной деятельности.</w:t>
      </w:r>
    </w:p>
    <w:p>
      <w:pPr>
        <w:pStyle w:val="Normal"/>
        <w:jc w:val="both"/>
        <w:rPr/>
      </w:pPr>
      <w:r>
        <w:rPr>
          <w:bCs/>
          <w:i/>
          <w:sz w:val="28"/>
          <w:szCs w:val="28"/>
          <w:u w:val="single"/>
        </w:rPr>
        <w:t>Проектно – исследовательский  метод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зволяет наиболее полно выявлять и развивать как интеллектуальные, так и потенциальные творческие способности детей. Проведение самостоятельных исследований стимулирует мыслительный процесс, направленный на поиск и решение проблемы, требует привлечения для этих целей знаний из разных областей.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ИКТ</w:t>
      </w:r>
      <w:r>
        <w:rPr>
          <w:bCs/>
          <w:sz w:val="28"/>
          <w:szCs w:val="28"/>
        </w:rPr>
        <w:t xml:space="preserve">- используют компьютер как средство обучения, что позволяет </w:t>
      </w:r>
      <w:r>
        <w:rPr>
          <w:color w:val="000000"/>
          <w:sz w:val="28"/>
          <w:szCs w:val="28"/>
        </w:rPr>
        <w:t>сделать занятие привлекательным и современным, осуществлять</w:t>
      </w:r>
      <w:r>
        <w:rPr>
          <w:sz w:val="28"/>
          <w:szCs w:val="28"/>
        </w:rPr>
        <w:t xml:space="preserve"> индивидуальную познавательную и исследовательскую работу учащихся</w:t>
      </w:r>
      <w:r>
        <w:rPr>
          <w:color w:val="000000"/>
          <w:sz w:val="28"/>
          <w:szCs w:val="28"/>
        </w:rPr>
        <w:t xml:space="preserve">, объективно проводить контроль знаний и подведение итогов, заменяет недостающее оборудование, помогает в </w:t>
      </w:r>
      <w:r>
        <w:rPr>
          <w:sz w:val="28"/>
          <w:szCs w:val="28"/>
        </w:rPr>
        <w:t xml:space="preserve">реализации личностно ориентированного обучения.  Компьютер выступает как средство повышения  эффективности урока лишь в том случае, когда сконструирован урок, позволяющий в системе реализовать обучающие, развивающие и воспитательные задачи в процессе внедрения информационных технологий. 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Технология сотрудничества</w:t>
      </w:r>
      <w:r>
        <w:rPr>
          <w:i/>
          <w:sz w:val="28"/>
          <w:szCs w:val="28"/>
        </w:rPr>
        <w:t xml:space="preserve"> - </w:t>
      </w:r>
      <w:r>
        <w:rPr>
          <w:sz w:val="28"/>
          <w:szCs w:val="28"/>
        </w:rPr>
        <w:t xml:space="preserve">создание психологически комфортного состояния учащихся на уроке, для формирования общеучебных навыков и усвоения минимума опорных знаний. 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Технология использования в обучении нетрадиционных форм уроков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Наряду с традиционными формами организации образовательного процесса, учителя школы активно применяют нетрадиционные формы: интегрированные уроки, урок-семинар, урок-диспут, урок-дискуссия, урок – путешествие, деловые и ролевые игры, творческие мастерские. Игровые технологии способствуют раскрепощению творческих способностей личности, ее собственного «я», побуждают взглянуть на знакомое по- новому. Занимательность усиливает эмоциональное восприятие информации, помогает сосредоточить внимание, способствует запоминанию. Это разнообразит и оживляет учебный процесс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интеграции современных образовательных технологий, даёт положительный результат. Важно  творчески подходить к организации учебного процесса. 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Технология проблемного обучения-</w:t>
      </w:r>
      <w:r>
        <w:rPr>
          <w:sz w:val="28"/>
          <w:szCs w:val="28"/>
        </w:rPr>
        <w:t xml:space="preserve"> такая организация учебного занятия, которая предполагает работу с проблемными ситуациями, активную самостоятельную деятельность учащихся по творческому разрешению проблем. В ходе решения проблемных ситуаций ребенок становится в позицию субъекта своего обучения, и как следствие, у него появляются новые знания, новые способы 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ако следует отметить, что недостаточно внедряются в практику компьютерные технологии, исследовательские виды деятельности учащихся на урок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8-2019 учебном году необходимо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одолжить изучение и внедрение новых образовательных технологий, направленных на формирование компетентностей обучающихся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отбор методов, средств, приёмов, технологий соответствующих  ФГОС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9) Работа с одарёнными дет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выявление одарённых детей и создание условий, обеспечивающих их оптимальному развит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реди основных направлений работы школы особое место занимает «способный, одарённый» ребёнок. Значимым условием успешного развития одарённых детей является максимальная индивидуализация их учебной деятельности. С целью реализации потенциала особо мотивированных детей, формирования интереса к учебным дисциплинам, в школе и районе традиционно проводятся предметные олимпиады.  Начиная со 2 класса ребята занимаются по индивидуальной программе подготовкой к олимпиадам, конкурсам, исследовательской деятельности. Всего в школе в олимпиаде участвовало  в 7 -11кл  – 44 % учащихся, учащиеся делают осознанный выбор предметов, многие учащиеся участвуют в олимпиаде по нескольким предметам, проверяя свой уровень подготовки. Призёры школьного этапа Всероссийской олимпиады школьников приняли участие в муниципальном этапе. В муниципальном этапе Всероссийской  олимпиады школьников участвовали 3 человека. </w:t>
      </w:r>
    </w:p>
    <w:p>
      <w:pPr>
        <w:pStyle w:val="Normal"/>
        <w:shd w:fill="FFFFFF" w:val="clear"/>
        <w:ind w:left="5" w:right="82" w:hanging="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ащиеся школы принимают активное участие в Дистанционных Всероссийских и Международных конкурсах и олимпиад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536"/>
        <w:gridCol w:w="2552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, клас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Муниципальный уровен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жова Юл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конкурс по профилактике терроризма и экстремизма в молодёжной среде в номинации «Мы дружбою нашей сильны!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мо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 лучшую презентацию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уренко Александ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осов Станисла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конкурс творческих работ антикоррупционной направленности «Молодое поколение против коррупции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мо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осов Станисла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щетерова Мила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ков Макси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конкурс рисунков учащихся по охране труд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осов Станисла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жова Юл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удова Алис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конкурс рисунков и плакатов: «Все на выборы!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Региональный уровен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щетеров Русл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ая экологическая акция «Летопись добрых дел по сохранению природы-2017»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я: «Экологическое благополучие места проживани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мо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щетерова  Мил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ий детский экологический  форум «Зелёная планета 2018».</w:t>
            </w:r>
          </w:p>
          <w:p>
            <w:pPr>
              <w:pStyle w:val="Style20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«Зелёная планета глазами детей»-«Добрые дела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удова Али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ий детский экологический  форум «Зелёная планета 2018».</w:t>
            </w:r>
          </w:p>
          <w:p>
            <w:pPr>
              <w:pStyle w:val="Style20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Многообразие вековых традиций»</w:t>
            </w:r>
          </w:p>
          <w:p>
            <w:pPr>
              <w:pStyle w:val="Style2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российский уровен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ьчук Кс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чкарова Мила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ждународный творческий конкурс «Как прекрасен этот мир!»</w:t>
            </w:r>
          </w:p>
          <w:p>
            <w:pPr>
              <w:pStyle w:val="Style20"/>
              <w:numPr>
                <w:ilvl w:val="0"/>
                <w:numId w:val="8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енняя палитра!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оки добр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мратова Эмил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удова Алис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российский творческий конкур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любимый город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ы участников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ошкин Констант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ратова Ал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конкурс творческих работ  «Первоцветы вестники весны!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уруткин Юрий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 класс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горов Владислав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 класс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банова Алин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жова Юл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ч Дарь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инар «Час код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ьчук Кс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карова Милан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ас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ждународный творческий конкурс «Как прекрасен этот мир!»</w:t>
            </w:r>
          </w:p>
          <w:p>
            <w:pPr>
              <w:pStyle w:val="Style20"/>
              <w:numPr>
                <w:ilvl w:val="0"/>
                <w:numId w:val="8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енняя палитра!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оки добр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удова Али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рамуков Исл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ратова Альб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дуев Русл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ч Дарь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клас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йпанов Мура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 Ви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клас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жова Юл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клас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уренко Александ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мониторинг по английскому языку «Знакин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чак Иль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конкурс «Битва математических титанов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1"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дной из форм работы с одарёнными детьми является исследовательская работ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этом учебном году исследовательской работе по предметам было уделено большее внимание. В марте проходил 1 этап научно - практической конференции «Первые шаги в науке» с 1-9 класс, а в феврале проводился 2 этап для среднего и старшего звена. Ребята представили 3 исследовательские работы.</w:t>
      </w:r>
    </w:p>
    <w:p>
      <w:pPr>
        <w:pStyle w:val="Normal"/>
        <w:shd w:fill="FFFFFF" w:val="clear"/>
        <w:ind w:left="101"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) Работа с молодыми специалистами и вновь прибывшими учителя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пецифика школы такова, что за год происходит большое движение кадров. Поэтому систематически ведется работа </w:t>
      </w:r>
      <w:r>
        <w:rPr>
          <w:b/>
          <w:sz w:val="28"/>
          <w:szCs w:val="28"/>
        </w:rPr>
        <w:t xml:space="preserve">«Школы молодого учителя». </w:t>
      </w:r>
      <w:r>
        <w:rPr>
          <w:sz w:val="28"/>
          <w:szCs w:val="28"/>
        </w:rPr>
        <w:t>На заседаниях были рассмотрены следующие вопросы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рабочих программ по общеобразовательным предметам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ение школьной документаци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работы: календарно-тематическое и поурочное планировани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 оформление административных контрольных срезо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ы опроса на уроке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11) </w:t>
      </w:r>
      <w:r>
        <w:rPr>
          <w:b/>
          <w:sz w:val="28"/>
          <w:szCs w:val="28"/>
        </w:rPr>
        <w:t>Результативность учебных и внеучебных достижений уча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ормы организации учебного процесса в прошедшем учебном году были самые разнообразные:  уроки (классно-урочная форма);  лекции, семинары, практикумы;  консультации;  олимпиады, конкурсы;  предметные недели; открытые уро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ебный план на прошедший учебный год выполнен, учебные программы пройдены. Рабочие программы учебных предметов выполнены за счёт совмещения тем. Все обучающиеся выполнили обязательные виды лабораторных и практических работ предусмотренных соответствующими программами по физике, химии, биологии, географии. Крайне важной является деятельность школы по вооружению учащихся базовыми знаниями, по предупреждению неуспеваемости. Применяя в своей работе разнообразные и разноуровневые формы обучения, учителя создали все необходимые условия для реализации обучения детей с разными способностями, с разной степенью усвоения учебного материала.</w:t>
      </w:r>
    </w:p>
    <w:p>
      <w:pPr>
        <w:pStyle w:val="Normal"/>
        <w:shd w:fill="FFFFFF" w:val="clear"/>
        <w:ind w:left="101"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ачество знаний учащихся является результатом проявления профессиональной компетентности педагогов. В школе обучается 43 учащихся.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ониторинг качества знаний учащихся 2 - 4 классов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 2017-2018 учебный год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478"/>
        <w:gridCol w:w="642"/>
        <w:gridCol w:w="708"/>
        <w:gridCol w:w="851"/>
        <w:gridCol w:w="850"/>
        <w:gridCol w:w="1843"/>
      </w:tblGrid>
      <w:tr>
        <w:trPr>
          <w:trHeight w:val="253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ые области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й % качества знаний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и литератур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7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язык и родная литератур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язык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ая литература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е язык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 (англ.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7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-научные предметы (окружающий мир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религиозных культур и светской этик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мировых религиозных культу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кусство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основы безопасности жизнедеятельност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ониторинг качества знаний учащихся 5-9 классов 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за 2017-2018 учебный год</w:t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984"/>
        <w:gridCol w:w="851"/>
        <w:gridCol w:w="708"/>
        <w:gridCol w:w="709"/>
        <w:gridCol w:w="709"/>
        <w:gridCol w:w="709"/>
        <w:gridCol w:w="1842"/>
      </w:tblGrid>
      <w:tr>
        <w:trPr>
          <w:trHeight w:val="372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ые области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Учебные предме</w:t>
            </w:r>
            <w:r>
              <w:rPr>
                <w:b/>
                <w:color w:val="0D0D0D"/>
                <w:sz w:val="28"/>
                <w:szCs w:val="28"/>
              </w:rPr>
              <w:t>т</w:t>
            </w:r>
            <w:r>
              <w:rPr>
                <w:b/>
                <w:sz w:val="28"/>
                <w:szCs w:val="28"/>
              </w:rPr>
              <w:t>ы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й % качества знаний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и 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3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язык и родная 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ая 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е язы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 (англ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3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и инфор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8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5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-научные предм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3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о-научные предм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8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6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3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кусств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8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основы безопасности жизне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3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Standard"/>
        <w:autoSpaceDE w:val="false"/>
        <w:spacing w:lineRule="auto" w:line="276" w:before="0" w:after="20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autoSpaceDE w:val="false"/>
        <w:rPr>
          <w:rFonts w:ascii="Times New Roman" w:hAnsi="Times New Roman" w:eastAsia="Calibri" w:cs="Times New Roman"/>
          <w:b/>
          <w:b/>
          <w:bCs/>
          <w:sz w:val="32"/>
          <w:szCs w:val="32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ониторинг качества знаний учащихся 11 класса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 2017-2018 учебный год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7655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889"/>
        <w:gridCol w:w="1816"/>
        <w:gridCol w:w="1908"/>
      </w:tblGrid>
      <w:tr>
        <w:trPr>
          <w:trHeight w:val="25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ые област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й % качества зна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и литератур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е язык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 (англ.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-научные предмет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о-научные предмет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Х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основы безопасности жизнедеятельност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301"/>
        <w:gridCol w:w="1995"/>
        <w:gridCol w:w="1770"/>
        <w:gridCol w:w="1544"/>
        <w:gridCol w:w="1044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Всего уч-ся на конец год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-2 класс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-4 класс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5-9 класс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0-11 класс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Итого 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 «5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 «4» и «5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 «3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 «2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е аттестованы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Успеваемость – 54 %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Качество знаний –100 %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щие выводы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Методическая тема школы и вытекающие из нее темы ШМО соответствуют основным задачам школы. Все учителя вовлечены в методическую систему школы. Методическая работа представляет собой непрерывный, постоянный процесс, носящий повседневный характер, сочетается с курсовой переподготовкой, работой семинаров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Тематика заседаний МО и педагогических советов отражает основные проблемные вопросы, которые стремится решить педагогический коллектив школы.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Повышение квалификации и мастерства учителей в школе позволяет связать содержание и характер методической работы с ходом и результатом реального учебно-воспитательного процесса, изменениями в качестве ЗУН учащихся, в уровне воспитанности учащихс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 вместе с положительными моментами в методической работе школы есть проблемы, на которые необходимо обратить особое внимание. Не в полном объёме ведётся работа по обобщению и распространению опыта работы педагогов на муниципальном и республиканском уровн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комендации на 2018-2019 учебный год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ть формы работы с учащимися, используя элементы современных педтехнологий;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особое внимание уделить изменению методики преподавания учебных предметов при одновременном использовании дополнительных учебных, дидактических материалов, ориентированных на формирование предметных, метапредметных и личностных результатов при реализации ФГОС  второго  поколения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продолжить работу с одаренными детьми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мониторинг результативности образовательного процесса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казание консультативной помощи учителям в организации педагогического самообразования;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работу по созданию адаптивной среды для обучения детей по программе коррекции и с ослабленным здоровьем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на новый учебный год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Формирование инновационной направленности в деятельности педагогического коллектива школы, проявляющейся в систематическом изучении, обобщении и распространении педагогического опы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вершенствовать систему мониторинга и диагностики успешности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одолжить работу по эффективному использованию современных информационно-коммуникационных технологий, осуществляя при этом гуманно-личностный подх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беспечить рост качественного уровня подготовки обучающихся, достижения ими обязательного уровня образования в соответствии с требованиями государственного образовательного станда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меститель директора по УВР:                    А.С.Лар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707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4z0">
    <w:name w:val="WW8Num44z0"/>
    <w:qFormat/>
    <w:rPr/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12c11">
    <w:name w:val="c12 c11"/>
    <w:basedOn w:val="Style11"/>
    <w:qFormat/>
    <w:rPr/>
  </w:style>
  <w:style w:type="character" w:styleId="C11">
    <w:name w:val="c1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30">
    <w:name w:val="30"/>
    <w:basedOn w:val="Style11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50">
    <w:name w:val="50"/>
    <w:basedOn w:val="Style11"/>
    <w:qFormat/>
    <w:rPr/>
  </w:style>
  <w:style w:type="character" w:styleId="70">
    <w:name w:val="70"/>
    <w:basedOn w:val="Style11"/>
    <w:qFormat/>
    <w:rPr/>
  </w:style>
  <w:style w:type="character" w:styleId="24">
    <w:name w:val="24"/>
    <w:basedOn w:val="Style11"/>
    <w:qFormat/>
    <w:rPr/>
  </w:style>
  <w:style w:type="character" w:styleId="60">
    <w:name w:val="60"/>
    <w:basedOn w:val="Style11"/>
    <w:qFormat/>
    <w:rPr/>
  </w:style>
  <w:style w:type="character" w:styleId="20">
    <w:name w:val="20"/>
    <w:basedOn w:val="Style11"/>
    <w:qFormat/>
    <w:rPr/>
  </w:style>
  <w:style w:type="character" w:styleId="A">
    <w:name w:val="a"/>
    <w:basedOn w:val="Style11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Верхний колонтитул Знак"/>
    <w:basedOn w:val="Style11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5c17">
    <w:name w:val="c5 c17"/>
    <w:basedOn w:val="Normal"/>
    <w:qFormat/>
    <w:pPr>
      <w:spacing w:before="280" w:after="280"/>
    </w:pPr>
    <w:rPr/>
  </w:style>
  <w:style w:type="paragraph" w:styleId="C5c31">
    <w:name w:val="c5 c31"/>
    <w:basedOn w:val="Normal"/>
    <w:qFormat/>
    <w:pPr>
      <w:spacing w:before="280" w:after="280"/>
    </w:pPr>
    <w:rPr/>
  </w:style>
  <w:style w:type="paragraph" w:styleId="31">
    <w:name w:val="31"/>
    <w:basedOn w:val="Normal"/>
    <w:qFormat/>
    <w:pPr>
      <w:spacing w:before="280" w:after="280"/>
    </w:pPr>
    <w:rPr/>
  </w:style>
  <w:style w:type="paragraph" w:styleId="51">
    <w:name w:val="51"/>
    <w:basedOn w:val="Normal"/>
    <w:qFormat/>
    <w:pPr>
      <w:spacing w:before="280" w:after="280"/>
    </w:pPr>
    <w:rPr/>
  </w:style>
  <w:style w:type="paragraph" w:styleId="61">
    <w:name w:val="61"/>
    <w:basedOn w:val="Normal"/>
    <w:qFormat/>
    <w:pPr>
      <w:spacing w:before="280" w:after="280"/>
    </w:pPr>
    <w:rPr/>
  </w:style>
  <w:style w:type="paragraph" w:styleId="210">
    <w:name w:val="210"/>
    <w:basedOn w:val="Normal"/>
    <w:qFormat/>
    <w:pPr>
      <w:spacing w:before="280" w:after="280"/>
    </w:pPr>
    <w:rPr/>
  </w:style>
  <w:style w:type="paragraph" w:styleId="41">
    <w:name w:val="41"/>
    <w:basedOn w:val="Normal"/>
    <w:qFormat/>
    <w:pPr>
      <w:spacing w:before="280" w:after="280"/>
    </w:pPr>
    <w:rPr/>
  </w:style>
  <w:style w:type="paragraph" w:styleId="Style18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Arial" w:hAnsi="Arial" w:cs="Arial"/>
      <w:sz w:val="28"/>
      <w:szCs w:val="20"/>
    </w:rPr>
  </w:style>
  <w:style w:type="paragraph" w:styleId="1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1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3:08:00Z</dcterms:created>
  <dc:creator>Зам.директора по УВР: Ларина А.С.</dc:creator>
  <dc:description/>
  <cp:keywords/>
  <dc:language>en-US</dc:language>
  <cp:lastModifiedBy>Светлана Анатольевна</cp:lastModifiedBy>
  <cp:lastPrinted>2020-01-30T08:09:00Z</cp:lastPrinted>
  <dcterms:modified xsi:type="dcterms:W3CDTF">2020-03-12T13:30:00Z</dcterms:modified>
  <cp:revision>6</cp:revision>
  <dc:subject/>
  <dc:title>Анализ методической работы школы</dc:title>
</cp:coreProperties>
</file>