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049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6"/>
        <w:gridCol w:w="1423"/>
        <w:gridCol w:w="2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следование социальной сферы школьников и их семей, удовлетворения их потребностей и ожиданий содержанием образов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школы, классные руководител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 работа учите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ворческих подходов в работе 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ворческие группы педагог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нновационных продуктов творческой деятельности учителей в системе урочной  и внеурочной 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творческие группы педагог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через курсовую подготов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 учебным оборудованием, наглядными пособ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писание апробируемых проектов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-ма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-сентябр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оординатор по ВР, учителя-инновато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нализ результатов и хода осуществления учебны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и обсуждение продуктов инновационной деятельности в профессиональном педагогическом обществ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. директора по УВР об итогах инновацион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инновационной деятельности на заседании методического совета, ШМО, Р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инновационной деятельности на сайте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. директора по УВ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семинарах, методических конкурсах и выставках различного уров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едагогического коллекти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различных конкурсах, конферен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7:00Z</dcterms:created>
  <dc:creator>Кораблина Е.В.</dc:creator>
  <dc:description/>
  <cp:keywords/>
  <dc:language>en-US</dc:language>
  <cp:lastModifiedBy>Светлана Анатольевна</cp:lastModifiedBy>
  <cp:lastPrinted>2020-02-03T13:42:00Z</cp:lastPrinted>
  <dcterms:modified xsi:type="dcterms:W3CDTF">2020-03-12T13:06:00Z</dcterms:modified>
  <cp:revision>4</cp:revision>
  <dc:subject/>
  <dc:title>План инновационной работы в школе</dc:title>
</cp:coreProperties>
</file>