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>
          <w:trHeight w:val="136" w:hRule="atLeast"/>
        </w:trPr>
        <w:tc>
          <w:tcPr>
            <w:tcW w:w="9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ind w:right="176" w:hanging="0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suppressAutoHyphens w:val="true"/>
              <w:ind w:right="176" w:hanging="0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 </w:t>
            </w: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Ново-Исправненская средняя общеобразовательная школа</w:t>
            </w:r>
          </w:p>
          <w:p>
            <w:pPr>
              <w:pStyle w:val="Normal"/>
              <w:suppressAutoHyphens w:val="true"/>
              <w:ind w:right="176" w:hanging="0"/>
              <w:jc w:val="center"/>
              <w:rPr>
                <w:b/>
                <w:b/>
                <w:kern w:val="2"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Зеленчукский район, КЧР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73025</wp:posOffset>
                      </wp:positionV>
                      <wp:extent cx="4947920" cy="13036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7920" cy="1303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06"/>
                                    <w:gridCol w:w="3686"/>
                                  </w:tblGrid>
                                  <w:tr>
                                    <w:trPr>
                                      <w:trHeight w:val="2043" w:hRule="atLeast"/>
                                    </w:trPr>
                                    <w:tc>
                                      <w:tcPr>
                                        <w:tcW w:w="4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60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ОГЛАСОВА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6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зам. директора   по УВ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6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_________________/Ларина А.С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«______»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60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УТВЕРЖДА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6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директор школ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6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_______________/Котлярова П.Ю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«______»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9.6pt;height:102.65pt;mso-wrap-distance-left:9pt;mso-wrap-distance-right:0pt;mso-wrap-distance-top:0pt;mso-wrap-distance-bottom:0pt;margin-top:5.75pt;mso-position-vertical-relative:text;margin-left:99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6"/>
                              <w:gridCol w:w="3686"/>
                            </w:tblGrid>
                            <w:tr>
                              <w:trPr>
                                <w:trHeight w:val="2043" w:hRule="atLeast"/>
                              </w:trPr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м. директора  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/Ларина А.С.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______»_____________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УТВЕРЖДА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_______________/Котлярова П.Ю.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______»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suppressAutoHyphens w:val="true"/>
              <w:ind w:right="176" w:hanging="0"/>
              <w:rPr>
                <w:b/>
                <w:b/>
                <w:kern w:val="2"/>
                <w:lang w:eastAsia="ar-SA"/>
              </w:rPr>
            </w:pPr>
            <w:r>
              <w:rPr>
                <w:rFonts w:eastAsia="Calibri" w:cs="Calibri"/>
                <w:b/>
                <w:bCs/>
                <w:kern w:val="2"/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ind w:right="176" w:hanging="0"/>
              <w:jc w:val="center"/>
              <w:rPr>
                <w:b/>
                <w:b/>
                <w:bCs/>
                <w:color w:val="4F81BD"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4F81BD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176" w:hanging="0"/>
              <w:rPr>
                <w:b/>
                <w:b/>
                <w:bCs/>
                <w:color w:val="4F81BD"/>
                <w:kern w:val="2"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color w:val="4F81BD"/>
                <w:kern w:val="2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ind w:right="176" w:hanging="0"/>
              <w:jc w:val="right"/>
              <w:rPr>
                <w:bCs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eastAsia="Calibri" w:cs="Calibri"/>
                <w:bCs/>
                <w:kern w:val="2"/>
                <w:sz w:val="28"/>
                <w:szCs w:val="28"/>
                <w:lang w:eastAsia="ar-SA"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165.05pt;width:447.7pt;height:164.95pt;mso-wrap-style:none;v-text-anchor:middle;mso-position-vertical:top" type="_x0000_t136">
                  <v:path textpathok="t"/>
                  <v:textpath on="t" fitshape="t" string="План работы &#10;ШМО&#10; учителей начальных классов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4184015" cy="245999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015" cy="245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Руководитель    ШМО начальных классов :  Кальчук Л.Н</w:t>
            </w:r>
          </w:p>
          <w:p>
            <w:pPr>
              <w:pStyle w:val="Normal"/>
              <w:ind w:left="-709" w:hanging="567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161908"/>
                <w:sz w:val="32"/>
                <w:szCs w:val="32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       </w:t>
            </w:r>
            <w:r>
              <w:rPr>
                <w:b/>
                <w:bCs/>
                <w:color w:val="161908"/>
                <w:sz w:val="32"/>
                <w:szCs w:val="32"/>
              </w:rPr>
              <w:t>2018-2019 учебный год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Методическая тема ШМО учителей начальных клас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оздание условий для получения качественного образования учащихся с различными образовательными  потребностями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Цель школьного методического объединения учителей начальных клас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Совершенствование педагогического мастерства в условиях ФГОС, путём внедрения в учебно-воспитательный процесс современных образовательных технологий.</w:t>
            </w:r>
          </w:p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рофессионально-личностного роста педагога как одного из основных условий обеспечения качества образов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учебно-воспитательного процесса с учёт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дивидуальных способностей учащихся, их интересов, образовательных возможностей, состояния здоровь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овершенствование педагогического мастерства в сфере формирования универсальных учебных действий в рамках ФГОС НО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Задачи: 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аивать 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нять на практике инновационные педагогические технологии, способствующие повышению качества обучения, </w:t>
            </w:r>
          </w:p>
          <w:p>
            <w:pPr>
              <w:pStyle w:val="Normal"/>
              <w:spacing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современных требований образования;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оптимальные условия для развития основных компетенций учащихся сообразно с их интересами, способностями и возможностями;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ть уровень общей дидактической и методической подготовки педагогов;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повышения уровня квалификации педагога;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обмен опытом успешной педагогической деятельности;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ть, пропагандировать и осуществлять новые подходы к организации обучения и воспитания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условия для самообразования педагогов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ь изучение нормативной базы ФГОС НОО;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ть систему внеурочной работы через обогащение содержания, форм и методов внеурочной деятельности, направленных на активизацию жизнедеятельности всех участников образовательного процесса, культурных центров, организаций дополнительного образования. </w:t>
            </w:r>
          </w:p>
          <w:p>
            <w:pPr>
              <w:pStyle w:val="Style19"/>
              <w:spacing w:lineRule="auto" w:line="276"/>
              <w:ind w:left="79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9"/>
              <w:spacing w:lineRule="auto" w:line="276"/>
              <w:ind w:left="79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9"/>
              <w:spacing w:lineRule="auto" w:line="276"/>
              <w:ind w:left="79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9"/>
              <w:spacing w:lineRule="auto" w:line="276"/>
              <w:ind w:left="79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9"/>
              <w:spacing w:lineRule="auto" w:line="276"/>
              <w:ind w:left="79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9"/>
              <w:spacing w:lineRule="auto" w:line="276"/>
              <w:ind w:left="79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9"/>
              <w:spacing w:lineRule="auto" w:line="276"/>
              <w:ind w:left="79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аправления методической работы: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МО;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я учителей;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учителей (самообразование, курсовая подготовка, участие в семинарах, конференциях, мастер-классах);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учителей в конкурсах педагогического мастерства;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ониторинговых мероприятий;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 деятельность по предмету;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представление опыта работы учителей (открытые уроки, мастер-классы, творческие отчеты, публикации, разработка методических материалов) на различных уровнях;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еемственности при организации образовательного процесса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 одаренными детьми;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клюзивного обучения;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опыта работы, повышение рейтинга учреждения в профессиональном сообществе.</w:t>
            </w:r>
          </w:p>
          <w:p>
            <w:pPr>
              <w:pStyle w:val="Style19"/>
              <w:spacing w:lineRule="auto" w:line="276"/>
              <w:ind w:left="79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ind w:left="79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Формы методической работы: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уроки и внеклассные мероприятия;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группы;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е столы, семинары, педагогические мастерские, мастер-классы, презентация опыта;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с учителями-предметниками;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и педагогических идей;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 взаимные посещения уроков с последующим об</w:t>
              <w:softHyphen/>
              <w:t>суждением их результатов.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CC0066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90115" cy="1838325"/>
                  <wp:effectExtent l="0" t="0" r="0" b="0"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4" r="-12" b="29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11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9"/>
              <w:spacing w:lineRule="auto" w:line="276"/>
              <w:ind w:left="79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bCs/>
                <w:color w:val="161908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bCs/>
                <w:color w:val="161908"/>
                <w:sz w:val="28"/>
                <w:szCs w:val="28"/>
                <w:u w:val="single"/>
              </w:rPr>
              <w:t>Деятельность работы МО учителей начальных классов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color w:val="161908"/>
                <w:sz w:val="28"/>
                <w:szCs w:val="28"/>
                <w:u w:val="single"/>
              </w:rPr>
            </w:pPr>
            <w:r>
              <w:rPr>
                <w:b/>
                <w:bCs/>
                <w:color w:val="161908"/>
                <w:sz w:val="28"/>
                <w:szCs w:val="28"/>
                <w:u w:val="single"/>
              </w:rPr>
              <w:t>на 2018- 2019учебный год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Информационная деятельность: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Изучение новинок в методической литературе в целях совершенствования педагогической деятельности.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Продолжить знакомство с ФГОС начального общего образования.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Пополнение тематической папки «Методические объединения учителей начальных классов».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Организационная и учебно-воспитательн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 Изучение нормативной и методической документации по вопросам 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 Отбор содержания и составление учебных пр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 Утверждение индивидуальных программ по предме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 Взаимопосещение уроков учителями с последующим самоанализом достигнутых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 Выработка единых требований к оценке результатов освоения программы на основе разработанных образовательных стандартов по предм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 Организация открытых уроков по определенной теме с целью обмена опы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 Организация и проведение предметной недели в начальной шко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 Организация и проведение предметных олимпиад, конкурсов, смотров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* Выступления учителей начальных классов на ШМО, практико-ориентированных семинарах, педагогических совет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 Повышение квалификации педагогов на курсах. Прохождение аттестации педагогических кад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 Развивать систему работы с детьми, имеющими повышенные интеллектуальные способ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* Оказывать социально – педагогическую поддержку детям группы «особого внимани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 Сохранять и укреплять здоровье обучающихся  и педагогов, воспитывать потребность в здоровом образе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Аналитическая деятельность: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Анализ методической деятельности за 2017- 2018 учебный год и планирование на 2018 - 2019 учебный год.</w:t>
            </w:r>
          </w:p>
          <w:p>
            <w:pPr>
              <w:pStyle w:val="Style18"/>
              <w:shd w:fill="FFFFFF" w:val="clear"/>
              <w:spacing w:before="0" w:after="0"/>
              <w:ind w:hanging="360"/>
              <w:jc w:val="both"/>
              <w:rPr>
                <w:color w:val="16190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*</w:t>
            </w:r>
            <w:r>
              <w:rPr>
                <w:color w:val="161908"/>
                <w:sz w:val="28"/>
                <w:szCs w:val="28"/>
              </w:rPr>
              <w:t xml:space="preserve"> Анализ посещения открытых уроков.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Изучение направлений деятельности педагогов (тема самообразования).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Анализ работы педагогов с целью оказания помощи.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Методическ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 Методическое сопровождение преподавания по новым  образовательным стандартам второго поколения в начальной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 Работа над методической темой, представляющей реальную необходимость и профессиональный интере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* Совершенствование  методического уровня педагогов в овладении  новыми педагогическими технологиями, </w:t>
            </w:r>
            <w:r>
              <w:rPr>
                <w:rFonts w:cs="Times New Roman" w:ascii="Times New Roman" w:hAnsi="Times New Roman"/>
                <w:color w:val="161908"/>
                <w:sz w:val="28"/>
                <w:szCs w:val="28"/>
              </w:rPr>
              <w:t>через систему повышения квалификации и самообразования каждого учител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 Внедрение  в практику  работы всех учителей  МО технологий, направленных на формирование компетентностей обучающихся: технологию развития критического мышления, информационно-коммуникационную технологию, игровые технологии, технологию проблемного обучения, метод проектов, метод самостоя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 Организация системной работы с детьми, имеющими повышенные интеллектуальные способ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 Поиск, обобщение, анализ и внедрение передового  педагогического опыта в различных форм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 Пополнение методической копилки необходимым информационным материалом для оказания помощи учителю в рабо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 Методическое сопровождение самообразования и саморазвития педагогов;   ознакомление с методическими разработками различных авторов.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Совершенствование форм работы с одарёнными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5.Консультативн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color w:val="161908"/>
                <w:sz w:val="28"/>
                <w:szCs w:val="28"/>
              </w:rPr>
              <w:t xml:space="preserve"> Консультирование педагогов по вопросам составления рабочих программ и</w:t>
            </w:r>
            <w:r>
              <w:rPr>
                <w:rStyle w:val="Appleconvertedspace"/>
                <w:rFonts w:cs="Times New Roman" w:ascii="Times New Roman" w:hAnsi="Times New Roman"/>
                <w:color w:val="161908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161908"/>
                <w:spacing w:val="-1"/>
                <w:sz w:val="28"/>
                <w:szCs w:val="28"/>
              </w:rPr>
              <w:t>тематического план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ирование педагогов с целью ликвидации затруднений в педагогической деятельности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161908"/>
                <w:sz w:val="28"/>
                <w:szCs w:val="28"/>
              </w:rPr>
            </w:pPr>
            <w:r>
              <w:rPr>
                <w:color w:val="161908"/>
                <w:sz w:val="28"/>
                <w:szCs w:val="28"/>
              </w:rPr>
              <w:t>* Консультирование педагогов по вопросам в сфере формирования универсальных учебных действий в рамках ФГОС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161908"/>
                <w:sz w:val="28"/>
                <w:szCs w:val="28"/>
              </w:rPr>
            </w:pPr>
            <w:r>
              <w:rPr>
                <w:color w:val="16190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Times New Roman" w:hAnsi="Times New Roman" w:cs="Times New Roman"/>
                <w:color w:val="161908"/>
              </w:rPr>
            </w:pPr>
            <w:r>
              <w:rPr>
                <w:rFonts w:cs="Times New Roman" w:ascii="Times New Roman" w:hAnsi="Times New Roman"/>
                <w:b/>
                <w:bCs/>
                <w:color w:val="161908"/>
                <w:sz w:val="28"/>
                <w:szCs w:val="28"/>
                <w:u w:val="single"/>
              </w:rPr>
              <w:t>Межсекционная работа:</w:t>
            </w:r>
          </w:p>
          <w:p>
            <w:pPr>
              <w:pStyle w:val="Normal"/>
              <w:shd w:fill="FFFFFF" w:val="clear"/>
              <w:spacing w:lineRule="atLeast" w:line="300" w:before="0" w:after="0"/>
              <w:ind w:hanging="360"/>
              <w:rPr>
                <w:rFonts w:ascii="Times New Roman" w:hAnsi="Times New Roman" w:cs="Times New Roman"/>
                <w:color w:val="161908"/>
              </w:rPr>
            </w:pPr>
            <w:r>
              <w:rPr>
                <w:rFonts w:cs="Times New Roman" w:ascii="Times New Roman" w:hAnsi="Times New Roman"/>
                <w:color w:val="161908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161908"/>
                <w:sz w:val="28"/>
                <w:szCs w:val="28"/>
              </w:rPr>
              <w:t>1. Открытые уроки.</w:t>
            </w:r>
          </w:p>
          <w:p>
            <w:pPr>
              <w:pStyle w:val="Normal"/>
              <w:shd w:fill="FFFFFF" w:val="clear"/>
              <w:spacing w:lineRule="atLeast" w:line="300" w:before="0" w:after="0"/>
              <w:ind w:hanging="360"/>
              <w:rPr>
                <w:rFonts w:ascii="Times New Roman" w:hAnsi="Times New Roman" w:cs="Times New Roman"/>
                <w:color w:val="161908"/>
              </w:rPr>
            </w:pPr>
            <w:r>
              <w:rPr>
                <w:rFonts w:cs="Times New Roman" w:ascii="Times New Roman" w:hAnsi="Times New Roman"/>
                <w:color w:val="161908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161908"/>
                <w:sz w:val="28"/>
                <w:szCs w:val="28"/>
              </w:rPr>
              <w:t>2. Внеклассная работа (проведение праздников, экскурсий, школьных олимпиад и т.д.).</w:t>
            </w:r>
          </w:p>
          <w:p>
            <w:pPr>
              <w:pStyle w:val="Normal"/>
              <w:shd w:fill="FFFFFF" w:val="clear"/>
              <w:spacing w:lineRule="atLeast" w:line="300" w:before="0" w:after="0"/>
              <w:ind w:hanging="360"/>
              <w:rPr>
                <w:rFonts w:ascii="Times New Roman" w:hAnsi="Times New Roman" w:cs="Times New Roman"/>
                <w:color w:val="161908"/>
              </w:rPr>
            </w:pPr>
            <w:r>
              <w:rPr>
                <w:rFonts w:cs="Times New Roman" w:ascii="Times New Roman" w:hAnsi="Times New Roman"/>
                <w:color w:val="161908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161908"/>
                <w:sz w:val="28"/>
                <w:szCs w:val="28"/>
              </w:rPr>
              <w:t>3. Работа с родителями (родительские собрания, консультации, привлечение к сотрудничеству).</w:t>
            </w:r>
          </w:p>
          <w:p>
            <w:pPr>
              <w:pStyle w:val="Normal"/>
              <w:shd w:fill="FFFFFF" w:val="clear"/>
              <w:spacing w:lineRule="atLeast" w:line="300" w:before="0" w:after="0"/>
              <w:ind w:hanging="360"/>
              <w:rPr>
                <w:rFonts w:ascii="Times New Roman" w:hAnsi="Times New Roman" w:cs="Times New Roman"/>
                <w:color w:val="161908"/>
              </w:rPr>
            </w:pPr>
            <w:r>
              <w:rPr>
                <w:rFonts w:cs="Times New Roman" w:ascii="Times New Roman" w:hAnsi="Times New Roman"/>
                <w:color w:val="161908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161908"/>
                <w:sz w:val="28"/>
                <w:szCs w:val="28"/>
              </w:rPr>
              <w:t>4. Работа кабинетов (пополнение учебно-методической базы).</w:t>
            </w:r>
          </w:p>
          <w:p>
            <w:pPr>
              <w:pStyle w:val="Normal"/>
              <w:shd w:fill="FFFFFF" w:val="clear"/>
              <w:spacing w:lineRule="atLeast" w:line="300" w:before="0" w:after="0"/>
              <w:ind w:hanging="360"/>
              <w:rPr>
                <w:rFonts w:ascii="Times New Roman" w:hAnsi="Times New Roman" w:cs="Times New Roman"/>
                <w:color w:val="161908"/>
              </w:rPr>
            </w:pPr>
            <w:r>
              <w:rPr>
                <w:rFonts w:cs="Times New Roman" w:ascii="Times New Roman" w:hAnsi="Times New Roman"/>
                <w:color w:val="161908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161908"/>
                <w:sz w:val="28"/>
                <w:szCs w:val="28"/>
              </w:rPr>
              <w:t>5. Взаимопосещение уроков (в течение года с последующим обсуждением, рекомендациями).</w:t>
            </w:r>
          </w:p>
          <w:p>
            <w:pPr>
              <w:pStyle w:val="Normal"/>
              <w:shd w:fill="FFFFFF" w:val="clear"/>
              <w:spacing w:lineRule="atLeast" w:line="300" w:before="0" w:after="0"/>
              <w:ind w:hanging="360"/>
              <w:rPr/>
            </w:pPr>
            <w:r>
              <w:rPr>
                <w:rFonts w:cs="Times New Roman" w:ascii="Times New Roman" w:hAnsi="Times New Roman"/>
                <w:color w:val="161908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161908"/>
                <w:sz w:val="28"/>
                <w:szCs w:val="28"/>
              </w:rPr>
              <w:t>6. Самообразование педагога (работа над методической темой, курсовое обучение, аттестация, семинар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жидаемые результаты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 Рост качества знаний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 Овладение учителями МО системой преподавания предметов в соответствии с новым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 Создание условий в процессе обучения для формирования у обучающихся ключевых компетентностей, 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Style18"/>
              <w:spacing w:before="195" w:after="19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План работы по основным направлениям деятельности: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1. Информационное обеспечение. Работа с документами.</w:t>
            </w:r>
          </w:p>
          <w:tbl>
            <w:tblPr>
              <w:tblW w:w="11237" w:type="dxa"/>
              <w:jc w:val="left"/>
              <w:tblInd w:w="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43"/>
              <w:gridCol w:w="4394"/>
              <w:gridCol w:w="1134"/>
              <w:gridCol w:w="4866"/>
            </w:tblGrid>
            <w:tr>
              <w:trPr/>
              <w:tc>
                <w:tcPr>
                  <w:tcW w:w="843" w:type="dxa"/>
                  <w:tcBorders>
                    <w:top w:val="single" w:sz="6" w:space="0" w:color="988F9E"/>
                    <w:left w:val="single" w:sz="6" w:space="0" w:color="988F9E"/>
                    <w:bottom w:val="single" w:sz="6" w:space="0" w:color="988F9E"/>
                    <w:right w:val="single" w:sz="6" w:space="0" w:color="988F9E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№</w:t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/п</w:t>
                  </w:r>
                </w:p>
              </w:tc>
              <w:tc>
                <w:tcPr>
                  <w:tcW w:w="4394" w:type="dxa"/>
                  <w:tcBorders>
                    <w:top w:val="single" w:sz="6" w:space="0" w:color="988F9E"/>
                    <w:left w:val="single" w:sz="6" w:space="0" w:color="988F9E"/>
                    <w:bottom w:val="single" w:sz="6" w:space="0" w:color="988F9E"/>
                    <w:right w:val="single" w:sz="6" w:space="0" w:color="988F9E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одержание деятельност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988F9E"/>
                    <w:left w:val="single" w:sz="6" w:space="0" w:color="988F9E"/>
                    <w:bottom w:val="single" w:sz="6" w:space="0" w:color="988F9E"/>
                    <w:right w:val="single" w:sz="6" w:space="0" w:color="988F9E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роки проведения</w:t>
                  </w:r>
                </w:p>
              </w:tc>
              <w:tc>
                <w:tcPr>
                  <w:tcW w:w="4866" w:type="dxa"/>
                  <w:tcBorders>
                    <w:top w:val="single" w:sz="6" w:space="0" w:color="988F9E"/>
                    <w:left w:val="single" w:sz="6" w:space="0" w:color="988F9E"/>
                    <w:bottom w:val="single" w:sz="6" w:space="0" w:color="988F9E"/>
                    <w:right w:val="single" w:sz="6" w:space="0" w:color="988F9E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6" w:space="0" w:color="988F9E"/>
                    <w:left w:val="single" w:sz="6" w:space="0" w:color="988F9E"/>
                    <w:bottom w:val="single" w:sz="6" w:space="0" w:color="988F9E"/>
                    <w:right w:val="single" w:sz="6" w:space="0" w:color="988F9E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394" w:type="dxa"/>
                  <w:tcBorders>
                    <w:top w:val="single" w:sz="6" w:space="0" w:color="988F9E"/>
                    <w:left w:val="single" w:sz="6" w:space="0" w:color="988F9E"/>
                    <w:bottom w:val="single" w:sz="6" w:space="0" w:color="988F9E"/>
                    <w:right w:val="single" w:sz="6" w:space="0" w:color="988F9E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Изучение методических рекомендаций учителями начальных классов на 2018 - 2019 учебный год</w:t>
                  </w:r>
                </w:p>
              </w:tc>
              <w:tc>
                <w:tcPr>
                  <w:tcW w:w="1134" w:type="dxa"/>
                  <w:tcBorders>
                    <w:top w:val="single" w:sz="6" w:space="0" w:color="988F9E"/>
                    <w:left w:val="single" w:sz="6" w:space="0" w:color="988F9E"/>
                    <w:bottom w:val="single" w:sz="6" w:space="0" w:color="988F9E"/>
                    <w:right w:val="single" w:sz="6" w:space="0" w:color="988F9E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август</w:t>
                  </w:r>
                </w:p>
              </w:tc>
              <w:tc>
                <w:tcPr>
                  <w:tcW w:w="4866" w:type="dxa"/>
                  <w:tcBorders>
                    <w:top w:val="single" w:sz="6" w:space="0" w:color="988F9E"/>
                    <w:left w:val="single" w:sz="6" w:space="0" w:color="988F9E"/>
                    <w:bottom w:val="single" w:sz="6" w:space="0" w:color="988F9E"/>
                    <w:right w:val="single" w:sz="6" w:space="0" w:color="988F9E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Руководитель МО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6" w:space="0" w:color="988F9E"/>
                    <w:left w:val="single" w:sz="6" w:space="0" w:color="988F9E"/>
                    <w:bottom w:val="single" w:sz="6" w:space="0" w:color="988F9E"/>
                    <w:right w:val="single" w:sz="6" w:space="0" w:color="988F9E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394" w:type="dxa"/>
                  <w:tcBorders>
                    <w:top w:val="single" w:sz="6" w:space="0" w:color="988F9E"/>
                    <w:left w:val="single" w:sz="6" w:space="0" w:color="988F9E"/>
                    <w:bottom w:val="single" w:sz="6" w:space="0" w:color="988F9E"/>
                    <w:right w:val="single" w:sz="6" w:space="0" w:color="988F9E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оставление рабочих  программ по предметам, внеурочной деятельности.</w:t>
                  </w:r>
                </w:p>
              </w:tc>
              <w:tc>
                <w:tcPr>
                  <w:tcW w:w="1134" w:type="dxa"/>
                  <w:tcBorders>
                    <w:top w:val="single" w:sz="6" w:space="0" w:color="988F9E"/>
                    <w:left w:val="single" w:sz="6" w:space="0" w:color="988F9E"/>
                    <w:bottom w:val="single" w:sz="6" w:space="0" w:color="988F9E"/>
                    <w:right w:val="single" w:sz="6" w:space="0" w:color="988F9E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август</w:t>
                  </w:r>
                </w:p>
              </w:tc>
              <w:tc>
                <w:tcPr>
                  <w:tcW w:w="4866" w:type="dxa"/>
                  <w:vMerge w:val="restart"/>
                  <w:tcBorders>
                    <w:top w:val="single" w:sz="6" w:space="0" w:color="988F9E"/>
                    <w:left w:val="single" w:sz="6" w:space="0" w:color="988F9E"/>
                    <w:right w:val="single" w:sz="6" w:space="0" w:color="988F9E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Учителя МО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6" w:space="0" w:color="988F9E"/>
                    <w:left w:val="single" w:sz="6" w:space="0" w:color="988F9E"/>
                    <w:bottom w:val="single" w:sz="6" w:space="0" w:color="988F9E"/>
                    <w:right w:val="single" w:sz="6" w:space="0" w:color="988F9E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4394" w:type="dxa"/>
                  <w:tcBorders>
                    <w:top w:val="single" w:sz="6" w:space="0" w:color="988F9E"/>
                    <w:left w:val="single" w:sz="6" w:space="0" w:color="988F9E"/>
                    <w:bottom w:val="single" w:sz="6" w:space="0" w:color="988F9E"/>
                    <w:right w:val="single" w:sz="6" w:space="0" w:color="988F9E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оставление плана работы по внеурочной деятельност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988F9E"/>
                    <w:left w:val="single" w:sz="6" w:space="0" w:color="988F9E"/>
                    <w:bottom w:val="single" w:sz="6" w:space="0" w:color="988F9E"/>
                    <w:right w:val="single" w:sz="6" w:space="0" w:color="988F9E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ентябрь</w:t>
                  </w:r>
                </w:p>
              </w:tc>
              <w:tc>
                <w:tcPr>
                  <w:tcW w:w="4866" w:type="dxa"/>
                  <w:vMerge w:val="continue"/>
                  <w:tcBorders>
                    <w:top w:val="single" w:sz="6" w:space="0" w:color="988F9E"/>
                    <w:left w:val="single" w:sz="6" w:space="0" w:color="988F9E"/>
                    <w:right w:val="single" w:sz="6" w:space="0" w:color="988F9E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6" w:space="0" w:color="988F9E"/>
                    <w:left w:val="single" w:sz="6" w:space="0" w:color="988F9E"/>
                    <w:bottom w:val="single" w:sz="6" w:space="0" w:color="988F9E"/>
                    <w:right w:val="single" w:sz="6" w:space="0" w:color="988F9E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4394" w:type="dxa"/>
                  <w:tcBorders>
                    <w:top w:val="single" w:sz="6" w:space="0" w:color="988F9E"/>
                    <w:left w:val="single" w:sz="6" w:space="0" w:color="988F9E"/>
                    <w:bottom w:val="single" w:sz="6" w:space="0" w:color="988F9E"/>
                    <w:right w:val="single" w:sz="6" w:space="0" w:color="988F9E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тчет об участии учащихся в школьных предметных олимпиадах.</w:t>
                  </w:r>
                </w:p>
              </w:tc>
              <w:tc>
                <w:tcPr>
                  <w:tcW w:w="1134" w:type="dxa"/>
                  <w:tcBorders>
                    <w:top w:val="single" w:sz="6" w:space="0" w:color="988F9E"/>
                    <w:left w:val="single" w:sz="6" w:space="0" w:color="988F9E"/>
                    <w:bottom w:val="single" w:sz="6" w:space="0" w:color="988F9E"/>
                    <w:right w:val="single" w:sz="6" w:space="0" w:color="988F9E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4866" w:type="dxa"/>
                  <w:tcBorders>
                    <w:top w:val="single" w:sz="6" w:space="0" w:color="988F9E"/>
                    <w:left w:val="single" w:sz="6" w:space="0" w:color="988F9E"/>
                    <w:bottom w:val="single" w:sz="6" w:space="0" w:color="988F9E"/>
                    <w:right w:val="single" w:sz="6" w:space="0" w:color="988F9E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Руководитель МО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en-US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6" w:space="0" w:color="988F9E"/>
                    <w:left w:val="single" w:sz="6" w:space="0" w:color="988F9E"/>
                    <w:bottom w:val="single" w:sz="6" w:space="0" w:color="988F9E"/>
                    <w:right w:val="single" w:sz="6" w:space="0" w:color="988F9E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4394" w:type="dxa"/>
                  <w:tcBorders>
                    <w:top w:val="single" w:sz="6" w:space="0" w:color="988F9E"/>
                    <w:left w:val="single" w:sz="6" w:space="0" w:color="988F9E"/>
                    <w:bottom w:val="single" w:sz="6" w:space="0" w:color="988F9E"/>
                    <w:right w:val="single" w:sz="6" w:space="0" w:color="988F9E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Знакомство с новинками методической литературой.</w:t>
                  </w:r>
                </w:p>
              </w:tc>
              <w:tc>
                <w:tcPr>
                  <w:tcW w:w="1134" w:type="dxa"/>
                  <w:tcBorders>
                    <w:top w:val="single" w:sz="6" w:space="0" w:color="988F9E"/>
                    <w:left w:val="single" w:sz="6" w:space="0" w:color="988F9E"/>
                    <w:bottom w:val="single" w:sz="6" w:space="0" w:color="988F9E"/>
                    <w:right w:val="single" w:sz="6" w:space="0" w:color="988F9E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4866" w:type="dxa"/>
                  <w:tcBorders>
                    <w:top w:val="single" w:sz="6" w:space="0" w:color="988F9E"/>
                    <w:left w:val="single" w:sz="6" w:space="0" w:color="988F9E"/>
                    <w:bottom w:val="single" w:sz="6" w:space="0" w:color="988F9E"/>
                    <w:right w:val="single" w:sz="6" w:space="0" w:color="988F9E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Учителя МО</w:t>
                  </w:r>
                </w:p>
              </w:tc>
            </w:tr>
          </w:tbl>
          <w:p>
            <w:pPr>
              <w:pStyle w:val="Normal"/>
              <w:spacing w:lineRule="auto" w:line="240" w:before="75" w:after="75"/>
              <w:rPr>
                <w:rStyle w:val="StrongEmphasis"/>
                <w:rFonts w:ascii="Times New Roman" w:hAnsi="Times New Roman" w:cs="Times New Roman"/>
                <w:color w:val="3B373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sz w:val="28"/>
                <w:szCs w:val="28"/>
              </w:rPr>
              <w:t>2. Научно-методическая работа.</w:t>
            </w:r>
          </w:p>
          <w:tbl>
            <w:tblPr>
              <w:tblW w:w="10234" w:type="dxa"/>
              <w:jc w:val="left"/>
              <w:tblInd w:w="16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77"/>
              <w:gridCol w:w="5138"/>
              <w:gridCol w:w="1924"/>
              <w:gridCol w:w="2495"/>
            </w:tblGrid>
            <w:tr>
              <w:trPr>
                <w:trHeight w:val="536" w:hRule="atLeast"/>
              </w:trPr>
              <w:tc>
                <w:tcPr>
                  <w:tcW w:w="677" w:type="dxa"/>
                  <w:tcBorders>
                    <w:top w:val="single" w:sz="6" w:space="0" w:color="988F9E"/>
                    <w:left w:val="single" w:sz="6" w:space="0" w:color="988F9E"/>
                    <w:bottom w:val="single" w:sz="6" w:space="0" w:color="988F9E"/>
                    <w:right w:val="single" w:sz="6" w:space="0" w:color="988F9E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№</w:t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/п</w:t>
                  </w:r>
                </w:p>
              </w:tc>
              <w:tc>
                <w:tcPr>
                  <w:tcW w:w="5138" w:type="dxa"/>
                  <w:tcBorders>
                    <w:top w:val="single" w:sz="6" w:space="0" w:color="988F9E"/>
                    <w:left w:val="single" w:sz="6" w:space="0" w:color="988F9E"/>
                    <w:bottom w:val="single" w:sz="6" w:space="0" w:color="988F9E"/>
                    <w:right w:val="single" w:sz="6" w:space="0" w:color="988F9E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одержание деятельности</w:t>
                  </w:r>
                </w:p>
              </w:tc>
              <w:tc>
                <w:tcPr>
                  <w:tcW w:w="1924" w:type="dxa"/>
                  <w:tcBorders>
                    <w:top w:val="single" w:sz="6" w:space="0" w:color="988F9E"/>
                    <w:left w:val="single" w:sz="6" w:space="0" w:color="988F9E"/>
                    <w:bottom w:val="single" w:sz="6" w:space="0" w:color="988F9E"/>
                    <w:right w:val="single" w:sz="6" w:space="0" w:color="988F9E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роки проведения</w:t>
                  </w:r>
                </w:p>
              </w:tc>
              <w:tc>
                <w:tcPr>
                  <w:tcW w:w="2495" w:type="dxa"/>
                  <w:tcBorders>
                    <w:top w:val="single" w:sz="6" w:space="0" w:color="988F9E"/>
                    <w:left w:val="single" w:sz="6" w:space="0" w:color="988F9E"/>
                    <w:bottom w:val="single" w:sz="6" w:space="0" w:color="988F9E"/>
                    <w:right w:val="single" w:sz="6" w:space="0" w:color="988F9E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тветственные</w:t>
                  </w:r>
                </w:p>
              </w:tc>
            </w:tr>
            <w:tr>
              <w:trPr>
                <w:trHeight w:val="1945" w:hRule="atLeast"/>
              </w:trPr>
              <w:tc>
                <w:tcPr>
                  <w:tcW w:w="677" w:type="dxa"/>
                  <w:tcBorders>
                    <w:top w:val="single" w:sz="6" w:space="0" w:color="988F9E"/>
                    <w:left w:val="single" w:sz="6" w:space="0" w:color="988F9E"/>
                    <w:bottom w:val="single" w:sz="6" w:space="0" w:color="988F9E"/>
                    <w:right w:val="single" w:sz="6" w:space="0" w:color="988F9E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138" w:type="dxa"/>
                  <w:tcBorders>
                    <w:top w:val="single" w:sz="6" w:space="0" w:color="988F9E"/>
                    <w:left w:val="single" w:sz="6" w:space="0" w:color="988F9E"/>
                    <w:bottom w:val="single" w:sz="6" w:space="0" w:color="988F9E"/>
                    <w:right w:val="single" w:sz="6" w:space="0" w:color="988F9E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сновные направления модернизации учебного процесса: дальнейшее внедрение новых современных технологий, позволяющих переосмыслить содержание урока с целью формирования основных компетентностей у учащихся.</w:t>
                  </w:r>
                </w:p>
              </w:tc>
              <w:tc>
                <w:tcPr>
                  <w:tcW w:w="1924" w:type="dxa"/>
                  <w:tcBorders>
                    <w:top w:val="single" w:sz="6" w:space="0" w:color="988F9E"/>
                    <w:left w:val="single" w:sz="6" w:space="0" w:color="988F9E"/>
                    <w:bottom w:val="single" w:sz="6" w:space="0" w:color="988F9E"/>
                    <w:right w:val="single" w:sz="6" w:space="0" w:color="988F9E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2495" w:type="dxa"/>
                  <w:vMerge w:val="restart"/>
                  <w:tcBorders>
                    <w:top w:val="single" w:sz="6" w:space="0" w:color="988F9E"/>
                    <w:left w:val="single" w:sz="6" w:space="0" w:color="988F9E"/>
                    <w:right w:val="single" w:sz="6" w:space="0" w:color="988F9E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Учителя М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677" w:type="dxa"/>
                  <w:tcBorders>
                    <w:top w:val="single" w:sz="6" w:space="0" w:color="988F9E"/>
                    <w:left w:val="single" w:sz="6" w:space="0" w:color="988F9E"/>
                    <w:bottom w:val="single" w:sz="6" w:space="0" w:color="988F9E"/>
                    <w:right w:val="single" w:sz="6" w:space="0" w:color="988F9E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138" w:type="dxa"/>
                  <w:tcBorders>
                    <w:top w:val="single" w:sz="6" w:space="0" w:color="988F9E"/>
                    <w:left w:val="single" w:sz="6" w:space="0" w:color="988F9E"/>
                    <w:bottom w:val="single" w:sz="6" w:space="0" w:color="988F9E"/>
                    <w:right w:val="single" w:sz="6" w:space="0" w:color="988F9E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заимное посещение уроков.</w:t>
                  </w:r>
                </w:p>
              </w:tc>
              <w:tc>
                <w:tcPr>
                  <w:tcW w:w="1924" w:type="dxa"/>
                  <w:tcBorders>
                    <w:top w:val="single" w:sz="6" w:space="0" w:color="988F9E"/>
                    <w:left w:val="single" w:sz="6" w:space="0" w:color="988F9E"/>
                    <w:bottom w:val="single" w:sz="6" w:space="0" w:color="988F9E"/>
                    <w:right w:val="single" w:sz="6" w:space="0" w:color="988F9E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2495" w:type="dxa"/>
                  <w:vMerge w:val="continue"/>
                  <w:tcBorders>
                    <w:top w:val="single" w:sz="6" w:space="0" w:color="988F9E"/>
                    <w:left w:val="single" w:sz="6" w:space="0" w:color="988F9E"/>
                    <w:right w:val="single" w:sz="6" w:space="0" w:color="988F9E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677" w:type="dxa"/>
                  <w:tcBorders>
                    <w:top w:val="single" w:sz="6" w:space="0" w:color="988F9E"/>
                    <w:left w:val="single" w:sz="6" w:space="0" w:color="988F9E"/>
                    <w:bottom w:val="single" w:sz="6" w:space="0" w:color="988F9E"/>
                    <w:right w:val="single" w:sz="6" w:space="0" w:color="988F9E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138" w:type="dxa"/>
                  <w:tcBorders>
                    <w:top w:val="single" w:sz="6" w:space="0" w:color="988F9E"/>
                    <w:left w:val="single" w:sz="6" w:space="0" w:color="988F9E"/>
                    <w:bottom w:val="single" w:sz="6" w:space="0" w:color="988F9E"/>
                    <w:right w:val="single" w:sz="6" w:space="0" w:color="988F9E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роведение открытых уроков учителей МО</w:t>
                  </w:r>
                </w:p>
              </w:tc>
              <w:tc>
                <w:tcPr>
                  <w:tcW w:w="1924" w:type="dxa"/>
                  <w:tcBorders>
                    <w:top w:val="single" w:sz="6" w:space="0" w:color="988F9E"/>
                    <w:left w:val="single" w:sz="6" w:space="0" w:color="988F9E"/>
                    <w:bottom w:val="single" w:sz="6" w:space="0" w:color="988F9E"/>
                    <w:right w:val="single" w:sz="6" w:space="0" w:color="988F9E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2495" w:type="dxa"/>
                  <w:vMerge w:val="continue"/>
                  <w:tcBorders>
                    <w:top w:val="single" w:sz="6" w:space="0" w:color="988F9E"/>
                    <w:left w:val="single" w:sz="6" w:space="0" w:color="988F9E"/>
                    <w:right w:val="single" w:sz="6" w:space="0" w:color="988F9E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97" w:hRule="atLeast"/>
              </w:trPr>
              <w:tc>
                <w:tcPr>
                  <w:tcW w:w="677" w:type="dxa"/>
                  <w:tcBorders>
                    <w:top w:val="single" w:sz="6" w:space="0" w:color="988F9E"/>
                    <w:left w:val="single" w:sz="6" w:space="0" w:color="988F9E"/>
                    <w:bottom w:val="single" w:sz="6" w:space="0" w:color="988F9E"/>
                    <w:right w:val="single" w:sz="6" w:space="0" w:color="988F9E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138" w:type="dxa"/>
                  <w:tcBorders>
                    <w:top w:val="single" w:sz="6" w:space="0" w:color="988F9E"/>
                    <w:left w:val="single" w:sz="6" w:space="0" w:color="988F9E"/>
                    <w:bottom w:val="single" w:sz="6" w:space="0" w:color="988F9E"/>
                    <w:right w:val="single" w:sz="6" w:space="0" w:color="988F9E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Участие учителей ШМО в муниципальных, региональных конкурсах.</w:t>
                  </w:r>
                </w:p>
              </w:tc>
              <w:tc>
                <w:tcPr>
                  <w:tcW w:w="1924" w:type="dxa"/>
                  <w:tcBorders>
                    <w:top w:val="single" w:sz="6" w:space="0" w:color="988F9E"/>
                    <w:left w:val="single" w:sz="6" w:space="0" w:color="988F9E"/>
                    <w:bottom w:val="single" w:sz="6" w:space="0" w:color="988F9E"/>
                    <w:right w:val="single" w:sz="6" w:space="0" w:color="988F9E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2495" w:type="dxa"/>
                  <w:vMerge w:val="continue"/>
                  <w:tcBorders>
                    <w:top w:val="single" w:sz="6" w:space="0" w:color="988F9E"/>
                    <w:left w:val="single" w:sz="6" w:space="0" w:color="988F9E"/>
                    <w:right w:val="single" w:sz="6" w:space="0" w:color="988F9E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8"/>
              <w:spacing w:before="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3. Диагностическое обеспечение. Внутришкольный контроль.</w:t>
            </w:r>
          </w:p>
          <w:tbl>
            <w:tblPr>
              <w:tblW w:w="10505" w:type="dxa"/>
              <w:jc w:val="left"/>
              <w:tblInd w:w="16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92"/>
              <w:gridCol w:w="5277"/>
              <w:gridCol w:w="1940"/>
              <w:gridCol w:w="2596"/>
            </w:tblGrid>
            <w:tr>
              <w:trPr/>
              <w:tc>
                <w:tcPr>
                  <w:tcW w:w="692" w:type="dxa"/>
                  <w:tcBorders>
                    <w:top w:val="single" w:sz="6" w:space="0" w:color="988F9E"/>
                    <w:left w:val="single" w:sz="6" w:space="0" w:color="988F9E"/>
                    <w:bottom w:val="single" w:sz="6" w:space="0" w:color="988F9E"/>
                    <w:right w:val="single" w:sz="6" w:space="0" w:color="988F9E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№</w:t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/п</w:t>
                  </w:r>
                </w:p>
              </w:tc>
              <w:tc>
                <w:tcPr>
                  <w:tcW w:w="5277" w:type="dxa"/>
                  <w:tcBorders>
                    <w:top w:val="single" w:sz="6" w:space="0" w:color="988F9E"/>
                    <w:left w:val="single" w:sz="6" w:space="0" w:color="988F9E"/>
                    <w:bottom w:val="single" w:sz="6" w:space="0" w:color="988F9E"/>
                    <w:right w:val="single" w:sz="6" w:space="0" w:color="988F9E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одержание деятельности</w:t>
                  </w:r>
                </w:p>
              </w:tc>
              <w:tc>
                <w:tcPr>
                  <w:tcW w:w="1940" w:type="dxa"/>
                  <w:tcBorders>
                    <w:top w:val="single" w:sz="6" w:space="0" w:color="988F9E"/>
                    <w:left w:val="single" w:sz="6" w:space="0" w:color="988F9E"/>
                    <w:bottom w:val="single" w:sz="6" w:space="0" w:color="988F9E"/>
                    <w:right w:val="single" w:sz="6" w:space="0" w:color="988F9E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роки проведения</w:t>
                  </w:r>
                </w:p>
              </w:tc>
              <w:tc>
                <w:tcPr>
                  <w:tcW w:w="2596" w:type="dxa"/>
                  <w:tcBorders>
                    <w:top w:val="single" w:sz="6" w:space="0" w:color="988F9E"/>
                    <w:left w:val="single" w:sz="6" w:space="0" w:color="988F9E"/>
                    <w:bottom w:val="single" w:sz="6" w:space="0" w:color="988F9E"/>
                    <w:right w:val="single" w:sz="6" w:space="0" w:color="988F9E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тветственные</w:t>
                  </w:r>
                </w:p>
              </w:tc>
            </w:tr>
            <w:tr>
              <w:trPr>
                <w:trHeight w:val="1179" w:hRule="atLeast"/>
              </w:trPr>
              <w:tc>
                <w:tcPr>
                  <w:tcW w:w="692" w:type="dxa"/>
                  <w:tcBorders>
                    <w:top w:val="single" w:sz="6" w:space="0" w:color="988F9E"/>
                    <w:left w:val="single" w:sz="6" w:space="0" w:color="988F9E"/>
                    <w:bottom w:val="single" w:sz="6" w:space="0" w:color="988F9E"/>
                    <w:right w:val="single" w:sz="6" w:space="0" w:color="988F9E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277" w:type="dxa"/>
                  <w:tcBorders>
                    <w:top w:val="single" w:sz="6" w:space="0" w:color="988F9E"/>
                    <w:left w:val="single" w:sz="6" w:space="0" w:color="988F9E"/>
                    <w:bottom w:val="single" w:sz="6" w:space="0" w:color="988F9E"/>
                    <w:right w:val="single" w:sz="6" w:space="0" w:color="988F9E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Утверждение рабочих программ.</w:t>
                  </w:r>
                </w:p>
              </w:tc>
              <w:tc>
                <w:tcPr>
                  <w:tcW w:w="1940" w:type="dxa"/>
                  <w:tcBorders>
                    <w:top w:val="single" w:sz="6" w:space="0" w:color="988F9E"/>
                    <w:left w:val="single" w:sz="6" w:space="0" w:color="988F9E"/>
                    <w:bottom w:val="single" w:sz="6" w:space="0" w:color="988F9E"/>
                    <w:right w:val="single" w:sz="6" w:space="0" w:color="988F9E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август</w:t>
                  </w:r>
                </w:p>
              </w:tc>
              <w:tc>
                <w:tcPr>
                  <w:tcW w:w="2596" w:type="dxa"/>
                  <w:tcBorders>
                    <w:top w:val="single" w:sz="6" w:space="0" w:color="988F9E"/>
                    <w:left w:val="single" w:sz="6" w:space="0" w:color="988F9E"/>
                    <w:bottom w:val="single" w:sz="6" w:space="0" w:color="988F9E"/>
                    <w:right w:val="single" w:sz="6" w:space="0" w:color="988F9E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Руководитель МО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692" w:type="dxa"/>
                  <w:tcBorders>
                    <w:top w:val="single" w:sz="6" w:space="0" w:color="988F9E"/>
                    <w:left w:val="single" w:sz="6" w:space="0" w:color="988F9E"/>
                    <w:bottom w:val="single" w:sz="6" w:space="0" w:color="988F9E"/>
                    <w:right w:val="single" w:sz="6" w:space="0" w:color="988F9E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277" w:type="dxa"/>
                  <w:tcBorders>
                    <w:top w:val="single" w:sz="6" w:space="0" w:color="988F9E"/>
                    <w:left w:val="single" w:sz="6" w:space="0" w:color="988F9E"/>
                    <w:bottom w:val="single" w:sz="6" w:space="0" w:color="988F9E"/>
                    <w:right w:val="single" w:sz="6" w:space="0" w:color="988F9E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Контрольное тестирование по проверке знаний учащихся 4 класса (проверка степени готовности выпускников начальной школы к переходу в среднее звено)</w:t>
                  </w:r>
                </w:p>
              </w:tc>
              <w:tc>
                <w:tcPr>
                  <w:tcW w:w="1940" w:type="dxa"/>
                  <w:tcBorders>
                    <w:top w:val="single" w:sz="6" w:space="0" w:color="988F9E"/>
                    <w:left w:val="single" w:sz="6" w:space="0" w:color="988F9E"/>
                    <w:bottom w:val="single" w:sz="6" w:space="0" w:color="988F9E"/>
                    <w:right w:val="single" w:sz="6" w:space="0" w:color="988F9E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2596" w:type="dxa"/>
                  <w:vMerge w:val="restart"/>
                  <w:tcBorders>
                    <w:top w:val="single" w:sz="6" w:space="0" w:color="988F9E"/>
                    <w:left w:val="single" w:sz="6" w:space="0" w:color="988F9E"/>
                    <w:right w:val="single" w:sz="6" w:space="0" w:color="988F9E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Учителя М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778" w:hRule="atLeast"/>
              </w:trPr>
              <w:tc>
                <w:tcPr>
                  <w:tcW w:w="692" w:type="dxa"/>
                  <w:tcBorders>
                    <w:top w:val="single" w:sz="6" w:space="0" w:color="988F9E"/>
                    <w:left w:val="single" w:sz="6" w:space="0" w:color="988F9E"/>
                    <w:bottom w:val="single" w:sz="6" w:space="0" w:color="988F9E"/>
                    <w:right w:val="single" w:sz="6" w:space="0" w:color="988F9E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277" w:type="dxa"/>
                  <w:tcBorders>
                    <w:top w:val="single" w:sz="6" w:space="0" w:color="988F9E"/>
                    <w:left w:val="single" w:sz="6" w:space="0" w:color="988F9E"/>
                    <w:bottom w:val="single" w:sz="6" w:space="0" w:color="988F9E"/>
                    <w:right w:val="single" w:sz="6" w:space="0" w:color="988F9E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роведение и анализ итогового контроля по предметам</w:t>
                  </w:r>
                </w:p>
              </w:tc>
              <w:tc>
                <w:tcPr>
                  <w:tcW w:w="1940" w:type="dxa"/>
                  <w:tcBorders>
                    <w:top w:val="single" w:sz="6" w:space="0" w:color="988F9E"/>
                    <w:left w:val="single" w:sz="6" w:space="0" w:color="988F9E"/>
                    <w:bottom w:val="single" w:sz="6" w:space="0" w:color="988F9E"/>
                    <w:right w:val="single" w:sz="6" w:space="0" w:color="988F9E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май</w:t>
                  </w:r>
                </w:p>
              </w:tc>
              <w:tc>
                <w:tcPr>
                  <w:tcW w:w="2596" w:type="dxa"/>
                  <w:vMerge w:val="continue"/>
                  <w:tcBorders>
                    <w:top w:val="single" w:sz="6" w:space="0" w:color="988F9E"/>
                    <w:left w:val="single" w:sz="6" w:space="0" w:color="988F9E"/>
                    <w:right w:val="single" w:sz="6" w:space="0" w:color="988F9E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8"/>
              <w:spacing w:before="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4. Работа с обучающимися.</w:t>
            </w:r>
          </w:p>
          <w:tbl>
            <w:tblPr>
              <w:tblW w:w="10505" w:type="dxa"/>
              <w:jc w:val="left"/>
              <w:tblInd w:w="16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86"/>
              <w:gridCol w:w="5283"/>
              <w:gridCol w:w="1663"/>
              <w:gridCol w:w="2873"/>
            </w:tblGrid>
            <w:tr>
              <w:trPr/>
              <w:tc>
                <w:tcPr>
                  <w:tcW w:w="686" w:type="dxa"/>
                  <w:tcBorders>
                    <w:top w:val="single" w:sz="6" w:space="0" w:color="988F9E"/>
                    <w:left w:val="single" w:sz="6" w:space="0" w:color="988F9E"/>
                    <w:bottom w:val="single" w:sz="6" w:space="0" w:color="988F9E"/>
                    <w:right w:val="single" w:sz="6" w:space="0" w:color="988F9E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№</w:t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/п</w:t>
                  </w:r>
                </w:p>
              </w:tc>
              <w:tc>
                <w:tcPr>
                  <w:tcW w:w="5283" w:type="dxa"/>
                  <w:tcBorders>
                    <w:top w:val="single" w:sz="6" w:space="0" w:color="988F9E"/>
                    <w:left w:val="single" w:sz="6" w:space="0" w:color="988F9E"/>
                    <w:bottom w:val="single" w:sz="6" w:space="0" w:color="988F9E"/>
                    <w:right w:val="single" w:sz="6" w:space="0" w:color="988F9E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одержание деятельности</w:t>
                  </w:r>
                </w:p>
              </w:tc>
              <w:tc>
                <w:tcPr>
                  <w:tcW w:w="1663" w:type="dxa"/>
                  <w:tcBorders>
                    <w:top w:val="single" w:sz="6" w:space="0" w:color="988F9E"/>
                    <w:left w:val="single" w:sz="6" w:space="0" w:color="988F9E"/>
                    <w:bottom w:val="single" w:sz="6" w:space="0" w:color="988F9E"/>
                    <w:right w:val="single" w:sz="6" w:space="0" w:color="988F9E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роки проведения</w:t>
                  </w:r>
                </w:p>
              </w:tc>
              <w:tc>
                <w:tcPr>
                  <w:tcW w:w="2873" w:type="dxa"/>
                  <w:tcBorders>
                    <w:top w:val="single" w:sz="6" w:space="0" w:color="988F9E"/>
                    <w:left w:val="single" w:sz="6" w:space="0" w:color="988F9E"/>
                    <w:bottom w:val="single" w:sz="6" w:space="0" w:color="988F9E"/>
                    <w:right w:val="single" w:sz="6" w:space="0" w:color="988F9E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тветственные</w:t>
                  </w:r>
                </w:p>
              </w:tc>
            </w:tr>
            <w:tr>
              <w:trPr>
                <w:trHeight w:val="1100" w:hRule="atLeast"/>
              </w:trPr>
              <w:tc>
                <w:tcPr>
                  <w:tcW w:w="686" w:type="dxa"/>
                  <w:tcBorders>
                    <w:top w:val="single" w:sz="6" w:space="0" w:color="988F9E"/>
                    <w:left w:val="single" w:sz="6" w:space="0" w:color="988F9E"/>
                    <w:bottom w:val="single" w:sz="6" w:space="0" w:color="988F9E"/>
                    <w:right w:val="single" w:sz="6" w:space="0" w:color="988F9E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283" w:type="dxa"/>
                  <w:tcBorders>
                    <w:top w:val="single" w:sz="6" w:space="0" w:color="988F9E"/>
                    <w:left w:val="single" w:sz="6" w:space="0" w:color="988F9E"/>
                    <w:bottom w:val="single" w:sz="6" w:space="0" w:color="988F9E"/>
                    <w:right w:val="single" w:sz="6" w:space="0" w:color="988F9E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рганизация и проведение предметных олимпиад, интеллектуального марафона</w:t>
                  </w:r>
                </w:p>
              </w:tc>
              <w:tc>
                <w:tcPr>
                  <w:tcW w:w="1663" w:type="dxa"/>
                  <w:tcBorders>
                    <w:top w:val="single" w:sz="6" w:space="0" w:color="988F9E"/>
                    <w:left w:val="single" w:sz="6" w:space="0" w:color="988F9E"/>
                    <w:bottom w:val="single" w:sz="6" w:space="0" w:color="988F9E"/>
                    <w:right w:val="single" w:sz="6" w:space="0" w:color="988F9E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2873" w:type="dxa"/>
                  <w:vMerge w:val="restart"/>
                  <w:tcBorders>
                    <w:top w:val="single" w:sz="6" w:space="0" w:color="988F9E"/>
                    <w:left w:val="single" w:sz="6" w:space="0" w:color="988F9E"/>
                    <w:right w:val="single" w:sz="6" w:space="0" w:color="988F9E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Учителя МО Руководитель М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овместно с предметниками</w:t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686" w:type="dxa"/>
                  <w:tcBorders>
                    <w:top w:val="single" w:sz="6" w:space="0" w:color="988F9E"/>
                    <w:left w:val="single" w:sz="6" w:space="0" w:color="988F9E"/>
                    <w:bottom w:val="single" w:sz="6" w:space="0" w:color="988F9E"/>
                    <w:right w:val="single" w:sz="6" w:space="0" w:color="988F9E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283" w:type="dxa"/>
                  <w:tcBorders>
                    <w:top w:val="single" w:sz="6" w:space="0" w:color="988F9E"/>
                    <w:left w:val="single" w:sz="6" w:space="0" w:color="988F9E"/>
                    <w:bottom w:val="single" w:sz="6" w:space="0" w:color="988F9E"/>
                    <w:right w:val="single" w:sz="6" w:space="0" w:color="988F9E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рганизация участия в дистанционных конкурсах, олимпиадах</w:t>
                  </w:r>
                </w:p>
              </w:tc>
              <w:tc>
                <w:tcPr>
                  <w:tcW w:w="1663" w:type="dxa"/>
                  <w:tcBorders>
                    <w:top w:val="single" w:sz="6" w:space="0" w:color="988F9E"/>
                    <w:left w:val="single" w:sz="6" w:space="0" w:color="988F9E"/>
                    <w:bottom w:val="single" w:sz="6" w:space="0" w:color="988F9E"/>
                    <w:right w:val="single" w:sz="6" w:space="0" w:color="988F9E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2873" w:type="dxa"/>
                  <w:vMerge w:val="continue"/>
                  <w:tcBorders>
                    <w:top w:val="single" w:sz="6" w:space="0" w:color="988F9E"/>
                    <w:left w:val="single" w:sz="6" w:space="0" w:color="988F9E"/>
                    <w:right w:val="single" w:sz="6" w:space="0" w:color="988F9E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09" w:hRule="atLeast"/>
              </w:trPr>
              <w:tc>
                <w:tcPr>
                  <w:tcW w:w="686" w:type="dxa"/>
                  <w:tcBorders>
                    <w:top w:val="single" w:sz="6" w:space="0" w:color="988F9E"/>
                    <w:left w:val="single" w:sz="6" w:space="0" w:color="988F9E"/>
                    <w:bottom w:val="single" w:sz="6" w:space="0" w:color="988F9E"/>
                    <w:right w:val="single" w:sz="6" w:space="0" w:color="988F9E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283" w:type="dxa"/>
                  <w:tcBorders>
                    <w:top w:val="single" w:sz="6" w:space="0" w:color="988F9E"/>
                    <w:left w:val="single" w:sz="6" w:space="0" w:color="988F9E"/>
                    <w:bottom w:val="single" w:sz="6" w:space="0" w:color="988F9E"/>
                    <w:right w:val="single" w:sz="6" w:space="0" w:color="988F9E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рганизация и проведение предметных недель начальных классов</w:t>
                  </w:r>
                </w:p>
              </w:tc>
              <w:tc>
                <w:tcPr>
                  <w:tcW w:w="1663" w:type="dxa"/>
                  <w:tcBorders>
                    <w:top w:val="single" w:sz="6" w:space="0" w:color="988F9E"/>
                    <w:left w:val="single" w:sz="6" w:space="0" w:color="988F9E"/>
                    <w:bottom w:val="single" w:sz="6" w:space="0" w:color="988F9E"/>
                    <w:right w:val="single" w:sz="6" w:space="0" w:color="988F9E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 течение года.</w:t>
                  </w:r>
                </w:p>
              </w:tc>
              <w:tc>
                <w:tcPr>
                  <w:tcW w:w="2873" w:type="dxa"/>
                  <w:vMerge w:val="continue"/>
                  <w:tcBorders>
                    <w:top w:val="single" w:sz="6" w:space="0" w:color="988F9E"/>
                    <w:left w:val="single" w:sz="6" w:space="0" w:color="988F9E"/>
                    <w:right w:val="single" w:sz="6" w:space="0" w:color="988F9E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  <w:lang w:val="en-US" w:eastAsia="en-US"/>
              </w:rPr>
              <w:drawing>
                <wp:inline distT="0" distB="0" distL="0" distR="0">
                  <wp:extent cx="2069465" cy="238633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9465" cy="238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методического объединения учителей, реализующих ФГОС НОО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384"/>
        <w:gridCol w:w="5779"/>
      </w:tblGrid>
      <w:tr>
        <w:trPr>
          <w:trHeight w:val="33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имаемая должность</w:t>
            </w:r>
          </w:p>
        </w:tc>
      </w:tr>
      <w:tr>
        <w:trPr>
          <w:trHeight w:val="50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ьчук Л.Н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ководитель ШМО</w:t>
            </w:r>
          </w:p>
        </w:tc>
      </w:tr>
      <w:tr>
        <w:trPr>
          <w:trHeight w:val="26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ковская О.Д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итель нач. классов</w:t>
            </w:r>
          </w:p>
        </w:tc>
      </w:tr>
      <w:tr>
        <w:trPr>
          <w:trHeight w:val="33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на А.С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итель нач. классов</w:t>
            </w:r>
          </w:p>
        </w:tc>
      </w:tr>
      <w:tr>
        <w:trPr>
          <w:trHeight w:val="33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ратова Ф.Н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итель нач. класс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ы самообразования учителей, реализующих ФГОС НОО на 2018 –2019 </w:t>
      </w:r>
      <w:r>
        <w:rPr/>
        <w:t>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9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ФИО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Тема само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ьчук Л.Н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творческих способностей у детей младшего школьного возра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удковская О.Д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реативной речи  у младших школьник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на А.С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здоровьесберегающих технологий в урочное и внеурочное врем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ратова Ф.Н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учение младших школьников выразительной уст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0"/>
        <w:ind w:left="53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седания МО учителей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седание № 1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ование и организация методической работы учителей начальных классов на 2018 - 2019 учебный год.</w:t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 xml:space="preserve">инструктивно-методическое заседание. </w:t>
      </w:r>
    </w:p>
    <w:p>
      <w:pPr>
        <w:pStyle w:val="Default"/>
        <w:spacing w:lineRule="auto" w:line="27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ремя проведения: </w:t>
      </w:r>
      <w:r>
        <w:rPr>
          <w:bCs/>
          <w:sz w:val="28"/>
          <w:szCs w:val="28"/>
        </w:rPr>
        <w:t>сентябрь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ы для обсуждения: </w:t>
      </w:r>
    </w:p>
    <w:p>
      <w:pPr>
        <w:pStyle w:val="Default"/>
        <w:spacing w:lineRule="auto" w:line="276" w:before="0" w:after="27"/>
        <w:jc w:val="both"/>
        <w:rPr/>
      </w:pPr>
      <w:r>
        <w:rPr>
          <w:sz w:val="28"/>
          <w:szCs w:val="28"/>
        </w:rPr>
        <w:t>1. Отчет о работе методического объединения за 2017-2018 учебный год.</w:t>
      </w:r>
    </w:p>
    <w:p>
      <w:pPr>
        <w:pStyle w:val="Default"/>
        <w:spacing w:lineRule="auto" w:line="276"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ация методической работы с учителями начальных классов в новом учебном году. </w:t>
      </w:r>
    </w:p>
    <w:p>
      <w:pPr>
        <w:pStyle w:val="Default"/>
        <w:spacing w:lineRule="auto" w:line="276" w:before="0" w:after="27"/>
        <w:jc w:val="both"/>
        <w:rPr/>
      </w:pPr>
      <w:r>
        <w:rPr>
          <w:sz w:val="28"/>
          <w:szCs w:val="28"/>
        </w:rPr>
        <w:t xml:space="preserve">3. Нормативно-правовое обеспечение образовательного процесса на ступени начального общего образования в 2018-2019 учебном году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4. Учебно-методическое обеспечение преподавания учебных предметов на ступени начального общего образования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5. Утверждение планов по самообразованию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Участие в городских  мо (определиться по секциям)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6. Планирование открытых уроков, выступлений, докладов.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721"/>
        <w:gridCol w:w="2957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5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судить план работы МО учителей начальной  школы на 2018–2019 учебный год, основные направления работ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Анализ работы МО учителей начальных классов за 2017-2018 учебный  го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Утверждение ответственных за подготовку материалов М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Формирование банка данных о кадровом потенциале учителей начальных класс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Диагностика учащихся 1 класса на определение уровня готовности к обучению в школе. Организация педагогической диагностики в начальной школ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Утверждение графика контрольных работ для учащихся 2- 4 класс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нормативных, программно –методических документов:</w:t>
            </w:r>
          </w:p>
          <w:p>
            <w:pPr>
              <w:pStyle w:val="Western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cs="Segoe UI"/>
                <w:sz w:val="28"/>
                <w:szCs w:val="28"/>
              </w:rPr>
            </w:pPr>
            <w:r>
              <w:rPr>
                <w:rFonts w:cs="Segoe UI"/>
                <w:spacing w:val="-8"/>
                <w:sz w:val="28"/>
                <w:szCs w:val="28"/>
              </w:rPr>
              <w:t>изучение нормативной и методической документации по вопросам образования (ФЗ «Об образовании в Российской Федерации», Положение о порядке аттестации педагогических работников государственных и муниципальных образовательных учреждений, Разъяснения по применению Порядка аттестации…, ФГОС и др.)</w:t>
            </w:r>
          </w:p>
          <w:p>
            <w:pPr>
              <w:pStyle w:val="Western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cs="Segoe UI"/>
                <w:sz w:val="28"/>
                <w:szCs w:val="28"/>
              </w:rPr>
            </w:pPr>
            <w:r>
              <w:rPr>
                <w:rFonts w:cs="Segoe UI"/>
                <w:sz w:val="28"/>
                <w:szCs w:val="28"/>
              </w:rPr>
              <w:t>о едином орфографическом режим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. Обсуждение и утверждение плана работ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ческого объединения на 2018 - 2019 учебный го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.Требования к рабочей программе по учебному предмету как основному  механизму реализации основной образовательной программы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отрение и утверждение КТП по предметам, рабочих программ учителей начальных классов в соответствии с учебным планом и стандартом начального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Особенности организации внеурочной деятельности. Рассмотрение и утверждение программ  внеуроч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 Корректировка и утверждение тем самообразования учител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Планирование открытых уроков, выступлений, доклад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 Рассмотрение и утверждение плана проведения Предметных недель в начальной школ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3. Обсуждение участия учителей и учащихся  начальных классов в различных конкурсах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Организация и проведение предметных олимпиад:  2 - 4 класс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обеспеченностью учебниками и  готовностью кабинетов к новому учебному году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гу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М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Заседание № 2</w:t>
      </w:r>
    </w:p>
    <w:p>
      <w:pPr>
        <w:pStyle w:val="Style18"/>
        <w:shd w:fill="FFFFFF" w:val="clear"/>
        <w:spacing w:lineRule="atLeast" w:line="300" w:before="0" w:after="0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овременный урок в соответствии с ФГОС НОО - </w:t>
      </w:r>
      <w:r>
        <w:rPr>
          <w:b/>
          <w:bCs/>
          <w:sz w:val="28"/>
          <w:szCs w:val="28"/>
        </w:rPr>
        <w:t>индивидуальная стратегия профессионального роста</w:t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педагогическая мастерская.</w:t>
      </w:r>
    </w:p>
    <w:p>
      <w:pPr>
        <w:pStyle w:val="Default"/>
        <w:spacing w:lineRule="auto" w:line="27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ремя проведения: </w:t>
      </w:r>
      <w:r>
        <w:rPr>
          <w:bCs/>
          <w:sz w:val="28"/>
          <w:szCs w:val="28"/>
        </w:rPr>
        <w:t>ноябрь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ы для обсуждения: </w:t>
      </w:r>
    </w:p>
    <w:p>
      <w:pPr>
        <w:pStyle w:val="Style18"/>
        <w:shd w:fill="FFFFFF" w:val="clear"/>
        <w:spacing w:lineRule="atLeast" w:line="300" w:before="0" w:after="0"/>
        <w:jc w:val="both"/>
        <w:rPr>
          <w:color w:val="161908"/>
          <w:sz w:val="28"/>
          <w:szCs w:val="28"/>
        </w:rPr>
      </w:pPr>
      <w:r>
        <w:rPr>
          <w:sz w:val="28"/>
          <w:szCs w:val="28"/>
        </w:rPr>
        <w:t>1 Особенности структуры урока в начальной школе в соответствии ФГОС.</w:t>
      </w:r>
    </w:p>
    <w:p>
      <w:pPr>
        <w:pStyle w:val="Style18"/>
        <w:shd w:fill="FFFFFF" w:val="clear"/>
        <w:spacing w:lineRule="atLeast" w:line="300" w:before="0" w:after="0"/>
        <w:jc w:val="both"/>
        <w:rPr>
          <w:color w:val="161908"/>
          <w:sz w:val="28"/>
          <w:szCs w:val="28"/>
        </w:rPr>
      </w:pPr>
      <w:r>
        <w:rPr>
          <w:bCs/>
          <w:sz w:val="28"/>
          <w:szCs w:val="28"/>
        </w:rPr>
        <w:t>2.Технологическая карта урока</w:t>
      </w:r>
      <w:r>
        <w:rPr>
          <w:sz w:val="28"/>
          <w:szCs w:val="28"/>
        </w:rPr>
        <w:t xml:space="preserve"> - как новый вид </w:t>
      </w:r>
      <w:r>
        <w:rPr>
          <w:bCs/>
          <w:sz w:val="28"/>
          <w:szCs w:val="28"/>
        </w:rPr>
        <w:t>методической продукции</w:t>
      </w:r>
      <w:r>
        <w:rPr>
          <w:sz w:val="28"/>
          <w:szCs w:val="28"/>
        </w:rPr>
        <w:t xml:space="preserve"> педагога.</w:t>
      </w:r>
    </w:p>
    <w:p>
      <w:pPr>
        <w:pStyle w:val="Style18"/>
        <w:shd w:fill="FFFFFF" w:val="clear"/>
        <w:spacing w:lineRule="atLeast" w:line="300" w:before="0" w:after="0"/>
        <w:jc w:val="both"/>
        <w:rPr>
          <w:color w:val="161908"/>
          <w:sz w:val="28"/>
          <w:szCs w:val="28"/>
        </w:rPr>
      </w:pPr>
      <w:r>
        <w:rPr>
          <w:sz w:val="28"/>
          <w:szCs w:val="28"/>
        </w:rPr>
        <w:t>3.Современные образовательные технологии в учебно - воспитательном процессе (открытые уро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1942"/>
        <w:gridCol w:w="2500"/>
      </w:tblGrid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551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300" w:before="0" w:after="0"/>
              <w:jc w:val="both"/>
              <w:rPr>
                <w:rFonts w:cs="Segoe UI"/>
                <w:color w:val="161908"/>
                <w:sz w:val="28"/>
                <w:szCs w:val="28"/>
              </w:rPr>
            </w:pPr>
            <w:r>
              <w:rPr>
                <w:rFonts w:cs="Segoe UI"/>
                <w:sz w:val="28"/>
                <w:szCs w:val="28"/>
              </w:rPr>
              <w:t>1 Особенности структуры урока в начальной школе в соответствии ФГОС.</w:t>
            </w:r>
          </w:p>
          <w:p>
            <w:pPr>
              <w:pStyle w:val="Style18"/>
              <w:shd w:fill="FFFFFF" w:val="clear"/>
              <w:spacing w:lineRule="atLeast" w:line="300" w:before="0" w:after="0"/>
              <w:jc w:val="both"/>
              <w:rPr>
                <w:rFonts w:cs="Segoe UI"/>
                <w:color w:val="161908"/>
                <w:sz w:val="28"/>
                <w:szCs w:val="28"/>
              </w:rPr>
            </w:pPr>
            <w:r>
              <w:rPr>
                <w:rFonts w:cs="Segoe UI"/>
                <w:bCs/>
                <w:sz w:val="28"/>
                <w:szCs w:val="28"/>
              </w:rPr>
              <w:t>2.Технологическая карта урока</w:t>
            </w:r>
            <w:r>
              <w:rPr>
                <w:rFonts w:cs="Segoe UI"/>
                <w:sz w:val="28"/>
                <w:szCs w:val="28"/>
              </w:rPr>
              <w:t xml:space="preserve"> - как новый вид </w:t>
            </w:r>
            <w:r>
              <w:rPr>
                <w:rFonts w:cs="Segoe UI"/>
                <w:bCs/>
                <w:sz w:val="28"/>
                <w:szCs w:val="28"/>
              </w:rPr>
              <w:t>методической продукции</w:t>
            </w:r>
            <w:r>
              <w:rPr>
                <w:rFonts w:cs="Segoe UI"/>
                <w:sz w:val="28"/>
                <w:szCs w:val="28"/>
              </w:rPr>
              <w:t xml:space="preserve"> педагога.</w:t>
            </w:r>
          </w:p>
          <w:p>
            <w:pPr>
              <w:pStyle w:val="Style18"/>
              <w:shd w:fill="FFFFFF" w:val="clear"/>
              <w:spacing w:lineRule="atLeast" w:line="300" w:before="0" w:after="0"/>
              <w:jc w:val="both"/>
              <w:rPr>
                <w:rFonts w:cs="Segoe UI"/>
                <w:color w:val="161908"/>
                <w:sz w:val="28"/>
                <w:szCs w:val="28"/>
              </w:rPr>
            </w:pPr>
            <w:r>
              <w:rPr>
                <w:rFonts w:cs="Segoe UI"/>
                <w:sz w:val="28"/>
                <w:szCs w:val="28"/>
              </w:rPr>
              <w:t>3.Современные образовательные технологии в учебно - воспитательном процессе (открытые уроки)</w:t>
            </w:r>
          </w:p>
          <w:p>
            <w:pPr>
              <w:pStyle w:val="Normal"/>
              <w:spacing w:before="0" w:after="200"/>
              <w:rPr>
                <w:rFonts w:ascii="Segoe UI" w:hAnsi="Segoe UI" w:cs="Segoe UI"/>
                <w:color w:val="161908"/>
                <w:sz w:val="28"/>
                <w:szCs w:val="28"/>
              </w:rPr>
            </w:pPr>
            <w:r>
              <w:rPr>
                <w:rFonts w:cs="Segoe UI" w:ascii="Segoe UI" w:hAnsi="Segoe UI"/>
                <w:color w:val="161908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М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ходные контрольные работы для учащихся 2 – 4 классов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адаптацией учащихся 1 - 2 классов к УВП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 - октябрь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ы итоговых контрольных работ за 1 четверть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тетрадей по русскому языку и математике во 2 – 4 классах с целью выполнения орфографического режима, правильности и выставления оценки, объема работы, дозировки классной и домашней рабо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невников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ояние оформления журналов. Анализ объективности выставления четвертных отметок, выполнение государственных программ, анализ успеваемости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Заседание № 3</w:t>
      </w:r>
    </w:p>
    <w:p>
      <w:pPr>
        <w:pStyle w:val="Default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Инновационный подход к организации контрольно-оценочной деятельности в условиях реализации ФГОС НОО. </w:t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 xml:space="preserve">проблемный семинар. </w:t>
      </w:r>
    </w:p>
    <w:p>
      <w:pPr>
        <w:pStyle w:val="Default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ремя проведения:  </w:t>
      </w:r>
      <w:r>
        <w:rPr>
          <w:bCs/>
          <w:sz w:val="28"/>
          <w:szCs w:val="28"/>
        </w:rPr>
        <w:t xml:space="preserve">январь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ы для обсуждения: </w:t>
      </w:r>
    </w:p>
    <w:p>
      <w:pPr>
        <w:pStyle w:val="Default"/>
        <w:spacing w:lineRule="auto" w:line="276"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ация эффективной контрольно-оценочной деятельности. </w:t>
      </w:r>
    </w:p>
    <w:p>
      <w:pPr>
        <w:pStyle w:val="Default"/>
        <w:spacing w:lineRule="auto" w:line="276"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етоды педагогической диагностики в соответствии с новым ФГОС. </w:t>
      </w:r>
    </w:p>
    <w:p>
      <w:pPr>
        <w:pStyle w:val="Default"/>
        <w:spacing w:lineRule="auto" w:line="276"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ехнология оценивания образовательных достижений учащихся в рамках ФГОС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4. Отработка механизма учета индивидуальных достижений обучающихся в начальной школе (ученическое  портфолио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724"/>
        <w:gridCol w:w="3096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55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лияние современных технологий на повышение учебной и творческой мотивации учащихся.</w:t>
            </w:r>
          </w:p>
          <w:p>
            <w:pPr>
              <w:pStyle w:val="Default"/>
              <w:spacing w:lineRule="auto" w:line="276" w:before="0" w:after="27"/>
              <w:jc w:val="both"/>
              <w:rPr>
                <w:rFonts w:eastAsia="Times New Roman" w:cs="Segoe UI"/>
                <w:sz w:val="28"/>
                <w:szCs w:val="28"/>
              </w:rPr>
            </w:pPr>
            <w:r>
              <w:rPr>
                <w:rFonts w:eastAsia="Times New Roman" w:cs="Segoe UI"/>
                <w:sz w:val="28"/>
                <w:szCs w:val="28"/>
              </w:rPr>
              <w:t xml:space="preserve">2. Организация эффективной контрольно-оценочной деятельности. </w:t>
            </w:r>
          </w:p>
          <w:p>
            <w:pPr>
              <w:pStyle w:val="Default"/>
              <w:spacing w:lineRule="auto" w:line="276" w:before="0" w:after="27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Segoe UI"/>
                <w:sz w:val="28"/>
                <w:szCs w:val="28"/>
              </w:rPr>
              <w:t xml:space="preserve">3. Технология оценивания образовательных достижений учащихся в рамках ФГОС. </w:t>
            </w:r>
          </w:p>
          <w:p>
            <w:pPr>
              <w:pStyle w:val="Default"/>
              <w:spacing w:lineRule="auto" w:line="276"/>
              <w:jc w:val="both"/>
              <w:rPr>
                <w:rFonts w:eastAsia="Times New Roman" w:cs="Segoe UI"/>
                <w:sz w:val="28"/>
                <w:szCs w:val="28"/>
              </w:rPr>
            </w:pPr>
            <w:r>
              <w:rPr>
                <w:rFonts w:eastAsia="Times New Roman" w:cs="Segoe UI"/>
                <w:sz w:val="28"/>
                <w:szCs w:val="28"/>
              </w:rPr>
              <w:t xml:space="preserve">4. Отработка механизма учета индивидуальных достижений обучающихся в начальной школе (ученическое  портфолио).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ые  контрольные работы для учащихся 2 – 4 классов за 1 полугодие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людение санитарно-гигиенических норм, состояние учебных кабинетов начальных классов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ы итоговых контрольных работ за 2 четверть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ие банка данных о способных детях и низкомотивированных детях, выделение детей для индивидуальной работы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ояние оформления журналов. Анализ объективности выставления четвертных отметок, выполнение государственных программ, анализ успеваемости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Заседание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овационный подход к организации контрольно - оценочной деятельности в условиях реализации ФГОС НО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 xml:space="preserve">проблемный семинар. </w:t>
      </w:r>
    </w:p>
    <w:p>
      <w:pPr>
        <w:pStyle w:val="Default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ремя проведения:  </w:t>
      </w:r>
      <w:r>
        <w:rPr>
          <w:bCs/>
          <w:sz w:val="28"/>
          <w:szCs w:val="28"/>
        </w:rPr>
        <w:t>март</w:t>
      </w:r>
    </w:p>
    <w:p>
      <w:pPr>
        <w:pStyle w:val="Default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обсуждения:</w:t>
      </w:r>
    </w:p>
    <w:p>
      <w:pPr>
        <w:pStyle w:val="Default"/>
        <w:spacing w:lineRule="auto" w:line="276"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ация эффективной контрольно-оценочной деятельности. </w:t>
      </w:r>
    </w:p>
    <w:p>
      <w:pPr>
        <w:pStyle w:val="Default"/>
        <w:spacing w:lineRule="auto" w:line="276"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етоды педагогической диагностики в соответствии с новым ФГОС. </w:t>
      </w:r>
    </w:p>
    <w:p>
      <w:pPr>
        <w:pStyle w:val="Default"/>
        <w:spacing w:lineRule="auto" w:line="276"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ехнология оценивания образовательных достижений учащихся в рамках ФГОС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работка механизма учета индивидуальных достижений обучающихся в начальной школе (ученическое  портфолио).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14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984"/>
        <w:gridCol w:w="2552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551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cs="Segoe UI"/>
                <w:sz w:val="28"/>
                <w:szCs w:val="28"/>
              </w:rPr>
            </w:pPr>
            <w:r>
              <w:rPr>
                <w:rFonts w:cs="Segoe UI"/>
                <w:sz w:val="28"/>
                <w:szCs w:val="28"/>
              </w:rPr>
              <w:t>1. Организация эффективной контрольно-оценочной деятельности.</w:t>
            </w:r>
          </w:p>
          <w:p>
            <w:pPr>
              <w:pStyle w:val="Style18"/>
              <w:shd w:fill="FFFFFF" w:val="clear"/>
              <w:spacing w:before="0" w:after="0"/>
              <w:rPr>
                <w:rFonts w:cs="Segoe UI"/>
                <w:sz w:val="28"/>
                <w:szCs w:val="28"/>
              </w:rPr>
            </w:pPr>
            <w:r>
              <w:rPr>
                <w:rFonts w:cs="Segoe UI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rFonts w:cs="Segoe UI"/>
                <w:spacing w:val="-4"/>
                <w:sz w:val="28"/>
                <w:szCs w:val="28"/>
              </w:rPr>
            </w:pPr>
            <w:r>
              <w:rPr>
                <w:rFonts w:cs="Segoe UI"/>
                <w:spacing w:val="-4"/>
                <w:sz w:val="28"/>
                <w:szCs w:val="28"/>
              </w:rPr>
              <w:t>2. Изучение методов  педагогической диагностики в соответствии с ФГОС.</w:t>
            </w:r>
          </w:p>
          <w:p>
            <w:pPr>
              <w:pStyle w:val="Style18"/>
              <w:shd w:fill="FFFFFF" w:val="clear"/>
              <w:spacing w:before="0" w:after="0"/>
              <w:rPr>
                <w:rFonts w:cs="Segoe UI"/>
                <w:spacing w:val="-4"/>
                <w:sz w:val="28"/>
                <w:szCs w:val="28"/>
              </w:rPr>
            </w:pPr>
            <w:r>
              <w:rPr>
                <w:rFonts w:cs="Segoe UI"/>
                <w:spacing w:val="-4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rFonts w:cs="Segoe UI"/>
                <w:sz w:val="28"/>
                <w:szCs w:val="28"/>
              </w:rPr>
            </w:pPr>
            <w:r>
              <w:rPr>
                <w:rFonts w:cs="Segoe UI"/>
                <w:sz w:val="28"/>
                <w:szCs w:val="28"/>
              </w:rPr>
              <w:t>3.Технология оценивания образовательных достижений учащихся начальных классов.</w:t>
            </w:r>
          </w:p>
          <w:p>
            <w:pPr>
              <w:pStyle w:val="Style18"/>
              <w:shd w:fill="FFFFFF" w:val="clear"/>
              <w:spacing w:before="0" w:after="0"/>
              <w:rPr>
                <w:rFonts w:cs="Segoe UI"/>
                <w:sz w:val="28"/>
                <w:szCs w:val="28"/>
              </w:rPr>
            </w:pPr>
            <w:r>
              <w:rPr>
                <w:rFonts w:cs="Segoe UI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Этапы формирования действий контроля и оценки в начальной школ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Использование новых педагогических технологий – портфолио ученика начальной школы как средство мотивации личностного развит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едметной недели начальной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ы итоговых контрольных работ за 3 четвер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 Состояние оформления журналов. Анализ объективности выставления четвертных отметок, выполнение государственных программ, анализ успеваемост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 Формирование базы данных о будущих первоклассника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предшкольной подготовки будущих первокласс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Заседание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зультаты деятельности педагогического коллектива начальной школы по совершенствованию образовательного процесса.</w:t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 xml:space="preserve">круглый стол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ремя проведения</w:t>
      </w:r>
      <w:r>
        <w:rPr>
          <w:sz w:val="28"/>
          <w:szCs w:val="28"/>
        </w:rPr>
        <w:t>: май</w:t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28"/>
          <w:szCs w:val="28"/>
        </w:rPr>
        <w:t>Вопросы для обсуждения</w:t>
      </w:r>
      <w:r>
        <w:rPr>
          <w:sz w:val="28"/>
          <w:szCs w:val="28"/>
        </w:rPr>
        <w:t xml:space="preserve">: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нализ работы МО учителей начальных классов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Задачи МО учителей начальных классов на 2019– 2020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tbl>
      <w:tblPr>
        <w:tblW w:w="114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60"/>
        <w:gridCol w:w="2126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55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uto" w:line="240" w:before="0" w:after="0"/>
              <w:ind w:right="96" w:hanging="0"/>
              <w:rPr>
                <w:rFonts w:cs="Segoe UI"/>
              </w:rPr>
            </w:pPr>
            <w:r>
              <w:rPr>
                <w:rFonts w:cs="Segoe UI"/>
              </w:rPr>
              <w:t>* Презентация опыта, методов, находок, идей. Представление материалов, наработанных по темам самообразования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Обсуждение плана работы и задач МО на 2019 -2020  учебный го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 Родительское собрание для родителей будущих 1-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3B373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73F"/>
                <w:sz w:val="24"/>
                <w:szCs w:val="24"/>
              </w:rPr>
              <w:t>* Пополнение методической копилки на электронных и бумажных носител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908"/>
                <w:sz w:val="24"/>
                <w:szCs w:val="24"/>
              </w:rPr>
              <w:t>* Портфолио педагог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Анализ итоговых контрольных работ по предметам, техники чтения за год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Выполнение учебных програм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Анализ работы методического объединения учителей начальных классов за 2017 -2018 учебный год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Обеспечение УМК на новый учебный год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е контрольные работы для учащихся 2 – 4 классов за г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традей по русскому языку и математике во 2 – 4 классах с целью выполнения орфографического режима, правильности и выставления оценки, объема работы, дозировки классной и домашней рабо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ние оформления журналов. Анализ объективности выставления четвертных отметок, выполнение государственных программ, анализ успеваем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jc w:val="center"/>
        <w:rPr/>
      </w:pPr>
      <w:r>
        <w:rPr/>
        <w:t>Поддержка и развитие кадрового потенциала учителей начальных классов.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2520"/>
        <w:gridCol w:w="3068"/>
      </w:tblGrid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районных семинарах, фестивалях и мероприятия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ы экспертизы аттестации учителя начальных классов на первую(высшую) квалификационную категор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т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начальных классов</w:t>
            </w:r>
          </w:p>
        </w:tc>
      </w:tr>
    </w:tbl>
    <w:p>
      <w:pPr>
        <w:pStyle w:val="Normal"/>
        <w:spacing w:lineRule="auto" w:line="360" w:before="280" w:after="0"/>
        <w:jc w:val="center"/>
        <w:rPr/>
      </w:pPr>
      <w:r>
        <w:rPr/>
        <w:t>Совершенствование материально – технической базы кабинетов</w:t>
      </w:r>
    </w:p>
    <w:tbl>
      <w:tblPr>
        <w:tblW w:w="1061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659"/>
        <w:gridCol w:w="2810"/>
        <w:gridCol w:w="3144"/>
      </w:tblGrid>
      <w:tr>
        <w:trPr>
          <w:trHeight w:val="795" w:hRule="atLeast"/>
        </w:trPr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учителей в организации сохранности мебели, учебных пособий, ремонте закреплённых кабинетов.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начальных классов, родител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pacing w:lineRule="auto" w:line="276" w:before="0" w:after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 w:before="0" w:after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37:00Z</dcterms:created>
  <dc:creator>Admin</dc:creator>
  <dc:description/>
  <dc:language>en-US</dc:language>
  <cp:lastModifiedBy>Светлана</cp:lastModifiedBy>
  <cp:lastPrinted>2019-10-10T20:52:00Z</cp:lastPrinted>
  <dcterms:modified xsi:type="dcterms:W3CDTF">2020-03-12T05:22:00Z</dcterms:modified>
  <cp:revision>1</cp:revision>
  <dc:subject/>
  <dc:title/>
</cp:coreProperties>
</file>