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0480" cy="885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ЯСНИТЕЛЬНАЯ ЗАПИСКА..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4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Направления реализации программы.......................................................... 4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программы.............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программы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иды занятий, применяемых в ходе реализации программы....................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6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13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2-й класс...................................................................................................... 22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 31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4-й класс...................................................................................................... 40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5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53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73350" cy="274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ая тема: </w:t>
      </w:r>
      <w:r>
        <w:rPr>
          <w:i/>
          <w:color w:val="000000"/>
          <w:spacing w:val="1"/>
          <w:sz w:val="40"/>
          <w:szCs w:val="40"/>
        </w:rPr>
        <w:t>« Познай самого себ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оспитательная тема школы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ШКОЛА, СПОСОБСТВУЮЩАЯ  ГРАЖДАНСКО-ПАТРИОТИЧЕСКОМУ РАЗВИТИЮ, ЗДОРОВЬЮ И СОЦИАЛИЗАЦИИ  ОБУЧАЮЩИХСЯ»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ЦЕЛЬ: 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ЗАДАЧИ: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теоретического уровня педагогического коллектива в области воспитания детей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  работы учителей – предметников по  организации  познавательной деятельности школьников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диагностической работы в школе. Совершенствование работы по изучению личности обучающегося и классного коллектива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в классных коллективах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деятельности МО классных руководителей. Стимулирование работы классных руководителей к обмену передовым педагогическим опытом, внедрению в практику новых педагогических технологий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й системы школьного и классного ученического самоуправления, поддержание творческой инициативы, активности обучающихся во всех сферах деятельности, создание условий для развития общешкольного коллектива через систему КТД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редупреждению правонарушений и безнадзорности среди несовершеннолетних и по предупреждению наркомании среди подростков, максимальное привлечение детей группы “риска” к участию в жизни школы, класса, занятиях кружков, секций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ЕАЛИЗАЦИЯ ЭТИХ ЦЕЛЕЙ И ЗАДАЧ ПРЕДПОЛАГАЕТ: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форм ученического самоуправлен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571625" cy="1295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ая база программы: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инистерства образования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о взаимодействии ОУ с семьёй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 – нравственного развития и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чности гражданина России</w:t>
      </w:r>
    </w:p>
    <w:p>
      <w:pPr>
        <w:pStyle w:val="Style17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ёнка в РФ»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ринцип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оспитание является одним из важнейших компонентов образования в интересах человека, общ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уда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разработала программу воспитательной работы 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- Выявление потенциальных возможностей школь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Формирование нравственных понятий и привыч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Накопление опыта нравственного п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 - Самоанализ поведения, интересов, склонностей, профориент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заложены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2. Цели и задачи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ель данной программы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Задачи воспит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умение общаться и сотрудничать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развития творческих и интеллектуальных способностей дет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поддержания стабильного здоровья обучающихс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азвивать эмоциональную и волевую сфе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Изучать личностные качества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овышение педагогической и психологической культуру родителей через совместную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ый процесс в начальной школ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к школьной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осылок для формирования классного коллекти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в жизни класса, шко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положительные результаты обуч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детей в жизни класса,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вредным привычк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ов классного самоуправл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ллектуальных способно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своей семьи, школы, достопримечательностей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под руководством учителя внекласс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ответственности за совершаемые поступ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самовоспитания, самоконтро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амостоятельной творческой актив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и проводить мероприятия разной направл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монии взаимоотношений семьи и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субъектов воспитания на совместную деятельность.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е направления развития воспитания школьни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Учебно- познавательное напра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ндивидуальные способности учащихся. Контролировать успеваемость. Создать условия для развития познавательных интере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мотивац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 учителями - предметн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, викторины, конкурсы, турни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ам много читает, знает, обсуждает с друзьями узна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учиться как можно лучше, помогает друг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юбимое полезное увлечение, к которому привлекает товарищ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 уроках и домашние задания выполняет внимательно, аккурат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Гражданско – правовое и патриотическое воспит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нимания Отечества как непреходящей ценности, связи с предыдущими покол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ния у учащихся, что им жить в новом тысячелетии и строить эту жиз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, гражданской активности, стремления к саморе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свою страну и уважение к её ис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и интересными людь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добра и милосерд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и гордиться историческим прошлым отечества, рассказывает об этом другим. Участвует в организации дел класса, школы и привлекает в этому друг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и бережет природу, побуждает к бережному отношению друг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тарших, не терпит неуважительного отношения к ним со стороны свер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 к друзьям, близким, дружелюбен к сверстникам, осуждает груб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ует и помогает слабым, больным, беспомощным и настраивает на это друг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ен, не терпит лжи и обмана со своей стороны и со стороны други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Художественно – эстетическое воспит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нтересные творческие коллективные д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ей в разумном досуге и организация их ре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организации и проведению классных,  школьных и  районных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мплексные мероприя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а традиций школы,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чувство прекрасного, любовь и интерес к культуре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йти свое место в творч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участие в КТ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ходит полезные дела в классе, школе и организует товарищей на творческий тру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Духовно-нравственное воспит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морал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ся базовых национальных ценностей, национальных духовных трад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- КТ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нтересными людь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ых знаний ( об общественных нормах, устройстве общества, социально одобряемых и неодобряемых формах поведения в обществе), первичного понимания социальной реальности и повседнев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школьником опыта переживания и позитивного отношения к базовым ценностям общества, ценностного отношения к социальной  реальности в цел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школьником опыта самостоятельного общественного действ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Физкультурно – оздоровительное напра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физическим и психическим развитием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, помощь заболевшим (по учеб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портивные соревнования, экскурсии. Работать в контакте с врач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рач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, генеральные убор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необходимости охраны здоровья через занятия физической культурой и спортом и ведение здоров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ое и трудовое направ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и экологического сознания 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экологически грамотного и безопасного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видеть и понимать красоту 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основам экологических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детей с существующими в природе взаимосвязями растений, животных и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формировать умение и желание активно беречь и защищать природ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учащихся ответственное отношение к окружающей сре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формировать необходимость соблюдения человеком правил поведения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я и навыки правильного взаимодействия с природой, осознание ее облагораживающего воз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пособность оценивать состояние природной среды, принимать правильные решения по ее улучш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эмоционально доброжелательное отношение к природе, духовно-нравственные и эстетические чув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ные програм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ые и интеллектуальные иг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проек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 плакатов, листовок, рисунков, презент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 пропаганда экологической культуры и экологического сознания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заинтересованности в защите и охране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рганизаторских способностей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, озеленение школьно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экологической безопасности по месту житель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направлени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развитию самостоятельности мышления, инициативности и научно-исследовательских навыков, творчества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знообразной внеурочной деятельности;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нообразия предлагаемых возможностей для реализации способностей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ание роли внеуроч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) Работа с родителям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вместные работы (учитель + ученики + родител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ую работу с роди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в грамотный процесс воспитания по развитию личности реб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раз жизни семьи, выяснить особенности семейного вос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сихологическую помощь и поддержку родителям в стрессовых ситуац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и разрешать конфликтные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я, родительских комитетов, творческих груп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лек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диагностирование, тести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материально-техническом оснащении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 на дом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характеристики микроклимата семьи, что облегчит поиск взаимодействия школы и семьи, необходимого для быстрого нахождения средств квалификационной помо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оритета родительского вос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дителями возможности получения профессиональной помощи в деле воспитан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мократической системы отношений детей и взросл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 семьи и школы в интересах развития ребен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) Развитие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учащихся к планированию работы, организации и проведения де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, 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енеральные убор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жур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кетиров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и участие в его осуществл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 клас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лах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изованности, самостоятельности, творчества, стремление реализовывать себя, инициативность, бережное отношение к результатам труда.Осознание значимости труда, саморазвити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4.Участник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оциальный педагог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5.Сроки реализаци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 четыре учебных год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6. Виды занятий, применяемых в ходе реализации программы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оретические зан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рассказы, убеждения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читанной литера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обучение установлению причинно-следственных связей)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зан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ние истории, сказок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ованные сценки, спектак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 или мозговая ата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газет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, анкети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кскур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азвлекательных центр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щение музее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сопар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7. Предполагаемым результатом данной воспит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ми Уставом школ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любого вида должна привести к личному ус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, должна быть не бесполезной для людей, нравственно и экономически значи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 общ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дагога с детьми должны реализовываться следующие правил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лушивать его до конц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ринимать за него решения, а побуждать его сделать это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тость и доступность учащимс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а и ученика строятся на взаимном уважении,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аведливости и требовательности.</w:t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1 класс « Познай самого себя»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2 класс «Учись дружить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3 класс «Азбука коллективной жизн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4 класс «Вместе мы сила»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завершающем этапе - от авторитарности управления к демократичности, приём самостоятельных решений, самостоятельный  анализ своей деятельности, 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упков.</w:t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начальной школы мне хотелось бы видеть в своих воспитанниках достаточно сформированные для их возраста личностные качеств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ношение к Родине, селу, школе, классу, гордость за страну, забота о классе, школ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любозна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навательная активность, стремление реализовать интеллектуальные способност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трудолю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нициативность и творчество в труде, самостоятельность и бережное отношение к результатам тру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доброта и отзывчив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важительное отношение к старшим, дружелюбное отношение к сверстникам, милосердие, честность в отношениях с товарищами и взрослы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самодисцип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ая добрая воля, самоуважение, соблюдение правил культуры поведения, организованность и пунктуаль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азвития творческих способностей учащихся,  личностных качеств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достижения учащихся, выраженные в новых знаниях, умениях, навык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ого рода конкурсах и соревнован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в развитии умения конструктивного взаимодействия со сверстниками и взрослы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конов, традиций кла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ото, видео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творческой деятельности (газеты,  плакаты, сценари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детей, родителей организацией работы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анкетир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воспита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975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НИТОРИН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жличностных отнош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составление карты здорового образа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б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ениками, роди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ысказываний на уроке, классных часах, внеклассных мероприят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ношения к проводимым мероприятиям, уро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овый опрос учащихся и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пекты изучения и показатели учебно-воспитательной работы </w:t>
      </w:r>
    </w:p>
    <w:tbl>
      <w:tblPr>
        <w:tblW w:w="111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8147"/>
      </w:tblGrid>
      <w:tr>
        <w:trPr/>
        <w:tc>
          <w:tcPr>
            <w:tcW w:w="1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Внешний вид учащихся. Ведение дневников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общительности воспитанников. Уровень развития классного коллектива. 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810385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КЛАССА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лассный   руководитель:  Кальчук Людмила Николаевна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классе и история его формир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од рождения класса  -  </w:t>
      </w:r>
      <w:r>
        <w:rPr>
          <w:szCs w:val="28"/>
        </w:rPr>
        <w:t>2018год</w:t>
      </w:r>
    </w:p>
    <w:p>
      <w:pPr>
        <w:pStyle w:val="TextBody"/>
        <w:rPr/>
      </w:pPr>
      <w:r>
        <w:rPr>
          <w:b/>
          <w:szCs w:val="28"/>
        </w:rPr>
        <w:t xml:space="preserve">Статистические данные – </w:t>
      </w:r>
      <w:r>
        <w:rPr>
          <w:szCs w:val="28"/>
        </w:rPr>
        <w:t>1 класс- 6 учеников</w:t>
      </w:r>
    </w:p>
    <w:p>
      <w:pPr>
        <w:pStyle w:val="TextBody"/>
        <w:rPr/>
      </w:pPr>
      <w:r>
        <w:rPr>
          <w:rFonts w:eastAsia="Calibri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</w:rPr>
      </w:pPr>
      <w:r>
        <w:rPr>
          <w:rFonts w:cs="Tahoma" w:ascii="Greta Text Pro Bold;Arial" w:hAnsi="Greta Text Pro Bold;Arial"/>
          <w:b/>
          <w:sz w:val="32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55pt;width:212.7pt;height:25.45pt;mso-wrap-style:none;v-text-anchor:middle;mso-position-vertical:top" type="_x0000_t136">
            <v:path textpathok="t"/>
            <v:textpath on="t" fitshape="t" string="Немного о нас..." style="font-family:&quot;Arial Black&quot;;font-size:12pt"/>
            <v:fill o:detectmouseclick="t" type="solid" color2="aqua"/>
            <v:stroke color="#622423" weight="9360" joinstyle="miter" endcap="flat"/>
            <w10:wrap type="square"/>
          </v:shape>
        </w:pict>
      </w:r>
      <w:r>
        <w:rPr>
          <w:rFonts w:cs="Tahoma" w:ascii="Greta Text Pro Bold;Arial" w:hAnsi="Greta Text Pro Bold;Arial"/>
          <w:b/>
          <w:color w:val="0000FF"/>
          <w:sz w:val="32"/>
          <w:szCs w:val="96"/>
        </w:rPr>
        <w:drawing>
          <wp:inline distT="0" distB="0" distL="0" distR="0">
            <wp:extent cx="1121410" cy="882650"/>
            <wp:effectExtent l="0" t="0" r="22225" b="22225"/>
            <wp:docPr id="7" name="i-main-pi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48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622423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4746"/>
        <w:gridCol w:w="1559"/>
        <w:gridCol w:w="3041"/>
      </w:tblGrid>
      <w:tr>
        <w:trPr>
          <w:trHeight w:val="963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ind w:right="461" w:hanging="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ind w:right="461" w:hanging="0"/>
              <w:jc w:val="center"/>
              <w:rPr/>
            </w:pP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№</w:t>
            </w: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п /п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Ф. И.О.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Год. рожд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pacing w:lineRule="exact" w:line="278"/>
              <w:ind w:right="2059" w:hanging="0"/>
              <w:rPr/>
            </w:pP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Адрес </w:t>
            </w:r>
            <w:r>
              <w:rPr>
                <w:rStyle w:val="FontStyle13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(ул...)</w:t>
            </w:r>
          </w:p>
        </w:tc>
      </w:tr>
      <w:tr>
        <w:trPr>
          <w:trHeight w:val="877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65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Style w:val="FontStyle12"/>
                <w:rFonts w:ascii="Greta Text Pro Bold;Arial" w:hAnsi="Greta Text Pro Bold;Arial" w:eastAsia="Times New Roman" w:cs="Greta Text Pro Bold;Arial"/>
                <w:color w:val="00642D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 Алан Аслано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9.2011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а Анжела Азретали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 Аслан Магомедович</w:t>
            </w:r>
          </w:p>
        </w:tc>
      </w:tr>
      <w:tr>
        <w:trPr>
          <w:trHeight w:val="847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41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емин Кирилл Федорович          Выбыл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9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емина Анна Алексеевна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50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умратов Муслим Алик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.2011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а Иляна Султан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  Алик Амербиевич</w:t>
            </w:r>
          </w:p>
        </w:tc>
      </w:tr>
      <w:tr>
        <w:trPr>
          <w:trHeight w:val="842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46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умратова Сабина Борисовна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1.2012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а АлимаМагариф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 Борис Дахирович</w:t>
            </w:r>
          </w:p>
        </w:tc>
      </w:tr>
      <w:tr>
        <w:trPr>
          <w:trHeight w:val="841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55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Тамбиев Мухамат Канамат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9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биева Бэлла Дахир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биев Канамат Магометович</w:t>
            </w:r>
          </w:p>
        </w:tc>
      </w:tr>
      <w:tr>
        <w:trPr>
          <w:trHeight w:val="853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50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Чуруткин Дмитрий Денис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руткина Ольга Марин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руткин Денис Сергеевич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 КЛАССА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лассный   руководитель:  Кальчук Людмила Николаевна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классе и история его формир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од рождения класса  -  </w:t>
      </w:r>
      <w:r>
        <w:rPr>
          <w:szCs w:val="28"/>
        </w:rPr>
        <w:t>2018год</w:t>
      </w:r>
    </w:p>
    <w:p>
      <w:pPr>
        <w:pStyle w:val="TextBody"/>
        <w:rPr/>
      </w:pPr>
      <w:r>
        <w:rPr>
          <w:b/>
          <w:szCs w:val="28"/>
        </w:rPr>
        <w:t xml:space="preserve">Статистические данные – </w:t>
      </w:r>
      <w:r>
        <w:rPr>
          <w:szCs w:val="28"/>
        </w:rPr>
        <w:t>1 класс-5 учеников</w:t>
      </w:r>
    </w:p>
    <w:p>
      <w:pPr>
        <w:pStyle w:val="TextBody"/>
        <w:rPr/>
      </w:pPr>
      <w:r>
        <w:rPr>
          <w:rFonts w:eastAsia="Calibri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reta Text Pro Bold;Arial" w:hAnsi="Greta Text Pro Bold;Arial" w:cs="Tahoma"/>
          <w:b/>
          <w:b/>
          <w:sz w:val="32"/>
          <w:szCs w:val="96"/>
        </w:rPr>
      </w:pPr>
      <w:r>
        <w:rPr>
          <w:rFonts w:cs="Tahoma" w:ascii="Greta Text Pro Bold;Arial" w:hAnsi="Greta Text Pro Bold;Arial"/>
          <w:b/>
          <w:sz w:val="32"/>
          <w:szCs w:val="96"/>
        </w:rPr>
        <w:pict>
          <v:shape id="shape_0" fillcolor="red" stroked="t" o:allowincell="f" style="position:absolute;margin-left:0pt;margin-top:-25.55pt;width:212.7pt;height:25.45pt;mso-wrap-style:none;v-text-anchor:middle;mso-position-vertical:top" type="_x0000_t136">
            <v:path textpathok="t"/>
            <v:textpath on="t" fitshape="t" string="Немного о нас..." style="font-family:&quot;Arial Black&quot;;font-size:12pt"/>
            <v:fill o:detectmouseclick="t" type="solid" color2="aqua"/>
            <v:stroke color="#622423" weight="9360" joinstyle="miter" endcap="flat"/>
            <w10:wrap type="square"/>
          </v:shape>
        </w:pict>
      </w:r>
      <w:r>
        <w:rPr>
          <w:rFonts w:cs="Tahoma" w:ascii="Greta Text Pro Bold;Arial" w:hAnsi="Greta Text Pro Bold;Arial"/>
          <w:b/>
          <w:color w:val="0000FF"/>
          <w:sz w:val="32"/>
          <w:szCs w:val="96"/>
        </w:rPr>
        <w:drawing>
          <wp:inline distT="0" distB="0" distL="0" distR="0">
            <wp:extent cx="1730375" cy="1900555"/>
            <wp:effectExtent l="0" t="0" r="22225" b="22225"/>
            <wp:docPr id="9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227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622423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4746"/>
        <w:gridCol w:w="1559"/>
        <w:gridCol w:w="3041"/>
      </w:tblGrid>
      <w:tr>
        <w:trPr>
          <w:trHeight w:val="963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ind w:right="461" w:hanging="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ind w:right="461" w:hanging="0"/>
              <w:jc w:val="center"/>
              <w:rPr/>
            </w:pP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№</w:t>
            </w: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п /п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Ф. И.О.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rFonts w:ascii="Greta Text Pro Bold;Arial" w:hAnsi="Greta Text Pro Bold;Arial" w:cs="Greta Text Pro Bold;Arial"/>
                <w:color w:val="00642D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Год. рожд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21"/>
              <w:widowControl/>
              <w:spacing w:lineRule="exact" w:line="278"/>
              <w:ind w:right="2059" w:hanging="0"/>
              <w:rPr/>
            </w:pPr>
            <w:r>
              <w:rPr>
                <w:rStyle w:val="FontStyle14"/>
                <w:rFonts w:eastAsia="Greta Text Pro Bold;Arial"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14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 xml:space="preserve">Адрес </w:t>
            </w:r>
            <w:r>
              <w:rPr>
                <w:rStyle w:val="FontStyle13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(ул...)</w:t>
            </w:r>
          </w:p>
        </w:tc>
      </w:tr>
      <w:tr>
        <w:trPr>
          <w:trHeight w:val="877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65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Style w:val="FontStyle12"/>
                <w:rFonts w:ascii="Greta Text Pro Bold;Arial" w:hAnsi="Greta Text Pro Bold;Arial" w:eastAsia="Times New Roman" w:cs="Greta Text Pro Bold;Arial"/>
                <w:color w:val="00642D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 Алан Аслано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9.2011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а Анжела Азретали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дуев Аслан Магомедович</w:t>
            </w:r>
          </w:p>
        </w:tc>
      </w:tr>
      <w:tr>
        <w:trPr>
          <w:trHeight w:val="847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41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ремин Кирилл Федорович          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9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емина Анна Алексеевна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50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умратов Муслим Алик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.2011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а Иляна Султан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ратов  Алик Амербиевич</w:t>
            </w:r>
          </w:p>
        </w:tc>
      </w:tr>
      <w:tr>
        <w:trPr>
          <w:trHeight w:val="842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46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Тамбиев Мухамат Канамат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9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биева Бэлла Дахир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биев Канамат Магометович</w:t>
            </w:r>
          </w:p>
        </w:tc>
      </w:tr>
      <w:tr>
        <w:trPr>
          <w:trHeight w:val="841" w:hRule="exact"/>
        </w:trPr>
        <w:tc>
          <w:tcPr>
            <w:tcW w:w="108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Style31"/>
              <w:widowControl/>
              <w:ind w:left="355" w:hanging="0"/>
              <w:rPr/>
            </w:pPr>
            <w:r>
              <w:rPr>
                <w:rStyle w:val="FontStyle12"/>
                <w:rFonts w:cs="Greta Text Pro Bold;Arial" w:ascii="Greta Text Pro Bold;Arial" w:hAnsi="Greta Text Pro Bold;Arial"/>
                <w:color w:val="00642D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Чуруткин Дмитрий Денисович</w:t>
            </w:r>
          </w:p>
        </w:tc>
        <w:tc>
          <w:tcPr>
            <w:tcW w:w="155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1 г.</w:t>
            </w:r>
          </w:p>
        </w:tc>
        <w:tc>
          <w:tcPr>
            <w:tcW w:w="30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руткина Ольга Марин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руткин Денис Сергеевич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28"/>
          <w:szCs w:val="28"/>
        </w:rPr>
        <w:pict>
          <v:shape id="shape_0" fillcolor="white" stroked="t" o:allowincell="f" style="position:absolute;margin-left:0pt;margin-top:-39.05pt;width:465.65pt;height:38.95pt;mso-wrap-style:none;v-text-anchor:middle;mso-position-vertical:top" type="_x0000_t136">
            <v:path textpathok="t"/>
            <v:textpath on="t" fitshape="t" string="Социальный паспорт   2 класса.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-5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семей-5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детные-2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ные-4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обеспеченные-нет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опекаемыми детьми - нет</w:t>
      </w:r>
    </w:p>
    <w:p>
      <w:pPr>
        <w:pStyle w:val="Style18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и, находящиеся в социально-опасном положении - не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спитанности учащихся.</w:t>
      </w:r>
    </w:p>
    <w:p>
      <w:pPr>
        <w:pStyle w:val="TextBody"/>
        <w:ind w:left="600" w:first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щиеся класса имеют достаточно хороший уровень воспитанности. Особенно ярко проявляют ребята такие качества, как  активность, доброжелательность, любознательность.  </w:t>
      </w:r>
    </w:p>
    <w:p>
      <w:pPr>
        <w:pStyle w:val="TextBody"/>
        <w:ind w:left="600" w:first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о еще нужно развивать в детях  прилежание,  целеустремленнос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сплоченности и развития классного коллектива.</w:t>
      </w:r>
    </w:p>
    <w:p>
      <w:pPr>
        <w:pStyle w:val="TextBody"/>
        <w:ind w:left="6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Можно констатировать средний уровень сплоченности детского коллектива. </w:t>
      </w:r>
    </w:p>
    <w:p>
      <w:pPr>
        <w:pStyle w:val="TextBody"/>
        <w:ind w:left="600" w:first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ебята достаточно ответственно относятся к своим обязанностям. Совершенно равнодушных к делам класса и школы нет. Каждый ученик пытается по мере своих возможностей оказывать помощь своим одноклассникам. Это свидетельствует о том, что необходимо продолжать развивать в детях такие качества, как чуткость, милосердие, дружелюб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тивы  участия  детей  в  деятельности  класса:  </w:t>
      </w:r>
      <w:r>
        <w:rPr>
          <w:iCs/>
          <w:sz w:val="28"/>
          <w:szCs w:val="28"/>
        </w:rPr>
        <w:t>проявление  лидерской  позиции,  социальная  значимость  в  классе,  проявление  самостоятельного  творчест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арактеристика занятости учащихся во внеурочное время</w:t>
      </w:r>
    </w:p>
    <w:p>
      <w:pPr>
        <w:pStyle w:val="TextBody"/>
        <w:ind w:left="600" w:firstLine="240"/>
        <w:rPr/>
      </w:pPr>
      <w:r>
        <w:rPr>
          <w:rFonts w:cs="Times New Roman" w:ascii="Times New Roman" w:hAnsi="Times New Roman"/>
          <w:bCs/>
          <w:szCs w:val="28"/>
        </w:rPr>
        <w:t>100 % ребят заняты в сфере дополнительного образования.</w:t>
      </w:r>
    </w:p>
    <w:p>
      <w:pPr>
        <w:pStyle w:val="TextBody"/>
        <w:ind w:left="600" w:first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600"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0"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0"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ind w:left="-900" w:right="-365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9966" stroked="t" o:allowincell="f" style="position:absolute;margin-left:0pt;margin-top:-33.05pt;width:450.75pt;height:32.95pt;mso-wrap-style:none;v-text-anchor:middle;mso-position-vertical:top" type="_x0000_t136">
            <v:path textpathok="t"/>
            <v:textpath on="t" fitshape="t" string="АНАЛИЗ ВОСПИТАТЕЛЬНОЙ РАБОТЫ ЗА 2018-2019 УЧ.ГОД." style="font-family:&quot;Palatino Linotype&quot;;font-size:24pt"/>
            <v:fill o:detectmouseclick="t" type="solid" color2="#cc6699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600" w:leader="none"/>
        </w:tabs>
        <w:ind w:left="-900" w:right="-365" w:firstLine="900"/>
        <w:rPr/>
      </w:pPr>
      <w:r>
        <w:rPr>
          <w:rStyle w:val="Emphasis"/>
          <w:i w:val="false"/>
          <w:sz w:val="28"/>
          <w:szCs w:val="28"/>
        </w:rPr>
        <w:t>Основными направлениями в воспитательной работе за истекший период были: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-изучение классного коллектива и индивидуальных особенностей и способностей каждого ребёнка;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-формирование органов самоуправления;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-формирование активной творческой личности;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-продолжение традиций, сложившихся в классе в период обучения в начальной школе; развитие этих традиций;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В целом воспитательная работа в 1  классе была многоплановой и разносторонней. По всем направлениям деятельности было проведено очень много разнообразных мероприятий. Это и экскурсии, походы, соревнования, конкурсы, викторины, познавательные игры и т.д.</w:t>
      </w:r>
    </w:p>
    <w:p>
      <w:pPr>
        <w:pStyle w:val="Normal"/>
        <w:ind w:left="-900" w:firstLine="540"/>
        <w:rPr/>
      </w:pPr>
      <w:r>
        <w:rPr>
          <w:rStyle w:val="Emphasis"/>
          <w:i w:val="false"/>
          <w:sz w:val="28"/>
          <w:szCs w:val="28"/>
        </w:rPr>
        <w:t>В плане формирования органов самоуправления учащиеся  распределили поручения, познакомились со своими обязанностями, на классном собрании отчитывались о выполнении.</w:t>
      </w:r>
    </w:p>
    <w:p>
      <w:pPr>
        <w:pStyle w:val="Normal"/>
        <w:ind w:left="-900" w:right="-365" w:hanging="0"/>
        <w:rPr/>
      </w:pPr>
      <w:r>
        <w:rPr>
          <w:rStyle w:val="Emphasis"/>
          <w:i w:val="false"/>
          <w:sz w:val="28"/>
          <w:szCs w:val="28"/>
        </w:rPr>
        <w:t>В целях создания необходимых условий для реализации основных направлений воспитательной работы  были организованы и проведены с помощью учеников и родителей множество мероприятий, прошедших на хорошем уровне. Эти мероприятия раскрыли творческие способности детей, их индивидуальность, фантазию и изобретательность. Ребята проявили себя в организации и проведении многих мероприятий.</w:t>
      </w:r>
    </w:p>
    <w:p>
      <w:pPr>
        <w:pStyle w:val="Normal"/>
        <w:ind w:left="-900" w:right="-365" w:firstLine="900"/>
        <w:rPr/>
      </w:pPr>
      <w:r>
        <w:rPr>
          <w:rStyle w:val="Emphasis"/>
          <w:i w:val="false"/>
          <w:sz w:val="28"/>
          <w:szCs w:val="28"/>
        </w:rPr>
        <w:t>Успешно  ребята принимали участие в олимпиадах  на  всероссийской образовательной платформе уч.ру.</w:t>
      </w:r>
    </w:p>
    <w:p>
      <w:pPr>
        <w:pStyle w:val="Normal"/>
        <w:ind w:left="-900" w:right="-365" w:firstLine="900"/>
        <w:rPr/>
      </w:pPr>
      <w:r>
        <w:rPr>
          <w:rStyle w:val="Emphasis"/>
          <w:i w:val="false"/>
          <w:sz w:val="28"/>
          <w:szCs w:val="28"/>
        </w:rPr>
        <w:t>Повысилась ответственность ребят, они  добросовестно относятся к дежурству, отлично работают на субботниках, с большим желанием проводят генеральные уборки в классе.</w:t>
      </w:r>
    </w:p>
    <w:p>
      <w:pPr>
        <w:pStyle w:val="Normal"/>
        <w:ind w:left="-900" w:right="-365" w:hanging="0"/>
        <w:rPr/>
      </w:pPr>
      <w:r>
        <w:rPr>
          <w:rStyle w:val="Emphasis"/>
          <w:i w:val="false"/>
          <w:sz w:val="28"/>
          <w:szCs w:val="28"/>
        </w:rPr>
        <w:t>Большую помощь в организации работы класса оказывали в течение всего года родители. Работа родительского комитета была спланирована в соответствии с воспитательным планом. Все запланированные мероприятия были проведены. Комитет ставил в своей работе цели: сплочение классного коллектива, формирование доброго отношения учеников и их родителей друг  к другу, организация и проведение мероприятий. Надолго останутся в памяти ребят мероприятия, посвященные Дню Победы , в которых  ребята приняли активное участие. В рамках  недели начальных классов  были проведены мероприятия: «Математический КВН», «Конкурс знатоков русского языка», «Король письма».</w:t>
      </w:r>
    </w:p>
    <w:p>
      <w:pPr>
        <w:pStyle w:val="Normal"/>
        <w:ind w:left="-900" w:right="-365" w:firstLine="900"/>
        <w:rPr/>
      </w:pPr>
      <w:r>
        <w:rPr>
          <w:rStyle w:val="Emphasis"/>
          <w:i w:val="false"/>
          <w:sz w:val="28"/>
          <w:szCs w:val="28"/>
        </w:rPr>
        <w:t>Родители  всегда приходили на родительские собрания, посещали мероприятия, проводимые родительским комитетом.</w:t>
      </w:r>
    </w:p>
    <w:p>
      <w:pPr>
        <w:pStyle w:val="Normal"/>
        <w:ind w:left="-540" w:hanging="0"/>
        <w:rPr/>
      </w:pPr>
      <w:r>
        <w:rPr>
          <w:rStyle w:val="Emphasis"/>
          <w:i w:val="false"/>
          <w:sz w:val="28"/>
          <w:szCs w:val="28"/>
        </w:rPr>
        <w:t>Исходя из целей и задач прошедшего года, следует отметить:</w:t>
      </w:r>
    </w:p>
    <w:p>
      <w:pPr>
        <w:pStyle w:val="Normal"/>
        <w:numPr>
          <w:ilvl w:val="0"/>
          <w:numId w:val="36"/>
        </w:numPr>
        <w:spacing w:before="0" w:after="200"/>
        <w:rPr/>
      </w:pPr>
      <w:r>
        <w:rPr>
          <w:rStyle w:val="Emphasis"/>
          <w:i w:val="false"/>
          <w:sz w:val="28"/>
          <w:szCs w:val="28"/>
        </w:rPr>
        <w:t>Удачи в работе:</w:t>
      </w:r>
    </w:p>
    <w:p>
      <w:pPr>
        <w:pStyle w:val="Normal"/>
        <w:ind w:left="-540" w:firstLine="540"/>
        <w:rPr/>
      </w:pPr>
      <w:r>
        <w:rPr>
          <w:rStyle w:val="Emphasis"/>
          <w:i w:val="false"/>
          <w:sz w:val="28"/>
          <w:szCs w:val="28"/>
        </w:rPr>
        <w:t>-формирование и деятельность органов самоуправления;</w:t>
      </w:r>
    </w:p>
    <w:p>
      <w:pPr>
        <w:pStyle w:val="Normal"/>
        <w:ind w:left="-540" w:firstLine="540"/>
        <w:rPr/>
      </w:pPr>
      <w:r>
        <w:rPr>
          <w:rStyle w:val="Emphasis"/>
          <w:i w:val="false"/>
          <w:sz w:val="28"/>
          <w:szCs w:val="28"/>
        </w:rPr>
        <w:t>-многообразие форм работы;</w:t>
      </w:r>
    </w:p>
    <w:p>
      <w:pPr>
        <w:pStyle w:val="Normal"/>
        <w:ind w:left="-540" w:firstLine="540"/>
        <w:rPr/>
      </w:pPr>
      <w:r>
        <w:rPr>
          <w:rStyle w:val="Emphasis"/>
          <w:i w:val="false"/>
          <w:sz w:val="28"/>
          <w:szCs w:val="28"/>
        </w:rPr>
        <w:t>-развитие познавательных интересов;</w:t>
      </w:r>
    </w:p>
    <w:p>
      <w:pPr>
        <w:pStyle w:val="Normal"/>
        <w:ind w:left="-540" w:firstLine="540"/>
        <w:rPr/>
      </w:pPr>
      <w:r>
        <w:rPr>
          <w:rStyle w:val="Emphasis"/>
          <w:i w:val="false"/>
          <w:sz w:val="28"/>
          <w:szCs w:val="28"/>
        </w:rPr>
        <w:t>-большая совместная работа детей и их родителей;</w:t>
      </w:r>
    </w:p>
    <w:p>
      <w:pPr>
        <w:pStyle w:val="Normal"/>
        <w:ind w:left="-540" w:firstLine="540"/>
        <w:rPr/>
      </w:pPr>
      <w:r>
        <w:rPr>
          <w:rStyle w:val="Emphasis"/>
          <w:i w:val="false"/>
          <w:sz w:val="28"/>
          <w:szCs w:val="28"/>
        </w:rPr>
        <w:t>-продолжение традиций начальной школы.</w:t>
      </w:r>
    </w:p>
    <w:p>
      <w:pPr>
        <w:pStyle w:val="Normal"/>
        <w:ind w:left="-540" w:hanging="0"/>
        <w:rPr/>
      </w:pPr>
      <w:r>
        <w:rPr>
          <w:rStyle w:val="Emphasis"/>
          <w:i w:val="false"/>
          <w:sz w:val="28"/>
          <w:szCs w:val="28"/>
        </w:rPr>
        <w:t>Однако многие моменты остались отработанными не до конца. Таким образом, следует обратить вниманием на: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Style w:val="Emphasis"/>
          <w:i w:val="false"/>
          <w:sz w:val="28"/>
          <w:szCs w:val="28"/>
        </w:rPr>
        <w:t>Проблем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в классе много детей, стремящихся к лидерству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у двух ребят отношение к любым делам (учебным и внеклассным)  безответственное (любимая фраза «Я забыл»)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с середины учебного года чувствуется перегрузка некоторых учащихся, что основано на неумении учиться, отсутствии навыка рационального распределения своего времен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адание на новый учебный год: 1.Работать над самооценкой учащихся. 2. Повысить активность участия в мероприятиях Тамбиева М. 3.Продолжить работу по сплочению детского коллектива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pict>
          <v:shape id="shape_0" fillcolor="#339966" stroked="t" o:allowincell="f" style="position:absolute;margin-left:0pt;margin-top:-52.55pt;width:456.7pt;height:52.45pt;mso-wrap-style:none;v-text-anchor:middle;mso-position-vertical:top" type="_x0000_t136">
            <v:path textpathok="t"/>
            <v:textpath on="t" fitshape="t" string="Психолого- педагогическая характеристика класса" style="font-family:&quot;Palatino Linotype&quot;;font-size:12pt"/>
            <v:fill o:detectmouseclick="t" type="solid" color2="#cc6699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1 сентября 2019/2020 учебного года в классе 5 человек: 5 мальчиков.  Все обучающиеся  2011 г.р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ых семьях воспитываются 6 учащихся, 1 ученик из неполной семьи, но это не отражается на их учебе. 3 детей  из многодетных семей.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циально неблагополучных семей не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Большинство семей имеют хорошее благоустроенное жилье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детям созданы хорошие условия для успешного воспитания, учебного труда и отдыха. У каждого ученика есть свой уголок для выполнения домашнего задания. </w:t>
      </w:r>
    </w:p>
    <w:p>
      <w:pPr>
        <w:pStyle w:val="Normal"/>
        <w:ind w:left="-540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Ребята класса проживают в одном  микрорайон, что располагает внеурочное общение между ними. Ребята поддерживают дружеские отношения между собой и вне школ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организации учебно-воспитательной работы и жизнедеятельности класса имеет состояние здоровья учащихся. К сожалению,    44 % детей  страдают простудными заболеваниями, 24 % имеют нарушения осан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проявляют пристальное внимание к здоровью своих детей и понимают его важнос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 обучающиеся класса активно участвуют в учебной деятельности. У большинства обучающихся сформирована стойкая учебная мотивация, выраженная высокой активностью на уроках. Они с желанием ходят в школу, хотят учиться лучше, получать хорошие отметки, стремятся выполнить все задания учителя и с радостью откликаются на его просьбы. Успеваемость в классе – 100%, качество знаний – 60– 70%.  Все они награждены грамотами за хорошие успехи в учебу. Но есть дети, которые недостаточно трудолюбивы, ленивы, пассивны. В связи с этим успеваемость  этих детей низкая. Большинство же родителей  заботятся о детях, волнуются за их учебу, интересуются достижениями своих детей в учебной и внеклассной деятельности. У Тамбиева М. наблюдается неустойчивость внимания, снижены работоспособность и познавательная активность, не сформированы умения и навыки самостоятельной организации своих действий. Я, как классный руководитель, стремлюсь  вовлечь во внеурочные мероприятия детей, имеющих низкий уровень познавательных способностей и испытывающих трудности в учебе. С ними проводится индивидуальная работа, дополнительные занят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реди обучающихся расширенным кругозором и повышенной любознательностью  отличается   Кумратов М.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учебный интерес обучающихся к таким предметам как математика,  физкультура, чтение. Снижен интерес к русскому язы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в целом, в классе хорошее, сознательный подход к дисциплине уже есть. Общий эмоциональный фон класса – ровный и спокойный. К концу  года  уменьшилось количество ссор. Дети сдружились между собой, стали терпимее друг к другу, готовы прийти на помощь. Коллектив класса сплочённый. Но самокритика развита недостаточно. Обучающимся бывает трудно оценить свои возможности, они более требовательны к другим, чем к себ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дети класса занимаются в кружках, активно посещают внеурочную деятельность.  Занимаются в танцевальном кружке, кружке «Техническое творчество». От занятий в кружках дети получают огромное удоволь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шего класса принимают активное участие во всех общешкольных мероприятия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месяце в наш класс участвовал в акции-проекте «Помоги птицам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удовольствием готовят литературные инсценировки, соревнуются, ходят на экскурсии и пох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индивидуальное поручение и старается  ответственно его выполнять. Высший орган самоуправления – классное собрание, планирующее, обсуждающее и оценивающее работу. Такая организация дает почувствовать каждому ребенку свою принадлежность к коллективу класса, учит самостоятельности и ответствен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организации жизнедеятельности класса на данном этапе играет учитель, а дети и их родители являются активными и надежными помощниками. Родители оказывают большую помощь в организации внеклассных мероприят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предстоящем  году классному руководителю необходимо работать над развитием любознательности, сплочением детского коллектива, а также повышением интереса к русскому языку.</w:t>
      </w:r>
    </w:p>
    <w:p>
      <w:pPr>
        <w:pStyle w:val="TextBody"/>
        <w:ind w:left="60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  <w:szCs w:val="28"/>
          <w:u w:val="single"/>
        </w:rPr>
        <w:t>Основные направления</w:t>
      </w:r>
      <w:r>
        <w:rPr>
          <w:sz w:val="28"/>
          <w:szCs w:val="28"/>
        </w:rPr>
        <w:t xml:space="preserve">, по которым ведётся воспитательная работа: </w:t>
      </w:r>
    </w:p>
    <w:p>
      <w:pPr>
        <w:pStyle w:val="Normal"/>
        <w:rPr/>
      </w:pPr>
      <w:r>
        <w:rPr>
          <w:b/>
          <w:i/>
          <w:sz w:val="28"/>
          <w:szCs w:val="28"/>
        </w:rPr>
        <w:t>Сентябр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знавательная деятельность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Школа  безопасности»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и выработка навыков осознанного поведения в экстремальных ситуациях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амонаблюдению и самопознани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ктябр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Туристическо – краеведческая, спортивно - оздоровительная деятельность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Краски Осени», «Неделя здоровья»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сследовательской деятельности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 культуры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деятельность в пределах своей местност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Деятельность в формировании правовой культур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Месячник правовых знаний», «День Матери»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закону, к правам и законным интересам каждой лич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Художественно – творче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КТД «Мы готовимся к Новому году», Неделя профилактики наркомании и СПИДа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чащихся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в художественной деятельности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, нравственным традициям нар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нвар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ятельность в области эстетического воспитания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Мир спасёт красота, если люди спасут красоту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ое эстетическое отношение к действи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чутко реагировать на прекрасное в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врал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>Военно -   спортивная деятельность</w:t>
      </w:r>
      <w:r>
        <w:rPr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«Месячник военно – патриотического воспитания».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.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историческому прошлому, гордость за патриотическое наследие на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rFonts w:eastAsia="Times New Roman"/>
          <w:b/>
          <w:i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Духовно – нравственная деятельность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Мир добротою спасётся», «Неделя детской книжки», «8 марта»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 – идейных ценностей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, к нравственным традициям нар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Апрел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ятельность в формировании экологической культуры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Экологический марафон», «День Земли», «День здоровья», Субботник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человека в решении экологических проблем, задач устойчивого развития биосферы и общества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.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атриотическое воспитание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Вахта памяти», «Неделя безопасности учащихся», «Последний звонок».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, воспитание достойного гражданина.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 самосознании своих интересов, увлечений.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выбору профессии.</w:t>
      </w:r>
    </w:p>
    <w:p>
      <w:pPr>
        <w:pStyle w:val="Normal"/>
        <w:spacing w:before="0" w:after="45"/>
        <w:ind w:firstLine="225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8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8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с органами ученическ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59"/>
        <w:gridCol w:w="1969"/>
        <w:gridCol w:w="3135"/>
      </w:tblGrid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9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Ую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ы в актив класса и распределение обязаннос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 актива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лассного уго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редколлегией класса «Экрана успеваемости», «Экрана сохранности учебников», «Барометра настрое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комнатными растен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онтроля за внешним видом учащихся класса, состоянием учебников, тетрадей и дневников, за наличием сменной обув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ит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ую тетра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Живи, книг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 дежурст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лассной библиот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за недел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02335" cy="9817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600" w:firstLine="24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               </w:t>
      </w:r>
    </w:p>
    <w:p>
      <w:pPr>
        <w:pStyle w:val="TextBody"/>
        <w:ind w:left="600"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0" w:first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0" w:firstLine="240"/>
        <w:jc w:val="center"/>
        <w:rPr/>
      </w:pPr>
      <w:r>
        <w:rPr/>
        <w:t>Работа с педагогическим коллективом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0"/>
        <w:gridCol w:w="1315"/>
        <w:gridCol w:w="2655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6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го (карачаевского языка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ого я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учителями-предметниками об успеваемости и поведении обучающихся на данных уро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уроков, внеклассных мероприятий учителей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методической помощи коллег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ещение занятий дополнительного образова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й внеклассных мероприятий с библиотекарем, музыкальным работник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0" cy="1143000"/>
                  <wp:effectExtent l="0" t="0" r="0" b="0"/>
                  <wp:docPr id="14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162050" cy="1143000"/>
            <wp:effectExtent l="0" t="0" r="0" b="0"/>
            <wp:docPr id="1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pict>
          <v:shape id="shape_0" fillcolor="#339966" stroked="t" o:allowincell="f" style="position:absolute;margin-left:0pt;margin-top:-76.5pt;width:469.4pt;height:76.4pt;mso-wrap-style:none;v-text-anchor:middle;mso-position-vertical:top" type="_x0000_t136">
            <v:path textpathok="t"/>
            <v:textpath on="t" fitshape="t" string="ОРГАНИЗАЦИЯ &#10;    РАБОТЫ       С     РОДИТЕЛЯМИ " style="font-family:&quot;Palatino Linotype&quot;;font-size:12pt"/>
            <v:fill o:detectmouseclick="t" type="solid" color2="#cc6699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5675</wp:posOffset>
                </wp:positionH>
                <wp:positionV relativeFrom="paragraph">
                  <wp:posOffset>133350</wp:posOffset>
                </wp:positionV>
                <wp:extent cx="1945640" cy="806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0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РОДИТЕЛЬСКИЙ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3.2pt;height:63.5pt;mso-wrap-distance-left:9.05pt;mso-wrap-distance-right:9.05pt;mso-wrap-distance-top:0pt;mso-wrap-distance-bottom:0pt;margin-top:10.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РОДИТЕЛЬСКИЙ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1701800" cy="5880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88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4pt;height:46.3pt;mso-wrap-distance-left:9.05pt;mso-wrap-distance-right:9.05pt;mso-wrap-distance-top:0pt;mso-wrap-distance-bottom:0pt;margin-top:11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5975</wp:posOffset>
                </wp:positionH>
                <wp:positionV relativeFrom="paragraph">
                  <wp:posOffset>20320</wp:posOffset>
                </wp:positionV>
                <wp:extent cx="1711325" cy="787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87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4.75pt;height:62pt;mso-wrap-distance-left:9.05pt;mso-wrap-distance-right:9.05pt;mso-wrap-distance-top:0pt;mso-wrap-distance-bottom:0pt;margin-top:1.6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</wp:posOffset>
                </wp:positionV>
                <wp:extent cx="2850515" cy="126238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Palatino Linotype" w:hAnsi="Palatino Linotype" w:eastAsia="Batang;바탕" w:cs="Palatino Linotype"/>
                                <w:color w:val="auto"/>
                                <w:lang w:val="ru-RU" w:eastAsia="ko-KR" w:bidi="ar-SA"/>
                              </w:rPr>
                              <w:t>ФОРМЫ      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7pt;width:224.4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1134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Palatino Linotype" w:hAnsi="Palatino Linotype" w:eastAsia="Batang;바탕" w:cs="Palatino Linotype"/>
                          <w:color w:val="auto"/>
                          <w:lang w:val="ru-RU" w:eastAsia="ko-KR" w:bidi="ar-SA"/>
                        </w:rPr>
                        <w:t>ФОРМЫ       РАБОТ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9325</wp:posOffset>
                </wp:positionH>
                <wp:positionV relativeFrom="paragraph">
                  <wp:posOffset>67310</wp:posOffset>
                </wp:positionV>
                <wp:extent cx="1739900" cy="640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ДИСП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7pt;height:50.4pt;mso-wrap-distance-left:9.05pt;mso-wrap-distance-right:9.05pt;mso-wrap-distance-top:0pt;mso-wrap-distance-bottom:0pt;margin-top:5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ДИСП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2570</wp:posOffset>
                </wp:positionH>
                <wp:positionV relativeFrom="paragraph">
                  <wp:posOffset>-28575</wp:posOffset>
                </wp:positionV>
                <wp:extent cx="1759585" cy="7867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86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СОВМЕС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8.55pt;height:61.95pt;mso-wrap-distance-left:9.05pt;mso-wrap-distance-right:9.05pt;mso-wrap-distance-top:0pt;mso-wrap-distance-bottom:0pt;margin-top:-2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СОВМЕСТНЫЕ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3100</wp:posOffset>
                </wp:positionH>
                <wp:positionV relativeFrom="paragraph">
                  <wp:posOffset>129540</wp:posOffset>
                </wp:positionV>
                <wp:extent cx="2016125" cy="7213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21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ИНДИВИДУАЛЬНЫ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75pt;height:56.8pt;mso-wrap-distance-left:9.05pt;mso-wrap-distance-right:9.05pt;mso-wrap-distance-top:0pt;mso-wrap-distance-bottom:0pt;margin-top:10.2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ИНДИВИДУАЛЬНЫ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8750</wp:posOffset>
                </wp:positionH>
                <wp:positionV relativeFrom="paragraph">
                  <wp:posOffset>146685</wp:posOffset>
                </wp:positionV>
                <wp:extent cx="1869440" cy="770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70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7.2pt;height:60.7pt;mso-wrap-distance-left:9.05pt;mso-wrap-distance-right:9.05pt;mso-wrap-distance-top:0pt;mso-wrap-distance-bottom:0pt;margin-top:11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5690</wp:posOffset>
                </wp:positionH>
                <wp:positionV relativeFrom="paragraph">
                  <wp:posOffset>285115</wp:posOffset>
                </wp:positionV>
                <wp:extent cx="1825625" cy="558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3.75pt;height:44pt;mso-wrap-distance-left:9.05pt;mso-wrap-distance-right:9.05pt;mso-wrap-distance-top:0pt;mso-wrap-distance-bottom:0pt;margin-top:22.4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5690</wp:posOffset>
                </wp:positionH>
                <wp:positionV relativeFrom="paragraph">
                  <wp:posOffset>150495</wp:posOffset>
                </wp:positionV>
                <wp:extent cx="1825625" cy="5594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59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3.75pt;height:44.05pt;mso-wrap-distance-left:9.05pt;mso-wrap-distance-right:9.05pt;mso-wrap-distance-top:0pt;mso-wrap-distance-bottom:0pt;margin-top:11.8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0" w:first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работы с родителям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Palatino Linotype" w:hAnsi="Palatino Linotype"/>
          <w:sz w:val="32"/>
          <w:szCs w:val="32"/>
        </w:rPr>
        <w:t>Установление контакта, общей благоприятной атмосферы общения с родителями учащихся.</w:t>
      </w:r>
    </w:p>
    <w:p>
      <w:pPr>
        <w:pStyle w:val="Normal"/>
        <w:ind w:left="720" w:hanging="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Изучение воспитательных возможностей семьи.</w:t>
      </w:r>
    </w:p>
    <w:p>
      <w:pPr>
        <w:pStyle w:val="Normal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ind w:left="360" w:hanging="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Предупреждение наиболее распространённых ошибок родителей в воспитании дете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Оказание помощи родителям в организации педагогического самообразования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Содержание сотрудничества классного руководителя с родителями включает три основных направлени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32"/>
          <w:szCs w:val="32"/>
        </w:rPr>
        <w:t xml:space="preserve">психолого - педагогическое просвещение родителей; 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влечение родителей в учебно-воспитательный процесс; </w:t>
      </w:r>
    </w:p>
    <w:p>
      <w:pPr>
        <w:pStyle w:val="Normal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участие в управлении учебно-воспитательным процессом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32"/>
          <w:szCs w:val="32"/>
        </w:rPr>
        <w:t>Формы работы с семьёй по данным направлениям содержатся в предлагаемой ниже таблице,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Взаимодействие классного руководителя с роди</w:t>
      </w:r>
      <w:r>
        <w:rPr/>
        <w:t>телями</w:t>
      </w:r>
    </w:p>
    <w:tbl>
      <w:tblPr>
        <w:tblW w:w="10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1"/>
        <w:gridCol w:w="6310"/>
      </w:tblGrid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ые направления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работы с семьёй</w:t>
            </w:r>
          </w:p>
        </w:tc>
      </w:tr>
      <w:tr>
        <w:trPr/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о - педагогическое просвещение родителей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е встречи, обмен опытом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и тематические консультации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инги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е собрания</w:t>
            </w:r>
          </w:p>
        </w:tc>
      </w:tr>
      <w:tr>
        <w:trPr/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влечение родителей в учебно-воспитательный процесс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ни творчества 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щь в организации и проведении внеклассных дел и в укреплении материально - технической базы школы и класса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общественное патрулирование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фская помощь</w:t>
            </w:r>
          </w:p>
        </w:tc>
      </w:tr>
      <w:tr>
        <w:trPr/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управлении учебно-воспитательным процессом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родителей класса в работе совета школы</w:t>
            </w:r>
          </w:p>
        </w:tc>
      </w:tr>
      <w:tr>
        <w:trPr/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ие родителей класса в работе родительского комитета </w:t>
            </w:r>
          </w:p>
        </w:tc>
      </w:tr>
    </w:tbl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76" w:before="0" w:after="200"/>
        <w:ind w:left="77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Индивидуальная работа с обучающими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>Изучение индивидуальных особенностей  специфики условий и процесса их разви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>Установление межличностных контактов с каждым ребенк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в классном коллективе для проявления и развития реальных потенциальных возможностей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>Содействие воспитанникам в деятельности по самопознанию, самоопределению и саморазвит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>Диагностика результатов обучения, воспитания и развития каждого обучающегося, учет их личностных достиж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8" w:leader="none"/>
        </w:tabs>
        <w:spacing w:lineRule="auto" w:line="276" w:before="0" w:after="200"/>
        <w:ind w:left="77" w:hanging="0"/>
        <w:rPr>
          <w:sz w:val="32"/>
          <w:szCs w:val="32"/>
        </w:rPr>
      </w:pPr>
      <w:r>
        <w:rPr>
          <w:sz w:val="32"/>
          <w:szCs w:val="32"/>
        </w:rPr>
        <w:t>Проведение индивидуальных занятий со школьными специали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3" w:right="24" w:firstLine="547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1588770" cy="1244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0"/>
        <w:rPr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Диагностическая работа в классе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8"/>
        <w:gridCol w:w="1984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" w:leader="none"/>
                <w:tab w:val="left" w:pos="675" w:leader="none"/>
              </w:tabs>
              <w:ind w:left="-720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иагно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зучения</w:t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формированности учебной деятельности и мотивационной сфер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жличност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оценки личност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оц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циальной адаптированности, активности, автономности, нравственной воспитанности обучающих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социализированности личности учащегося</w:t>
            </w:r>
          </w:p>
          <w:p>
            <w:pPr>
              <w:pStyle w:val="Normal"/>
              <w:rPr/>
            </w:pPr>
            <w:r>
              <w:rPr/>
              <w:t>(М.И. Рож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формированности коллектива класс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Мы – коллектив? Мы коллектив… Мы – коллектив! (Казанкина М. Г., Е. Н. Степ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 xml:space="preserve">Выявление уровня воспитанности учащих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Уровень воспита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школьной жиз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Изучение удовлетворенности учащихся (родителей) школьной жизнью» </w:t>
            </w:r>
          </w:p>
          <w:p>
            <w:pPr>
              <w:pStyle w:val="Normal"/>
              <w:rPr/>
            </w:pPr>
            <w:r>
              <w:rPr/>
              <w:t>А.А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мыслительных операц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. Кетт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Определение уровня развития самоуправления в коллективе» </w:t>
            </w:r>
          </w:p>
          <w:p>
            <w:pPr>
              <w:pStyle w:val="Normal"/>
              <w:rPr/>
            </w:pPr>
            <w:r>
              <w:rPr/>
              <w:t>(М. И. Рож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Palatino Linotype" w:hAnsi="Palatino Linotype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rFonts w:ascii="Palatino Linotype" w:hAnsi="Palatino Linotype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2.1.            1 класс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 Познай самого себ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Сохране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3. </w:t>
            </w:r>
            <w:r>
              <w:rPr>
                <w:rFonts w:eastAsia="Times New Roman"/>
                <w:sz w:val="22"/>
                <w:szCs w:val="22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z w:val="22"/>
                <w:szCs w:val="22"/>
              </w:rPr>
              <w:t>5. «Волшебные стёкла»- беседа о зр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Игр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«Я гражданин России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авила поведения в школе, в столовой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Представление «Посвящение первоклассника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Патриотиче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3. День солидарности в борьбе с терроризмом. ( беседа)</w:t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 xml:space="preserve">Выявление семей, требующих особого внимания </w:t>
            </w:r>
            <w:r>
              <w:rPr>
                <w:rFonts w:eastAsia="Times New Roman"/>
                <w:spacing w:val="-2"/>
              </w:rPr>
              <w:t>со стороны учителя, школы (вызывающих беспо</w:t>
              <w:softHyphen/>
              <w:t>койство)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Семья и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Игра «Давайте познакомимс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одительское собрание 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Р.собрание «Знакомство с Уставом школ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Весёлые эстафет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Кл.час «Огонь- друг и враг человека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Викторина «Знаешь ли ты птиц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Праздник «Золотая осень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оздравление учителей с праздником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Час общения «Моя любимая игрушка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Учебная книга – наш друг.(учебное занятие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Подготовка к празднику «День народного един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одготовка к участию в конкурсе «Звёздный дождь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есёлые эстафет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Индивидуальное консультирование родителей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День здоровья. Игры в пар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4. Экскурсия </w:t>
            </w: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природу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Ролевые игры «Учимся дружить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Беседа о празднике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Азбука безопасного поведения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е встречи с родите ля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Контроль за посещаемость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по теме «Книга рекордов Гинне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2. Олимпиада по русскому язык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Участие в конкурсе на лучшую новогоднюю игруш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  <w:sz w:val="28"/>
                <w:szCs w:val="28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л.час « Встречают по одёжке, провожают по уму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о дне Героев Отечества. (9 декабр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«Тропинка безопас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частие в конкурсе «Снежная скульптур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ставка рисунков «Семейные рад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итамины наши друзья…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ВН «Лес – наше богат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пословиц о зимних приметах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тичкам зимой надо помогать. Конкурс кормушек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«Защита хвойных растений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2. Встреча с социальным педагогом школы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курс кормушек, рисунк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Беседа и личных вещах гигиены… Встреча с медицинским работником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-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Поговорим о профессиях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Игра-путешествие «Путешествие по сказкам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скусство делать подарки.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Наш родной край. Игра- путешествие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Ролевая игра «Пойми меня правильно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рок мужеств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2. Символика КЧР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Разговор о взаимоотношениях детей друг с другом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онкурс лучших тетрадей, учеб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 Путешествие в книжное царство - мудрое государ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л.час « Добру путь откроет сердце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Этическая беседа </w:t>
            </w:r>
            <w:r>
              <w:rPr>
                <w:rFonts w:eastAsia="Times New Roman"/>
                <w:spacing w:val="-4"/>
                <w:sz w:val="28"/>
                <w:szCs w:val="28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Будь справедливым в словах и поступка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Чистота – залог здоров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ВН по сказкам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2. Экскурсия   музей слав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Методика «Моя семья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z w:val="28"/>
                <w:szCs w:val="28"/>
              </w:rPr>
              <w:t>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Кл.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Будь внимателен на дорог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тоговое родительское собра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онкурс рисунков «Я выбираю спор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ЕНТЯБР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Познавательная деятельность.</w:t>
      </w:r>
    </w:p>
    <w:p>
      <w:pPr>
        <w:pStyle w:val="Normal"/>
        <w:numPr>
          <w:ilvl w:val="0"/>
          <w:numId w:val="31"/>
        </w:numPr>
        <w:rPr>
          <w:color w:val="008000"/>
        </w:rPr>
      </w:pPr>
      <w:r>
        <w:rPr/>
        <w:t>Формирование основ безопасности и выработка навыков осознанного поведения в экстремальных ситуациях.</w:t>
      </w:r>
    </w:p>
    <w:p>
      <w:pPr>
        <w:pStyle w:val="Normal"/>
        <w:numPr>
          <w:ilvl w:val="0"/>
          <w:numId w:val="31"/>
        </w:numPr>
        <w:rPr>
          <w:color w:val="008000"/>
        </w:rPr>
      </w:pPr>
      <w:r>
        <w:rPr/>
        <w:t xml:space="preserve">Формирование готовности к самонаблюдению и самопознанию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</w:t>
      </w:r>
      <w:r>
        <w:rPr>
          <w:b/>
          <w:i/>
          <w:color w:val="000080"/>
        </w:rPr>
        <w:t>«Школа приветствует ребят!»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Школа безопасности - Внимание дети!»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снова нашей безопасности…» 6.09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– путешествие «Береги сам себ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Час общения «Моя любимая игруш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В мире пешеходных наук » 13.09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Знакомство с Уставом школы». 20.09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олева игра «Учимся дружи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Содержи в порядке книжки и тетрадк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Я -  гражданин Росси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най свои пра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Наша классная жизнь» 27.09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ставление социального паспорта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Значение общения в развитии личностных качеств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 по текущим вопрос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Участие в конкурсе «Дары осе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eastAsia="Times New Roman"/>
          <w:b/>
          <w:bCs/>
          <w:i/>
          <w:iCs/>
          <w:spacing w:val="1"/>
        </w:rPr>
        <w:t>Октябр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Туристическо – краеведческая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портивно - оздоровительная деятельность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Воспитание потребности в здоровом образе жизн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Охранная деятельность в пределах своей местности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Изучение учащимися природы и истории родного кра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Организация работы по совершенствованию туристских навык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йствие в проведении исследовательской работы учащихс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rFonts w:eastAsia="Times New Roman"/>
          <w:b/>
          <w:i/>
          <w:color w:val="000080"/>
        </w:rPr>
        <w:t xml:space="preserve"> </w:t>
      </w:r>
      <w:r>
        <w:rPr>
          <w:b/>
          <w:i/>
          <w:color w:val="000080"/>
        </w:rPr>
        <w:t>«Краски Осени», «Неделя здоровья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лавная осенняя пора». Экскурсия в парк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 режиме дн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л час «правила безопасности улицы» 18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казка родина чувств А.С.Пушкин «У лукоморья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Я отвечаю за свои поступки» 4.10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 «Профессии наших родителе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Россия – родина мо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Чтение и обсуждение произведений В.Осеевой  и Л.Толстого о поступках детей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Кл.час-практич.занятие «Безопасный маршрут» 25.10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Моя малая Родина» 11.10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Деятельность в формировании  правовой культуры.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ие уважения к закону, к правам и законным интересам каждой личност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есячник правовых знаний. День Матери: «Перед матерью в вечном долгу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Инструктаж по ТБ зимой». 8.11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зрение с молоду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КТД о дружбе». 16.11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й марафон «Чему учат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Кл.час - Этическая беседа-практикум «Всемирный день ребенка» 30.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Познавательная игра «Эти удивительные растения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пешите делать добр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«Наша страна Росси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«Как лучше поступить?» (творческие игры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.час «Поговорим об ответственности». 23.11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При солнышке тепло, при матери добр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 Родительское собрание «Семейные традиции и способность ребенка трудиться в коллектив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есёлые ста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Художественно – творческая деятельность.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способностей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умений и навыков в художественн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Приобщение к культурным ценностям, нравственным традициям народ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еделя  профилактики наркомании и СПИДа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Герои моей страны»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ТД «Новый год у ворот!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Кл.час «Да здравствует мыло душистое» 5.12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Выезд на турбаз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Книга рекордов Гиннеса»  12.12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Поле чудес «Там на неведомых дорожках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стречаем по одежке». 19.12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7"/>
                <w:sz w:val="22"/>
                <w:szCs w:val="22"/>
              </w:rPr>
              <w:t>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дкормим птиц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Беседа «Хлеб-всему голова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оступки твои и други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 Ёлочная игрушка своими руками «Зимняя сказ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Кл.час «Где живет Дед Мороз» 27.12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на лучшую кормушк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4.  Родительское собрание «Вопросы, которые нас волную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Январь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Деятельность в области эстетического воспитания.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/>
        <w:t>Формировать активное эстетическое отношение к действительности.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/>
        <w:t>Развивать умение чутко реагировать на прекрасное в жизн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Мир спасёт красота, если люди спасут красоту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Инструктаж-гололед» 9.01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рисунков «Азбука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Игры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Учусь быть самостоятельным» 23.01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Экологические тропинки, мы усвоим без запинки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моги птицам зимой». 16.01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имволика родного края». 30.01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.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Феврал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оенно-патриотическая, спортивно-оборонная</w:t>
      </w:r>
    </w:p>
    <w:p>
      <w:pPr>
        <w:pStyle w:val="Normal"/>
        <w:jc w:val="center"/>
        <w:rPr/>
      </w:pPr>
      <w:r>
        <w:rPr>
          <w:b/>
          <w:color w:val="008000"/>
        </w:rPr>
        <w:t>деятельность</w:t>
      </w:r>
      <w:r>
        <w:rPr>
          <w:color w:val="008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спитание патриотических качест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ключение учащихся в поле взаимодействия культурных ценностей, учить осваивать не только их, но и самим сознавать ценност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Месячник спортивной  и оборонно-массовой работ, посвящённый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ню защитника Отечества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Поговорим о витаминах» 7.02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</w:rPr>
              <w:t>Как правильно организовать свой день, чтобы всегда быть здоровым, опрятным и не знать скуки" 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ологическое путешествие…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е соревнования «Кто лучше и быстре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Литературные посиделки «Книги о моих сверстниках-участниках ВОВ». 14.02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«Приятная наука вежливос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Наша Российская армия.(литературная композици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. «Песни военных лет» 21.02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Умей себя защитить». 28.02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о вредных привычк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Деятельность в области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духовно – нравственного воспитания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оспитание нравственных качеств личности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Формирование духовно – идейных ценностей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иобщение к культурным ценностям, к нравственным традициям нар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80"/>
        </w:rPr>
        <w:t>«Мир добротою спасётся», «Неделя детской книжки»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еждународный женский день 8 марта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о вреде курения. 13.03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едставление «Моя любимая игрушк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Путешествие в мир животных». 27.03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курс стихов и пословиц о весн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на лучшую тетрадь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О людях нашей страны».20.03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Достопримечательности нашего городк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участковым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Человек, которому я доверяю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Конкурс стихов и пословиц о маме. 6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Деятельность в формировании экологической культур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витие ответственности человека в решении экологических проблем, задач устойчивого развития биосферы и обществ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ирование экологической культур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i/>
          <w:color w:val="000080"/>
        </w:rPr>
        <w:t>Месячник: «Живи родник!», «День Земли»,  «День здоровья», Субботник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еждународный женский день 8 марта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пасности весны».3.04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С днём юмор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рисунков «Поклонимся великим тем годам» 10.04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О бабушках и дедушках». (устный журнал) 17.04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Весенние обряды и обыча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Спешите делать добр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Семейный праздник «Род, родные, Родина» 24.0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Индивидуальные встречи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/>
          <w:iCs/>
          <w:spacing w:val="1"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атриотическое воспитание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ормирование патриотических качеств, воспитание достойного гражданин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тие умения в самосознании своих интересов, увлечений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ормирование интереса к выбору професси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Декада Мужества. </w:t>
      </w:r>
      <w:r>
        <w:rPr>
          <w:b/>
          <w:i/>
          <w:color w:val="002060"/>
        </w:rPr>
        <w:t>Неделя безопасности учащихся.</w:t>
      </w:r>
      <w:r>
        <w:rPr>
          <w:b/>
          <w:i/>
          <w:color w:val="000080"/>
        </w:rPr>
        <w:t xml:space="preserve"> </w:t>
      </w:r>
      <w:r>
        <w:rPr>
          <w:b/>
          <w:i/>
          <w:color w:val="002060"/>
        </w:rPr>
        <w:t>«Последний звонок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ак надо одеваться весной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 Беседа о летнем закаливании организ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нтеллектуальный марофо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ы на внимание. Ребусы, шара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О весне, дружбе и мире» (выпуск плаката) 1.05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емонт книг в библиотек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раздник «День рождения только раз в году» 22.05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Победы. Возложение цветов к памятнику. 8.05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теран живёт рядом. Изготовление открыток для ветеран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Мы должны соблюдать законы своей страны» 15.05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Перелистывая страница прошедшего года».</w:t>
            </w:r>
          </w:p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  <w:sz w:val="22"/>
                <w:szCs w:val="22"/>
              </w:rPr>
              <w:t>Анкетирование «Летний отдых» 29.05</w:t>
            </w:r>
          </w:p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                               3 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Умники и умни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Дары осени». Выставка поделок из природного материал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ересаживание комнатных растени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нания нужны мне и моей стра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История символов государ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>Родительское собрание «Умел дитя родить, умей и научить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Участие в дарах ос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жарная охрана». Встреча с представителями пожарной части город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Разговор о вредных привычк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КВН по русскому языку.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Учебники - наши помощники». Обучающая игр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-представление «Я и мои таланты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здравление летних именинни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Моё Отечеств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Поможем птичкам. Изготовление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Игры по правилам хорошего тон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росмотр и обсуждение фильма по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1. Консультирование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ВМ по математик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на лучший сборник пословиц и поговорок о труд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я умею преодолевать трудност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Фу и Ф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>. Конкурс рисунков ко дню матер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.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.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Конкурс рисунков «Моя семья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Родительское собрание «О роли семьи в трудовом воспитан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твоего края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л.час «Где живёт Дед Мороз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нституции РФ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расота может много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ВН «Мы и наше здоровь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знатоков приро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Рождественские встреч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иагностика воспитанности обучающихс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се работы хорош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а что человека уважают в семье и обществе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ыставка рисунков «Как я провёл зимние каникулы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 коже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утешествие в страну неразгаданных тай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«Самый грамотный у нас!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Моя помощь родны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пословиц о зим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значит быть мужественным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стреча с участковым милиционером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Игра «Тропинка безопасности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ндивидуальные беседы с родител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ная программа для мальчиков и па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б осанк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Почему их так называют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тихи самым любимым и родным!» Конкурс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игре «Кенгуру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-праздник «Коса-девичья крас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стреча с мамами и бабушками «Как трудно быть мамо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Чем богат наш кра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икторина «Права человек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о всемирном дне гражданской обороны. (1 март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pacing w:val="1"/>
              </w:rPr>
              <w:t>Встреча с мамами и бабушками «Как трудно быть мамой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апа, мама, я – спортивная сем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Путешествие по родному краю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 Праздник «Путешествие в страну именин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еждународный день книги» (23 апреля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смонавтики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Чтобы радость людям дарить, надо добрым и вежливым быть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апа, мама, я – спортивная семь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воздухе «Мой весёлый звонкий мяч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«Будем плавать, загорать! Правила поведения на воде и возле водоёмов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очти и расскажи! Задание на лето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Путешествие по страницам Красной книг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сеешь привычку, пожнёшь характер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Звучи, памяти набат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Кто то попал в беду». (разбор ситуаций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Итоги год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«Поиски кла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4.                                           </w:t>
      </w:r>
      <w:r>
        <w:rPr>
          <w:b/>
          <w:sz w:val="28"/>
          <w:szCs w:val="28"/>
        </w:rPr>
        <w:t xml:space="preserve">4 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лассный ча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</w:t>
            </w:r>
            <w:r>
              <w:rPr>
                <w:rFonts w:eastAsia="Times New Roman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Вовлечение ребят в кружки по интересам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Кл.час «Мои сильные и слабые стороны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ай макулатуру – сохрани дере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бор макулатуры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и рисуют мир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ем живёт мой город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букетов ко Дню посел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и, любимый Лесной городок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5"/>
              </w:rPr>
              <w:t>Составление социального паспорта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онкурс плака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 за здоровый образ жизни!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овлечение учащихся в спортивные кружки и секц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4.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тый двор</w:t>
            </w:r>
            <w:r>
              <w:rPr/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Беседа «Растения – синоптики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поздравительных открыток ко  Дню Учителя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</w:rPr>
              <w:t>Концерт ко Дню учител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Проект «Здоровый образ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нашей планет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«Лучший дежурны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инсценированной песни о городах  России 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Над Россией солнце светит!</w:t>
            </w:r>
            <w:r>
              <w:rPr/>
              <w:t xml:space="preserve">»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Конкурс фотограф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мама лучшая на свете», посвященный Дню матери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воя безопасность на дороге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урение - вредит здоровью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Хорошо зимой на лыж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Это интересно…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ологическое путешестви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Семейная гостиная «Тепло родного очаг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еседа «Дети –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Митинг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3</w:t>
            </w:r>
            <w:r>
              <w:rPr>
                <w:rFonts w:eastAsia="Times New Roman"/>
                <w:spacing w:val="1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cs="Times New Roman CYR" w:ascii="Times New Roman CYR" w:hAnsi="Times New Roman CYR"/>
              </w:rPr>
              <w:t xml:space="preserve">4.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. Каникулы. Дет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 Новогодняя сказк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нежные забав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Вредные привычки и как от них избави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пользоваться электроприборами, газом, водо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Беседа о славянской письменнос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Умеем ли мы обижаться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ождество – праздник семейны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амять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нь снятия блокады Ленинграда. Единый классный ча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«Дал слово, держи ег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Капризы и неврозы дет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снежных фигур «В гостях у Снежной королев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Игра – 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Турнир знатоков истори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ому нужна моя помощь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Наш родной кра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Экскурсия в зал боевой  и трудовой славы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Широка страна моя родна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-3"/>
              </w:rPr>
              <w:t>Классный час «Душевность и без</w:t>
              <w:softHyphen/>
            </w:r>
            <w:r>
              <w:rPr>
                <w:rFonts w:eastAsia="Times New Roman"/>
                <w:spacing w:val="-2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ыставка рисунков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есокрушимая и легендарна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-2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ы для тренировки памя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для девочек «Супершкольниц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раздник «Я песню милой маме пою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театра. (27 марта). Поход в театр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сероссийский День кошки – конкурс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ушистая красавиц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Лекторий по правилам пожарной безопас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лучших тетрадей, дневников 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3"/>
              </w:rPr>
              <w:t>«Космический» КВН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Красной книг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Классные часы, посвященные Дню космонавтики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Деловая игра «Мои права и обязанност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Круглый стол «Должен ли я  знать и соблюдать законы страны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</w:t>
            </w:r>
            <w:r>
              <w:rPr>
                <w:rFonts w:cs="Times New Roman CYR" w:ascii="Times New Roman CYR" w:hAnsi="Times New Roman CYR"/>
              </w:rPr>
              <w:t>Школьная спартакиада</w:t>
            </w:r>
            <w:r>
              <w:rPr>
                <w:rFonts w:eastAsia="Times New Roman"/>
                <w:spacing w:val="1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олшебные стёкла»(разговор о зрен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– путешествие «Станции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Путешествие по родному краю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«Природные зоны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Международный день птиц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Читательская конференция «Будь </w:t>
            </w:r>
            <w:r>
              <w:rPr>
                <w:rFonts w:eastAsia="Times New Roman"/>
                <w:spacing w:val="-1"/>
              </w:rPr>
              <w:t xml:space="preserve">человеком» (по произведениям </w:t>
            </w:r>
            <w:r>
              <w:rPr>
                <w:rFonts w:eastAsia="Times New Roman"/>
                <w:spacing w:val="-2"/>
              </w:rPr>
              <w:t>С. Михалков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Проведение анкетирования родителей по теме «Летние каникулы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  <w:lang w:val="en-US"/>
              </w:rPr>
            </w:pPr>
            <w:r>
              <w:rPr>
                <w:rFonts w:eastAsia="Times New Roman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5. СПИСОК 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ьзованная литература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Журнал «Начальная школа»,№6.2002.</w:t>
      </w:r>
      <w:r>
        <w:rPr>
          <w:color w:val="000000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Журнал  «Классный руководитель»,№1,2003; №3,1,2004,№2,2005,</w:t>
      </w:r>
      <w:r>
        <w:rPr>
          <w:color w:val="000000"/>
        </w:rPr>
        <w:t>1997, № 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" w:hanging="360"/>
        <w:jc w:val="both"/>
        <w:rPr/>
      </w:pPr>
      <w:r>
        <w:rPr>
          <w:iCs/>
          <w:color w:val="000000"/>
          <w:spacing w:val="-1"/>
        </w:rPr>
        <w:t xml:space="preserve">3агре6инаГ.В. </w:t>
      </w:r>
      <w:r>
        <w:rPr>
          <w:color w:val="000000"/>
          <w:spacing w:val="-1"/>
        </w:rPr>
        <w:t xml:space="preserve">Давай устроим праздник! Игры, конкурсы, забавы </w:t>
      </w:r>
      <w:r>
        <w:rPr>
          <w:color w:val="000000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рекордовГиннеса 1993.-Москва-Лондон:Тройка, 1993.</w:t>
      </w:r>
    </w:p>
    <w:p>
      <w:pPr>
        <w:pStyle w:val="Normal"/>
        <w:rPr/>
      </w:pPr>
      <w:r>
        <w:rPr>
          <w:iCs/>
          <w:color w:val="000000"/>
        </w:rPr>
        <w:t xml:space="preserve">Коган М.С. </w:t>
      </w:r>
      <w:r>
        <w:rPr>
          <w:color w:val="000000"/>
        </w:rPr>
        <w:t>Игровая кладовая. - Новосибирск: Изд-во Сиб. ун-та, 20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reta Text Pro Bold">
    <w:altName w:val="Arial"/>
    <w:charset w:val="00"/>
    <w:family w:val="moder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Times New Roman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chool-ppt.3dn.ru/kartinki/solnyshki2/s17.pn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school-ppt.3dn.ru/kartinki/solnyshki2/s17.pn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6:00Z</dcterms:created>
  <dc:creator>Slava</dc:creator>
  <dc:description/>
  <cp:keywords/>
  <dc:language>en-US</dc:language>
  <cp:lastModifiedBy>Пользователь</cp:lastModifiedBy>
  <cp:lastPrinted>2020-03-20T09:57:00Z</cp:lastPrinted>
  <dcterms:modified xsi:type="dcterms:W3CDTF">2020-03-20T07:01:00Z</dcterms:modified>
  <cp:revision>73</cp:revision>
  <dc:subject/>
  <dc:title>                                  МУНИЦИПАЛЬНАЯ ОБЩЕОБРАЗОВАТЕЛЬНАЯ СРЕДНЯЯ ШКОЛА № 2</dc:title>
</cp:coreProperties>
</file>