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bCs/>
          <w:iCs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600773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34 часа (1 час в неделю). Социально-экономические преобразования в нашей стране предопределили появление рынка труда и конкуренции на нем. А это значит, что каждому из школьников надо постигнуть премудрости профессионального самоопределения. Примерно 40% молодежи из-за незнания правил выбора профессии, отсутствия опыта в профессиональной деятельности, избирают профессию, не соответствующую, их интересам, склонностям, внутренним убеждениям. Это влечет за собой разочарование, даже психические рас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 и экономический урон государства, ежегодно оно теряет миллиарды рублей, т.к. более трети выпускников школ поступают учиться и работать по специальностям, не соответствующим их индивидуальным запросам и потребностям общества. Предлагаемая программа дает разностороннюю помощь школьникам выявить свои интересы, склонности и способности в выборе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Все профессии хороши»</w:t>
      </w:r>
      <w:r>
        <w:rPr>
          <w:sz w:val="28"/>
          <w:szCs w:val="28"/>
        </w:rPr>
        <w:t xml:space="preserve"> позволяет учащимся изучить свои возможности и потребности и соотнести их с требованиями, которые, предъявляет интересующая их профессия, сделать обоснованный выбор профиля в старшей школе, подготовиться к будущей трудово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ставляет собой гибкую систему модулей, легко учитывает возраст и уровень обученности школьников, допускает увеличение или уменьшение часов, содержит учебный материал, актуальный и полезный не только для развития учебной мотивации и выбора профиля обучения, но и для повседневной жизни, расширения кругозора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Основной ЦЕЛЬЮ</w:t>
      </w:r>
      <w:r>
        <w:rPr>
          <w:sz w:val="28"/>
          <w:szCs w:val="28"/>
        </w:rPr>
        <w:t xml:space="preserve"> данной программы я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 учащихся к обоснованному выбору профессии, карьеры, жизненного пути с учётом своих склонностей, способностей, состояния здоровья и потребностей рынка в специа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</w:t>
      </w:r>
      <w:r>
        <w:rPr>
          <w:b/>
          <w:color w:val="800000"/>
          <w:sz w:val="28"/>
          <w:szCs w:val="28"/>
        </w:rPr>
        <w:t>ЦЕЛЬ</w:t>
      </w:r>
      <w:r>
        <w:rPr>
          <w:sz w:val="28"/>
          <w:szCs w:val="28"/>
        </w:rPr>
        <w:t xml:space="preserve">: осуществляется посредством выполнения следующих </w:t>
      </w:r>
      <w:r>
        <w:rPr>
          <w:b/>
          <w:color w:val="800000"/>
          <w:sz w:val="28"/>
          <w:szCs w:val="28"/>
        </w:rPr>
        <w:t>ЗАДАЧ: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раскрыть психологические особенности своей</w:t>
        <w:br/>
        <w:t>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школьников к осознанному выбору профиля обучения</w:t>
        <w:br/>
        <w:t>в старшей школе и в перспективе - будущей профе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мире профессий, познакомив их с</w:t>
        <w:br/>
        <w:t>классификацией, типами и подтипами профессий, возможностями</w:t>
        <w:br/>
        <w:t>подготовки к ним, дать представление о профпригодности и</w:t>
        <w:br/>
        <w:t>компенс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учащихся выявлению соответствия требований выбранной</w:t>
        <w:br/>
        <w:t>профессии их способностям и возможност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школьников качества творческой, активной и легко</w:t>
        <w:br/>
        <w:t>адаптирующейся личности применительно к реализации себя в</w:t>
        <w:br/>
        <w:t>будущей профессии в современных социально-экономических</w:t>
        <w:br/>
        <w:t>услов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ланированию профессиональной к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нания, приобретенные в процессе изучения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данной программы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выполнения данной программы учащиеся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 xml:space="preserve"> сущность и содержание следующих понят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интересы и склонности, способности,</w:t>
        <w:br/>
        <w:t>креати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типы и подтипы професс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грам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офессионального жизненного пу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ьера, этапы построения карье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профессиональный пл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общ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пригодность и компенс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е полученных знаний учащиеся </w:t>
      </w: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ть психологические особенности своей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свои способности и профессиональные интере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ответствие выбранной профессии своим</w:t>
        <w:br/>
        <w:t>способностям, личностным особенностям и запросам рынка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фессиограм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ориентироваться в типах и подтипах професс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личный профессиональный план и мобильно изменять</w:t>
        <w:br/>
        <w:t>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этапы своей профессиональной к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етодическое оформление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й по программе  предполагает использование широкого спектра методических средств, таких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ая интеграция, содействующая становлению</w:t>
        <w:br/>
        <w:t>целостного мировозз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 (работа в малых группах, ролевые игры, тренинг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через опыт и сотруднич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етоды и приёмы позволяют наиболее эффективно решать поставленные задачи. Для реализации содержания обучения по данной программе основные теоретические положения сопровождаются выполнением практических работ, которые помогают учащимся применять изученные понятия на практике, в конкретных жизненных ситуациях. На каждом занятии предусматривается включение учащихся в практическую деятельность, включающую в себя работу с диагностическими методиками, участие в профориентационных и ролевых играх, выполнение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обладает достаточной для проведения контроля конкретностью определения результатов подготовки по каждому разделу и по программе в целом. Контроль проводится для определения степени достижения целей обучения, уровня сформированности знаний, умений и навыков, а также выявления уровня развития учащихся с целью  - корректировки методик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контроля уровня сформированности знаний, умений и навыков учащихся: текущий, периодический, итоговый в форме тестирования, анкетирования, диагностики. Периодический контроль поможет установить степень усвоения материала по каждой тем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контроль проводится на последнем занятии в форме зачёта и защиты 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 программы распределен во времени с учетом его достаточности для качественного изучения основных положений и получ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одержание программы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«Выбирайте профессию» – 2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. Важность выбора профессии в жизни человека. Понятие личного профессионального плана. Понятие о профессии и специальности. Требования профессии к человеку. Характеристика профессий типа «человек - человек», «человек - техника», «человек - знаковая система», «человек - природа», «человек -художественный образ». Память. Внимание.     Воображение. Мыш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фессиональное самоопределение –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профессионального самоопределения. Внутренний мир человека и профессиональное самоопределение. Мотивы, ценностные ориентации и их роль в профессиональном самоопределении. Отрасли общественного производства. Профессии, специальности,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к будущей карьере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арьеры. Этапы построения карьеры. Профессиональный рост (построение карьеры по вертикали и горизонтали).   Необходимость постоянного самообразования и профессионального совершенств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Исследовательская  работа – 3 час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выбранной профессии. Требования к профессиональной подготовке специалиста. Медицинские противопоказания.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Все профессии хороши»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4"/>
        <w:gridCol w:w="1125"/>
        <w:gridCol w:w="4500"/>
        <w:gridCol w:w="2700"/>
        <w:gridCol w:w="1003"/>
      </w:tblGrid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тотека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Выбирайте профессию – 23 часа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курса. Важность выбора профессии в жизни человека. Понятие и построение личного профессионального пл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«Выбирайте профессию». Стр.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фессии и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 пособие «Выбирайте профессию». Стр. 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зор классификации профе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 пособие «Выбирайте профессию». Стр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, классы, отделы и группы профе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 пособие «Выбирайте профессию». Стр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рофе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 пособие «Выбирайте профессию». Стр.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офессия. Требования профессии к человеку. Характеристика профессий типа «человек - человек», «человек - техника», «человек - знаковая система», «человек - природа», «человек -художественный образ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«Выбирайте профессию». Стр.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и профессиональная пригод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«Выбирайте профессию». Стр. 30 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и скло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«Выбирайте профессию». Стр. 35 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правлять интересами и склонност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«Выбирайте профессию». Стр. 46 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. Как оценить своё внима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«Выбирайте профессию». Стр. 50 Повторить конспек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развивать внима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 пособие «Выбирайте профессию». Стр. 56 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. Как выявить особенности своей памя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«Выбирайте профессию». Стр. 59 Повторить конспек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улучшить памят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«Выбирайте профессию». Стр. 69 Повторить конспек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. Как определить тип своего мышле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«Выбирайте профессию». Стр. 71 Повторить конспек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вивать мышле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«Выбирайте профессию». Стр. 82 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ение. Как определить уровень развития своего воображен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«Выбирайте профессию». Стр. 86 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вивать воображе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«Выбирайте профессию». Стр. 90 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вижений. Как выявить особенности своей координац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«Выбирайте профессию». Стр. 93 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. Как выявить основные черты своего характер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«Выбирайте профессию». Стр. 98 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формировать свой характер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«Выбирайте профессию». Стр. 110 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как часть профессиона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«Подросток в мире професс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фессий – профессиограм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«Выбирайте профессию». Стр. 114 Повторить конспек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по профессиональному воспит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«Выбирайте профессию». Стр. 126 Повторить консп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Профессиональное самоопределение – 6 часов.</w:t>
            </w:r>
          </w:p>
        </w:tc>
      </w:tr>
      <w:tr>
        <w:trPr>
          <w:trHeight w:val="10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фессионального самоопред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«Технология». Стр.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ир человека и профессиональное самоопред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Технология»-стр. 22, пособие-стр.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торить конспек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, ценностные ориентации и их роль в профессиональном самоопредел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Технология»-стр. 50, пособие-стр.8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выбор профе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Технология»-стр. 58, пособие-стр.1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роба, её роль в профессиональном самоопредел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Технология»-стр. 60, пособие-стр.13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общественного производства. Профессии, специальности, долж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-стр.1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конспе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4"/>
                <w:szCs w:val="24"/>
              </w:rPr>
              <w:t>Подготовка к будущей карьере – 2 часа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арьеры. Этапы построения карь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остоянного самообразования и профессионального совершенств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Исследовательская  работа – 3 часа.                   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материала  к исследовательской работе.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 к исследовательской рабо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.Н.Прощицкая. Учебное пособие «Выбирайте профессию». Москва «Просвещение»,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ик «Технология 9 кл.» под редакцией В.Д.Симоненко. Москва, издательский центр «Вентана-Граф»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.Н.Бобровская. Материалы к урокам раздела «Профессиональное  самоопределение» по программе В.Д.Симоненко 9 класс. Волгоград, издательство «Учитель»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.Р.Григорьева. Элективные курсы «Подросток в мире професс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, издательство «Учитель», 2009 г.</w:t>
      </w:r>
    </w:p>
    <w:p>
      <w:pPr>
        <w:pStyle w:val="Normal"/>
        <w:shd w:fill="FFFFFF" w:val="clear"/>
        <w:ind w:left="1219" w:hanging="0"/>
        <w:rPr>
          <w:color w:val="696969"/>
          <w:spacing w:val="-9"/>
          <w:sz w:val="42"/>
          <w:szCs w:val="42"/>
        </w:rPr>
      </w:pPr>
      <w:r>
        <w:rPr>
          <w:color w:val="696969"/>
          <w:spacing w:val="-9"/>
          <w:sz w:val="42"/>
          <w:szCs w:val="42"/>
        </w:rPr>
      </w:r>
    </w:p>
    <w:p>
      <w:pPr>
        <w:pStyle w:val="Normal"/>
        <w:rPr>
          <w:color w:val="696969"/>
          <w:spacing w:val="-9"/>
          <w:sz w:val="28"/>
          <w:szCs w:val="28"/>
        </w:rPr>
      </w:pPr>
      <w:r>
        <w:rPr>
          <w:color w:val="696969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3:00Z</dcterms:created>
  <dc:creator>User</dc:creator>
  <dc:description/>
  <cp:keywords/>
  <dc:language>en-US</dc:language>
  <cp:lastModifiedBy>Светлана</cp:lastModifiedBy>
  <cp:lastPrinted>2019-11-06T00:12:00Z</cp:lastPrinted>
  <dcterms:modified xsi:type="dcterms:W3CDTF">2020-03-18T09:32:00Z</dcterms:modified>
  <cp:revision>10</cp:revision>
  <dc:subject/>
  <dc:title>МКОУ «СОШ х</dc:title>
</cp:coreProperties>
</file>