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drawing>
          <wp:inline distT="0" distB="0" distL="0" distR="0">
            <wp:extent cx="7376160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Рабочая программа внеурочной деятельности по русскому языку «К ЕГЭ шаг за шагом» разрабо</w:t>
        <w:softHyphen/>
        <w:t>тана в соответствии с требованиями Федерального государственного образовательного стандарта на</w:t>
        <w:softHyphen/>
        <w:t>чального общего образования, с учетом образовательного процесса школы и реализуется в рамках раздела учебного плана «Внеурочная деятельность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Курс «Шаги к грамотности» предназначен для работы с учащимися 4 класса, желающими осво</w:t>
        <w:softHyphen/>
        <w:t>ить формы и методы проектной деятельности путем исследования понятий и явлений русского язык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роектное обучение способствует формированию умений самостоятельно добывать новые знания, собирать необходимую информа</w:t>
        <w:softHyphen/>
        <w:t>цию, выдвигать гипотезы, формулировать зада</w:t>
        <w:softHyphen/>
        <w:t>чи, решать их, делать выводы и умозаключения. Научить процессу «думать», выстраивать после</w:t>
        <w:softHyphen/>
        <w:t>довательность логичных рассуждений, наиболее эффективно в проектной деятельн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 процессе изучения русского языка у учащих</w:t>
        <w:softHyphen/>
        <w:t>ся начальной школы формируются позитивное эмоционально-ценностное отношение к русско</w:t>
        <w:softHyphen/>
        <w:t>му языку, стремление к его грамотному исполь</w:t>
        <w:softHyphen/>
        <w:t>зованию, понимание того, что правильная устная и письменная речь является показателем общей культуры человека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</w:rPr>
        <w:t>Программа данного курса поможет учащимся увидеть, как увлекателен, разнообразен, неисчерпаем мир слова, мир русской грамоты,</w:t>
      </w:r>
      <w:r>
        <w:rPr>
          <w:rFonts w:cs="Times New Roman" w:ascii="Times New Roman" w:hAnsi="Times New Roman"/>
        </w:rPr>
        <w:t xml:space="preserve"> учитывает возрастные и психологические особенности младших школьников, их интересы и потребности, обеспечивает развитие учебной деятельности учащихся, способствует формированию универсальных учебных действий, обеспечивающих овладение ключевыми компетенциями, составляющими основу умения учиться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</w:rPr>
        <w:t xml:space="preserve">Основная  </w:t>
      </w:r>
      <w:r>
        <w:rPr>
          <w:rFonts w:eastAsia="Times New Roman" w:cs="Times New Roman" w:ascii="Times New Roman" w:hAnsi="Times New Roman"/>
          <w:b/>
        </w:rPr>
        <w:t>цель программы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 xml:space="preserve"> обогатить  активный и потенциальный словарный запас; совершенствовать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/>
        <w:t>Знание основ грамотного письма создает условия для успешного усвоения всех учебных предметов. Без грамотного письма и грамотной  речи  невозможна никакая познавательная деятельность.</w:t>
      </w:r>
    </w:p>
    <w:p>
      <w:pPr>
        <w:pStyle w:val="6"/>
        <w:shd w:fill="auto" w:val="clear"/>
        <w:spacing w:lineRule="auto" w:line="240" w:before="0" w:after="0"/>
        <w:ind w:left="23" w:firstLine="300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претворяется в жизнь при помощи решения группы задач: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развитие логического мышления в про</w:t>
        <w:softHyphen/>
        <w:t>цессе формирования основных приемов мыслительной деятельности: анализа, син</w:t>
        <w:softHyphen/>
        <w:t>теза, сравнения, обобщения, классифика</w:t>
        <w:softHyphen/>
        <w:t>ции, умения выделять главное, доказывать и опровергать, делать несложные выводы;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развитие психических познавательных про</w:t>
        <w:softHyphen/>
        <w:t>цессов: различных видов памяти, внимания, зрительного восприятия, воображения;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развитие языковой культуры и формирова</w:t>
        <w:softHyphen/>
        <w:t>ние речевых умений: четко и ясно излагать свои мысли, давать определения понятий, строить умозаключения, аргументированно доказывать свою точку зрения;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формирование навыков творческого мыш</w:t>
        <w:softHyphen/>
        <w:t>ления и развитие умения решать проектные задачи;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развитие познавательной активности и са</w:t>
        <w:softHyphen/>
        <w:t>мостоятельной мыслительной деятельности учащих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формирование и развитие коммуникатив</w:t>
        <w:softHyphen/>
        <w:t>ных умений: общаться и взаимодействовать в коллективе, работать в парах, группах, уважать мнение других, объективно оце</w:t>
        <w:softHyphen/>
        <w:t>нивать свою работу и деятельность одно</w:t>
        <w:softHyphen/>
        <w:t>классников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-формирование навыков применения полу</w:t>
        <w:softHyphen/>
        <w:t>ченных знаний и умений в процессе изуче</w:t>
        <w:softHyphen/>
        <w:t>ния школьных дисциплин и в практической деятельн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Таким образом, принципиальной задачей предлагаемого курса является не усвоение ка</w:t>
        <w:softHyphen/>
        <w:t>ких-то конкретных знаний и умений, а развитие познавательных способностей и общеучебных умений и навы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Сроки и этапы реализации программ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грамма  предназначена для  учащихся 4 класса и рассчитана на объем 16 часов: Занятия проводятся один раз в недел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903" w:leader="none"/>
        </w:tabs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боте представлены различ</w:t>
        <w:softHyphen/>
        <w:t>ные формы работы и проверки знаний, умений учащихся. Это занимательные упражнения, ди</w:t>
        <w:softHyphen/>
        <w:t>дактические игры, конкурсы, творческие задания и др.</w:t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 числе прочих предусмотрены следующие формы работы: доклад, реферат, исследование (исследовательская работа), проект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Доклад — устное или письменное сообщение с целью познакомить слушателей (читателей) с определенной темой (проблемой). В докладе мо</w:t>
        <w:softHyphen/>
        <w:t>гут быть представлены соображения автора, кото</w:t>
        <w:softHyphen/>
        <w:t>рые в данном случае не требуют научной проверки или доказательств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— доклад на определенную тему, ос</w:t>
        <w:softHyphen/>
        <w:t>нованный на обзоре различных источников ин</w:t>
        <w:softHyphen/>
        <w:t>формации. В реферате могут быть изложены раз</w:t>
        <w:softHyphen/>
        <w:t>личные точки зрения по данному вопросу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Исследование (исследовательская работа) — изучение чего-либо с целью решения определен</w:t>
        <w:softHyphen/>
        <w:t>ной задачи и получения какого-либо результат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роект — это «продукт», созданный как ре</w:t>
        <w:softHyphen/>
        <w:t>зультат проектной деятельности; разработанный план решения проектных задач с представл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реализации, описанием исследований, изло</w:t>
        <w:softHyphen/>
        <w:t>жением выводов и рекоменд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мыслительных способностей направлены познавательные игры («Словарное лото», «Я знаю орфограмму», «Крестики-нолики», «Составляй, не зевай!», «Шиворот-навыворот» и др.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курса «К ЕГЭ шаг за шагом» формируются предметные знания и метапредметные умения, соответствующие требованиям ФГОС НО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2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пределения результативности:</w:t>
      </w:r>
    </w:p>
    <w:p>
      <w:pPr>
        <w:pStyle w:val="6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анкетирование;</w:t>
      </w:r>
    </w:p>
    <w:p>
      <w:pPr>
        <w:pStyle w:val="6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тестирование.</w:t>
      </w:r>
    </w:p>
    <w:p>
      <w:pPr>
        <w:pStyle w:val="6"/>
        <w:shd w:fill="auto" w:val="clear"/>
        <w:spacing w:lineRule="auto" w:line="240"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23" w:right="56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ая характеристика учебного предмета, курса.</w:t>
      </w:r>
    </w:p>
    <w:p>
      <w:pPr>
        <w:pStyle w:val="6"/>
        <w:shd w:fill="auto" w:val="clear"/>
        <w:spacing w:lineRule="auto" w:line="240" w:before="0" w:after="0"/>
        <w:ind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rStyle w:val="2"/>
          <w:sz w:val="24"/>
          <w:szCs w:val="24"/>
        </w:rPr>
      </w:pPr>
      <w:r>
        <w:rPr>
          <w:sz w:val="24"/>
          <w:szCs w:val="24"/>
        </w:rPr>
        <w:t xml:space="preserve">Рабочая программа по внеурочной деятельности «К ЕГЭ шаг за шагом» составлена на основе </w:t>
      </w:r>
      <w:r>
        <w:rPr>
          <w:b/>
          <w:bCs/>
          <w:color w:val="333333"/>
          <w:sz w:val="24"/>
          <w:szCs w:val="24"/>
          <w:shd w:fill="FFFFFF" w:val="clear"/>
        </w:rPr>
        <w:t>программы</w:t>
      </w:r>
      <w:r>
        <w:rPr>
          <w:color w:val="333333"/>
          <w:sz w:val="24"/>
          <w:szCs w:val="24"/>
          <w:shd w:fill="FFFFFF" w:val="clear"/>
        </w:rPr>
        <w:t> авторов </w:t>
      </w:r>
      <w:r>
        <w:rPr>
          <w:b/>
          <w:bCs/>
          <w:color w:val="333333"/>
          <w:sz w:val="24"/>
          <w:szCs w:val="24"/>
          <w:shd w:fill="FFFFFF" w:val="clear"/>
        </w:rPr>
        <w:t>В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b/>
          <w:bCs/>
          <w:color w:val="333333"/>
          <w:sz w:val="24"/>
          <w:szCs w:val="24"/>
          <w:shd w:fill="FFFFFF" w:val="clear"/>
        </w:rPr>
        <w:t>П</w:t>
      </w:r>
      <w:r>
        <w:rPr>
          <w:color w:val="333333"/>
          <w:sz w:val="24"/>
          <w:szCs w:val="24"/>
          <w:shd w:fill="FFFFFF" w:val="clear"/>
        </w:rPr>
        <w:t>. </w:t>
      </w:r>
      <w:r>
        <w:rPr>
          <w:b/>
          <w:bCs/>
          <w:color w:val="333333"/>
          <w:sz w:val="24"/>
          <w:szCs w:val="24"/>
          <w:shd w:fill="FFFFFF" w:val="clear"/>
        </w:rPr>
        <w:t>Канакиной</w:t>
      </w:r>
      <w:r>
        <w:rPr>
          <w:color w:val="333333"/>
          <w:sz w:val="24"/>
          <w:szCs w:val="24"/>
          <w:shd w:fill="FFFFFF" w:val="clear"/>
        </w:rPr>
        <w:t> и В. Г. Горецкого, рекомендованной МО и науки РФ в соответствии с требованиями ФГОС.</w:t>
      </w:r>
    </w:p>
    <w:p>
      <w:pPr>
        <w:pStyle w:val="6"/>
        <w:shd w:fill="auto" w:val="clear"/>
        <w:spacing w:lineRule="auto" w:line="240" w:before="0" w:after="0"/>
        <w:ind w:left="20" w:firstLine="300"/>
        <w:jc w:val="both"/>
        <w:rPr>
          <w:b/>
          <w:b/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b/>
          <w:sz w:val="24"/>
          <w:szCs w:val="24"/>
        </w:rPr>
        <w:t xml:space="preserve">Актуальность </w:t>
      </w:r>
      <w:r>
        <w:rPr>
          <w:b/>
          <w:sz w:val="24"/>
          <w:szCs w:val="24"/>
        </w:rPr>
        <w:t>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Строгие рамки урока и насыщенность программы не всегда позволяют в полном объёме развить грамотность письма детей, показать им богатство русского языка, раскрыть многие его “тайны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Поэтому  на помощь приходит программа кружка “</w:t>
      </w:r>
      <w:r>
        <w:rPr>
          <w:rFonts w:cs="Times New Roman" w:ascii="Times New Roman" w:hAnsi="Times New Roman"/>
        </w:rPr>
        <w:t xml:space="preserve"> К ЕГЭ шаг за шагом</w:t>
      </w:r>
      <w:r>
        <w:rPr>
          <w:rFonts w:eastAsia="Times New Roman" w:cs="Times New Roman" w:ascii="Times New Roman" w:hAnsi="Times New Roman"/>
        </w:rPr>
        <w:t xml:space="preserve"> ”, которая является продолжением урока, его дополн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Программа данного курса поможет учащимся увидеть, как увлекателен, разнообразен, неисчерпаем мир слова, мир русской грамоты,</w:t>
      </w:r>
      <w:r>
        <w:rPr>
          <w:rFonts w:cs="Times New Roman" w:ascii="Times New Roman" w:hAnsi="Times New Roman"/>
        </w:rPr>
        <w:t xml:space="preserve"> учитывает возрастные и психологические особенности младших школьников, их интересы и потребности, обеспечивает развитие учебной деятельности учащихся, способствует формированию универсальных учебных действий, обеспечивающих овладение ключевыми компетенциями, составляющими основу умения учиться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1 раз в неделю. Время занятия составляет 40 минут. Курс рассчитан на 16 часов в год. </w:t>
      </w:r>
    </w:p>
    <w:p>
      <w:pPr>
        <w:pStyle w:val="6"/>
        <w:shd w:fill="auto" w:val="clear"/>
        <w:spacing w:lineRule="auto" w:line="240" w:before="0" w:after="0"/>
        <w:ind w:left="20" w:right="60" w:firstLine="280"/>
        <w:jc w:val="both"/>
        <w:rPr/>
      </w:pPr>
      <w:r>
        <w:rPr>
          <w:sz w:val="24"/>
          <w:szCs w:val="24"/>
        </w:rPr>
        <w:t>Программа курса составлена с учётом особенностей интеллектуального и физиологического развития учащихся 4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ланируемые результаты изучения предмета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491"/>
      </w:tblGrid>
      <w:tr>
        <w:trPr>
          <w:trHeight w:val="69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ние значимости знания правил русского языка;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ребность в систематическом возвращении к истокам языка;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амостоятельно выбирать интересующую литературу;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льтура письма;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ятие русского  языка как части искусства, умение творчески осмыслить свои чувства и выразить их в творческих работах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809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умение пользоваться справочными источниками для понимания и получения дополнительной информации;</w:t>
            </w:r>
          </w:p>
          <w:p>
            <w:pPr>
              <w:pStyle w:val="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ние правил пользования библиотекой; обращения с книгой, гигиены чт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rStyle w:val="C4c2c13c3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знако</w:t>
              <w:softHyphen/>
              <w:t xml:space="preserve">во-символические средст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</w:t>
              <w:softHyphen/>
              <w:t xml:space="preserve">ют действием моделир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ироким спектром логических действий и операций, вклю</w:t>
              <w:softHyphen/>
              <w:t>чая общие приемы решения задач.</w:t>
            </w:r>
          </w:p>
          <w:p>
            <w:pPr>
              <w:pStyle w:val="C10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rStyle w:val="C4c2c13c3"/>
                <w:b/>
                <w:i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особность принимать и сохранять учебную цель и задач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ланировать ее реализацию (в том числе во внутреннем пла</w:t>
              <w:softHyphen/>
              <w:t>не), контролировать и оценивать свои действ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соответствующие коррективы в их выпол</w:t>
              <w:softHyphen/>
              <w:t>нение.</w:t>
            </w:r>
          </w:p>
          <w:p>
            <w:pPr>
              <w:pStyle w:val="C10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rStyle w:val="C4c2c13c3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я учитывать позицию собеседника (партнер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овывать и осуществлять сотрудничество и кооперацию с учителем и сверстникам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аде</w:t>
              <w:softHyphen/>
              <w:t>кватно передавать информацию и отображать предметное содержание и условия деятельности в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внутренней пози</w:t>
              <w:softHyphen/>
              <w:t xml:space="preserve">ции школьни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ая мотивация учебной деятельности, включая учебные и познаватель</w:t>
              <w:softHyphen/>
              <w:t xml:space="preserve">ные мотив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иентация на моральные нормы и их выполн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моральной децентрации.</w:t>
            </w:r>
          </w:p>
        </w:tc>
      </w:tr>
    </w:tbl>
    <w:p>
      <w:pPr>
        <w:pStyle w:val="6"/>
        <w:shd w:fill="auto" w:val="clear"/>
        <w:spacing w:lineRule="auto" w:line="240" w:before="0" w:after="0"/>
        <w:ind w:right="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2127" w:leader="none"/>
          <w:tab w:val="left" w:pos="4896" w:leader="none"/>
        </w:tabs>
        <w:spacing w:lineRule="auto" w:line="240" w:before="0" w:after="0"/>
        <w:ind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тем учебного курса</w:t>
      </w:r>
    </w:p>
    <w:p>
      <w:pPr>
        <w:pStyle w:val="6"/>
        <w:shd w:fill="auto" w:val="clear"/>
        <w:tabs>
          <w:tab w:val="clear" w:pos="708"/>
          <w:tab w:val="left" w:pos="4896" w:leader="none"/>
        </w:tabs>
        <w:spacing w:lineRule="auto" w:line="240" w:before="0" w:after="0"/>
        <w:ind w:right="2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3689"/>
        <w:gridCol w:w="3399"/>
      </w:tblGrid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учебн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40" w:right="242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Самостоятельные части  ре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4 час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</w:rPr>
              <w:t>Разработка группового проекта «Паспорт имени существительного». Мозговой штурм: частотность части речи, постоянные и непостоянные призна</w:t>
              <w:softHyphen/>
              <w:t>ки части речи. Интеллектуальный тренинг. Ин</w:t>
              <w:softHyphen/>
              <w:t>формационный и творческий продукт проекта. Разработка группового проекта «Паспорт име</w:t>
              <w:softHyphen/>
              <w:t>ни прилагательного»: грамматические признаки, частотность части речи. Морфологическая задач</w:t>
              <w:softHyphen/>
              <w:t>ка «Приключения Буратино». Интеллектуальный тренинг.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</w:rPr>
              <w:t>Разработка группового проекта «Паспорт глагола»: грамматические признаки, частотность части речи. Мини-тест и интеллектуальный тре</w:t>
              <w:softHyphen/>
              <w:t>нинг. Творческий продукт проекта: сказка-загадка «Жизнь сказочного героя».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</w:rPr>
              <w:t>Защита индивидуальных и групповых проек</w:t>
              <w:softHyphen/>
              <w:t>тов по морфологии. Презентация информацион</w:t>
              <w:softHyphen/>
              <w:t>ных и творческих продуктов. Вопросы проектан</w:t>
              <w:softHyphen/>
              <w:t>там и оценка проектных раб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мение выявлять с помощью умственных и практических  действий сходства и различия  различных частей  речи, определять их 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задавать вопросы, аргументировать и отстаивать своё 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ланировать  свою  деятельность, принимать решение  в проблемной  ситу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скать нужную информацию  в  справочной  литературе, устанавливать причинно-следственные  связи, аргументировать своё 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оотносить  выполненное задание  с  образцом, составлять план  последовательности  действ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и действия в соответствии  с поставленной  задач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спользовать проектный способ  познания, методы  исследования: поиск информации, сравнение и экспериме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Части 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firstLine="280"/>
              <w:jc w:val="left"/>
              <w:rPr/>
            </w:pPr>
            <w:r>
              <w:rPr>
                <w:sz w:val="24"/>
                <w:szCs w:val="24"/>
              </w:rPr>
              <w:t>Наблюдение как метод исследования, его со</w:t>
              <w:softHyphen/>
              <w:t>ставляющие: описание, измерение, сравнение. Лингвистический анализ с помощью словарей: толкового, фразеологического, словообразова</w:t>
              <w:softHyphen/>
              <w:t>тельного. Дедукция как метод познания. Игра «Родственные слова». Интеллектуальный тренинг.  Исследование: неизменяемые, изменяемые и иноязычные при</w:t>
              <w:softHyphen/>
              <w:t>ставки. Разработка коллективного проекта «Суф</w:t>
              <w:softHyphen/>
              <w:t>фиксы частей речи» с помощью методов индукции и дедукции. Работа с толковым словарем. Роль суффиксов в определении части речи, мозговой штурм. Словообразующие и формообразующие суффиксы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умение производить морфемный разбор  слов;</w:t>
            </w:r>
          </w:p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научиться планировать и реализовывать  исследовательскую деятельность   на  основе  анализа   морфемного состава слова;</w:t>
            </w:r>
          </w:p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задавать уточняющие  вопросы, обосновывать  высказанное  суждение, договариваться  и  приходить  к  общему  решению в совместной  деятельности, в том  числе  в ситуации столкновения  вопросов;</w:t>
            </w:r>
          </w:p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формировать  навыки учебного  сотрудничества  в  ходе  индивидуальной  и  групповой  работы;</w:t>
            </w:r>
          </w:p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прогнозировать  результат  деятельности, преобразовывать  практическую задачу  в  познавательную;</w:t>
            </w:r>
          </w:p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находить и формулировать  учебную  проблему, определять  последовательность  действий  для  достижения  конечного  результата;</w:t>
            </w:r>
          </w:p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осуществлять анализ  объектов  с выделением существенных признаков, устанавливать причинно-следственные  связи, строить логическую  цепь рассуждений;</w:t>
            </w:r>
          </w:p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 использовать  различные  методы  исследования  изучаемого 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авила прав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</w:rPr>
              <w:t>Поиск информации в ходе игры «Я знаю орфограмму». Орфография, орфограммы, слабая и сильная позиции звуков, ассоциации. Интеллектуальный тренин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коллективного проекта «Алгоритм грамотности». Исследование разделов русского языка: фонетики, морфологии, морфемики, орфографии, графики — с помощью методов синтеза и анализа. Создание творческого продукта - опорного конспекта. Этимология_ раздел русского  языка. Работа  с толковым, этимологическим словарями и словарем иностранных слов. Способы  объяснения  и запоминания  непроверяемых орфограмм. Разработка коллективного проекта «Перенос  слов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shd w:fill="auto" w:val="clear"/>
              <w:tabs>
                <w:tab w:val="clear" w:pos="708"/>
                <w:tab w:val="left" w:pos="314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научиться  проектировать  этапы решения  задач  проекта;</w:t>
            </w:r>
          </w:p>
          <w:p>
            <w:pPr>
              <w:pStyle w:val="6"/>
              <w:widowControl/>
              <w:shd w:fill="auto" w:val="clear"/>
              <w:tabs>
                <w:tab w:val="clear" w:pos="708"/>
                <w:tab w:val="left" w:pos="314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научиться  определять  проблему  в предметной, метапредметной  и  личностно  ориентированной  сферах  деятельности  при  анализе  орфограмм  в  слове;</w:t>
            </w:r>
          </w:p>
          <w:p>
            <w:pPr>
              <w:pStyle w:val="6"/>
              <w:widowControl/>
              <w:shd w:fill="auto" w:val="clear"/>
              <w:tabs>
                <w:tab w:val="clear" w:pos="708"/>
                <w:tab w:val="left" w:pos="314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учиться работать в группах, добывать  необходимую  информацию  с  помощью  вопросов;</w:t>
            </w:r>
          </w:p>
          <w:p>
            <w:pPr>
              <w:pStyle w:val="6"/>
              <w:widowControl/>
              <w:shd w:fill="auto" w:val="clear"/>
              <w:tabs>
                <w:tab w:val="clear" w:pos="708"/>
                <w:tab w:val="left" w:pos="314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находить необходимую информацию  для работы  различных источниках, выдвигать  гипотезы; понимать  информацию, представленную  в изобразительной, схематичной, модельной форме;</w:t>
            </w:r>
          </w:p>
          <w:p>
            <w:pPr>
              <w:pStyle w:val="6"/>
              <w:widowControl/>
              <w:shd w:fill="auto" w:val="clear"/>
              <w:tabs>
                <w:tab w:val="clear" w:pos="708"/>
                <w:tab w:val="left" w:pos="314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сознательно  организовывать и регулировать  свою деятельность, определять последовательность  промежуточных  целей  с учетом конечного  результата;</w:t>
            </w:r>
          </w:p>
          <w:p>
            <w:pPr>
              <w:pStyle w:val="6"/>
              <w:widowControl/>
              <w:shd w:fill="auto" w:val="clear"/>
              <w:tabs>
                <w:tab w:val="clear" w:pos="708"/>
                <w:tab w:val="left" w:pos="314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устанавливать причинно-следственные  связи, делать обобщения, выводы, использовать  различные методы  исследования  изучаемого материала;</w:t>
            </w:r>
          </w:p>
          <w:p>
            <w:pPr>
              <w:pStyle w:val="6"/>
              <w:widowControl/>
              <w:shd w:fill="auto" w:val="clear"/>
              <w:tabs>
                <w:tab w:val="clear" w:pos="708"/>
                <w:tab w:val="left" w:pos="314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работать с учебной  и  внешкольной информацией, использовать  современные источники  информации</w:t>
            </w:r>
          </w:p>
          <w:p>
            <w:pPr>
              <w:pStyle w:val="6"/>
              <w:widowControl/>
              <w:shd w:fill="auto" w:val="clear"/>
              <w:spacing w:lineRule="auto" w:line="240" w:before="0" w:after="0"/>
              <w:ind w:righ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ект «Я знаю орфограмм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40" w:firstLine="278"/>
              <w:jc w:val="both"/>
              <w:rPr/>
            </w:pPr>
            <w:r>
              <w:rPr>
                <w:sz w:val="24"/>
                <w:szCs w:val="24"/>
              </w:rPr>
              <w:t>Защита групповых проектов. Презентация  творческих  и информационных  продуктов: сказок, танцев, стихов, алгоритма грамотности. Вопросы и оценка проект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научиться  проектировать  алгоритмы  решения  исследовательской  и  творческой  задач;</w:t>
            </w:r>
          </w:p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-задавать уточняющие  вопросы, обосновывать  высказанное  суждение, договариваться  и  приходить  к  общему  решению в совместной  деятельности, в том  числе  в ситуации столкновения  вопросов;</w:t>
            </w:r>
          </w:p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-формировать  навыки учебного  сотрудничества  в  ходе  индивидуальной  и  групповой  работы;</w:t>
            </w:r>
          </w:p>
          <w:p>
            <w:pPr>
              <w:pStyle w:val="6"/>
              <w:widowControl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искать  нужную  информацию  в  справочной  литературе, выдвигать  гипотезы; понимать  информацию, представленную  в изобразительной, схематичной, модельной форме;</w:t>
            </w:r>
          </w:p>
          <w:p>
            <w:pPr>
              <w:pStyle w:val="6"/>
              <w:widowControl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сознательно  организовывать и регулировать  свою деятельность, определять последовательность  промежуточных  целей  с учетом конечного 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4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shd w:fill="auto" w:val="clear"/>
        <w:spacing w:lineRule="auto" w:line="240" w:before="0" w:after="0"/>
        <w:ind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алендарно-тематическое планирование с указанием основных </w:t>
      </w:r>
    </w:p>
    <w:p>
      <w:pPr>
        <w:pStyle w:val="6"/>
        <w:shd w:fill="auto" w:val="clear"/>
        <w:spacing w:lineRule="auto" w:line="240" w:before="0" w:after="0"/>
        <w:ind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 учебной деятельности обучающихся</w:t>
      </w:r>
    </w:p>
    <w:p>
      <w:pPr>
        <w:pStyle w:val="6"/>
        <w:shd w:fill="auto" w:val="clear"/>
        <w:spacing w:lineRule="auto" w:line="240" w:before="0" w:after="0"/>
        <w:ind w:right="2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5"/>
        <w:gridCol w:w="2268"/>
        <w:gridCol w:w="1843"/>
        <w:gridCol w:w="1701"/>
        <w:gridCol w:w="2551"/>
        <w:gridCol w:w="2552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гостях у частей  речи. Имя 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группового проекта «Паспорт имени существительного» Мозговой штурм: частотность части речи, постоянные и непостоянные призна</w:t>
              <w:softHyphen/>
              <w:t>ки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умение выявлять с помощью умственных и практических  действий сходства и различия  различных частей 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их 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задавать вопросы, аргументировать и отстаив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спользовать проектный способ  познания, методы  исследования: поиск информации, сравнение и экспери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носить  выполненное задание  с  образцом, составлять план  последовательности  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и действия в соответствии  с поставленной  задач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задавать вопросы, аргументировать и отстаивать своё 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ланировать  свою  деятельность, принимать решение  в проблемной 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 устойчивой  мотивации  к  самостоятельной  и   коллективной  исследовательской 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чего нужна морфология. Имя  прилагательно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частям  речи. Гла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группового проекта «Паспорт глагола»: грамматические признаки, частотность части речи. Мини-тест и интеллектуальный тре</w:t>
              <w:softHyphen/>
              <w:t>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  выявлять  с  помощью  умственных и практических действий сходства и отличия различных  частей 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ешать творческие  задачи, представлять результаты  своей деятельности в различных форм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наруживать  и формулировать  учебную  проблему, выдвигать  версии  решения  пробл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чно и грамотно  выражать  свои  мысли, отстаивать свою точку зрения  в процессе  дискуссии, формировать готовность  к сотрудничеств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самооценки, развитие творческих  способностей, формирование осознанного  выб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по морф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у учащихся  способностей к рефлексии  контрольного  типа и деятельностных способностей, способностей к систематизации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 анализировать, сравнивать  и  использовать полученную информаци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носить выполненное задание  с образцом, составлять план  последовательности 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остоятельно организовывать  учебное сотрудничество в групп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чего  состоят  слова? Зрим  в  корен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 умений построения  и реализации  новых понятий: самоанализ, мыслительные, информационные, деятельностные умения; работа по толковому  словарю; проблемные вопрос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-умение производить морфемный разбор 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right="34" w:hanging="0"/>
              <w:jc w:val="both"/>
              <w:rPr/>
            </w:pPr>
            <w:r>
              <w:rPr>
                <w:sz w:val="24"/>
                <w:szCs w:val="24"/>
              </w:rPr>
              <w:t>осуществлять анализ  объектов  с выделением существенных признаков, устанавливать причинно-следственные  связи, строить логическую  цепь рассуждений</w:t>
            </w:r>
          </w:p>
          <w:p>
            <w:pPr>
              <w:pStyle w:val="6"/>
              <w:shd w:fill="auto" w:val="clear"/>
              <w:spacing w:lineRule="auto" w:line="240" w:before="0" w:after="0"/>
              <w:ind w:left="20" w:right="7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 находить и формулировать  учебную  проблему, определять  последовательность  действий  для  достижения  конечного 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right="34" w:hanging="0"/>
              <w:jc w:val="both"/>
              <w:rPr/>
            </w:pPr>
            <w:r>
              <w:rPr>
                <w:sz w:val="24"/>
                <w:szCs w:val="24"/>
              </w:rPr>
              <w:t>-задавать уточняющие  вопросы, обосновывать  высказанное  суждение, договариваться  и  приходить  к  общему  решению в совместной  деятельности, в том  числе  в ситуации столкновения 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 мотивации к познаватель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ончание и осн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ова  замаскировалис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у учащихся  способностей к рефлексии  контрольного  типа и деятельностных способностей, способностей к систематизации материа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 выполнять индивидуальное задание по образц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азличные методы  исследования  изучаемого  материал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нимать и сохранять  учебную задачу, планировать свои действия в соответствии  с  поставленной задачей и условиями её реализации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right="780" w:hanging="0"/>
              <w:jc w:val="left"/>
              <w:rPr/>
            </w:pPr>
            <w:r>
              <w:rPr>
                <w:sz w:val="24"/>
                <w:szCs w:val="24"/>
              </w:rPr>
              <w:t>Формировать  навыки учебного  сотрудничества  в  ходе  индивидуальной  и  групповой 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к самостоятельной  и коллективной  аналитической диагности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де  прячутся  ошибки? Этимолог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! Перен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шем  разд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деятельностных способностей к структурированию и систематизации  знаний: гипотеза, слог, гласный, дефис, тире, правила перен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ы: «Разгадай звуки», «Что в мешочке», разработка проекта «Перенос сл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 составлять алгоритм выполнения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искать  нужную  информацию  в  справочной  литературе, выдвигать  гипотезы; понимать  информацию, представленную  в изобразительной, схематичной, модель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shd w:fill="auto" w:val="clear"/>
              <w:spacing w:lineRule="auto" w:line="240" w:before="0" w:after="0"/>
              <w:ind w:right="34" w:hanging="0"/>
              <w:jc w:val="left"/>
              <w:rPr/>
            </w:pPr>
            <w:r>
              <w:rPr>
                <w:sz w:val="24"/>
                <w:szCs w:val="24"/>
              </w:rPr>
              <w:t>устанавливать причинно-следственные  связи, делать обобщения, выводы, использовать  различные методы  исследования  изучаем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shd w:fill="auto" w:val="clear"/>
              <w:spacing w:lineRule="auto" w:line="240" w:before="0" w:after="0"/>
              <w:ind w:right="260" w:hanging="0"/>
              <w:jc w:val="left"/>
              <w:rPr/>
            </w:pPr>
            <w:r>
              <w:rPr>
                <w:sz w:val="24"/>
                <w:szCs w:val="24"/>
              </w:rPr>
              <w:t>Формировать  коммуникативные  действия  в  сотрудничестве, добывать  необходимую  информацию  с  помощью 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познавательного  интереса, устойчивой мотивации  к  самостоятельному  и  коллективному  исследова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 нельзя  проверит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 в  стих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деятельностных способностей к структурированию и систематизации  знаний: понятия- этимология, словарные 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 находить необходим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мение выдвигать гипотезы, осуществлять анализ объектов с выделение существенных и несущественных  признаков, устанавливать причинно-следственные  связи, строить логическую цепь рассу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прогнозировать  результат деятельности, преобразовывать  практическую  задачу в познавательну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ть навыки  учебного сотрудничества в ходе групповой рабо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 проектов по правопис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деятельностных способностей к структурированию и систематизации  знаний: тема проекта, цель, задачи, гипотеза, методы исследования, актуальность проекта, полученные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 выполнять и защищать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ать творческие задачи, представлять результаты своей 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прогнозировать  результат деятельности, преобразовывать  практическую  задачу в познавательну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Формировать  навыки учебного  сотрудничества  в  ходе  индивидуальной  и  групповой 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познавательного  интереса, устойчивой мотивации  к  самостоятельному  и  коллективному  исследованию.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писок рекомендуем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урлака Е.Г. и др. Занимательная грамматика. Ростов н/Д: Феникс; Донецк: Кредо, 2006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раник Г.Г. и др. Секреты орфографии. М.: Просвещение, 199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3. Жиренко О.Е. и др. Учим русский язык с увле</w:t>
        <w:softHyphen/>
        <w:t>чением. Формирование орфографической грамот</w:t>
        <w:softHyphen/>
        <w:t>ности. 1—4 кл. М.: 5 за знания, 200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>В.П. Канакина. Раздаточный материал. 3 класс. Москва: «Просвещение»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2012г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</w:rPr>
        <w:t>И.В. Клюхина. Сценарии по изучению слов с непроизносимым написанием. 2 – 4 классы. Москва: ВАКО, 2012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ванова В.А. и др. Занимательно о русском язы</w:t>
        <w:softHyphen/>
        <w:t>ке. Л.: Просвещение. Ленинградское отделение, 199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7.С.И. Львова. Начальная школа. Работа над составом слова на уроках русского языка. Москва: «Русское слово», 20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8.М. Р. Львов. Словарик синонимов и антонимов русского языка. Москва: АСТ • Астрель, Тула «Родничок», 20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9.С. В. Ракитина. Русский язык. 1 – 4 классы. Занимательные материалы, задания, упражнения. Волгоград: «Учитель», 2012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0. Нечаева Г.Г. Ветковская буквица: Книжка- раскраска / Худ. С. Леонтьева. Минск: Альтиора - Живые краски, 2010.</w:t>
      </w:r>
    </w:p>
    <w:p>
      <w:pPr>
        <w:pStyle w:val="Normal"/>
        <w:tabs>
          <w:tab w:val="clear" w:pos="708"/>
          <w:tab w:val="left" w:pos="75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Ходова Т. В. Подготовка к олимпиадам по русскому языку: Начальная школа: 2—4 классы. М.: Айрис-пресс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хманова О. С. Словарь омонимов русского языка. М.: Советская энциклопедия, 1974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Глинкина Л.А. Словарь-справочник: этимо</w:t>
        <w:softHyphen/>
        <w:t>логические тайны русской орфографии. Оренбург: Оренбургское книжное издательство, 2001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вятковский А.П. Словарь поэтических терми</w:t>
        <w:softHyphen/>
        <w:t>нов. М.: Книжный дом «ЛИБРОКОМ», 2010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овый орфографический словарь-справоч</w:t>
        <w:softHyphen/>
        <w:t>ник русского языка / Отв. ред. В.В. Бурцева. М., 2000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жегов С.И., Шведова Н.Ю. Толковый словарь русского языка. М.: Азбуковник, 1999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усский орфографический словарь / Отв. ред. В.В. Лопатин. М., 1999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ысоев В. Д. Пословицы и поговорки. М.: АСТ: Астрель; Хранитель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 w:bidi="ru-RU"/>
    </w:rPr>
  </w:style>
  <w:style w:type="character" w:styleId="C4c2c13c3">
    <w:name w:val="c4 c2 c13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413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0">
    <w:name w:val="c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45:00Z</dcterms:created>
  <dc:creator>UserXP</dc:creator>
  <dc:description/>
  <cp:keywords/>
  <dc:language>en-US</dc:language>
  <cp:lastModifiedBy>Светлана</cp:lastModifiedBy>
  <cp:lastPrinted>2019-10-16T00:14:00Z</cp:lastPrinted>
  <dcterms:modified xsi:type="dcterms:W3CDTF">2020-03-27T09:47:00Z</dcterms:modified>
  <cp:revision>9</cp:revision>
  <dc:subject/>
  <dc:title/>
</cp:coreProperties>
</file>