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Совета профилактик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12 октября 2018 - 2019 учебного года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исутствуют: 11. </w:t>
      </w:r>
    </w:p>
    <w:p>
      <w:pPr>
        <w:pStyle w:val="Normal"/>
        <w:rPr/>
      </w:pPr>
      <w:r>
        <w:rPr>
          <w:b/>
          <w:sz w:val="24"/>
          <w:szCs w:val="24"/>
        </w:rPr>
        <w:t>Отсутствуют: - 3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едседатель: — А.Д. Ганют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                                  </w:t>
      </w:r>
      <w:r>
        <w:rPr>
          <w:b/>
          <w:i/>
          <w:sz w:val="24"/>
          <w:szCs w:val="24"/>
        </w:rPr>
        <w:t>«</w:t>
      </w:r>
      <w:r>
        <w:rPr>
          <w:b/>
          <w:i/>
          <w:sz w:val="24"/>
          <w:szCs w:val="24"/>
          <w:u w:val="single"/>
        </w:rPr>
        <w:t>Планирование работы на 2018-2019  учебный год»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.Анализ работы Совета профилактики за 2017-2018 учебн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Председатель СП А.Д.Ганют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Обсуждение плана работы Совета профилактики на 2018-2019 учебн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Председатель СП А.Д.Ганют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Ознакомление с положением Совета профилактики. /Председатель СП А.Д.Ганют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Формирование банка данных социальной картотеки, в которую включаются малообеспеченные, многодетные. Коррекция социальных паспортов кла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Социальный педагог – Л.Н.Кальчук, классные руководители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оциальный паспорт  школы. /Социальный педагог – Л.Н.Кальчук/</w:t>
      </w:r>
    </w:p>
    <w:p>
      <w:pPr>
        <w:pStyle w:val="Normal"/>
        <w:rPr/>
      </w:pPr>
      <w:r>
        <w:rPr>
          <w:sz w:val="24"/>
          <w:szCs w:val="24"/>
        </w:rPr>
        <w:t xml:space="preserve">6. Разбор материала, поступившего в Совет по профилакти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Председатель СП А.Д.Ганют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о 1 вопросу</w:t>
      </w:r>
      <w:r>
        <w:rPr>
          <w:sz w:val="24"/>
          <w:szCs w:val="24"/>
        </w:rPr>
        <w:t xml:space="preserve"> заслушали председателя СП Ганюта А.Д. Алла Дмитриевна  зачитала анализ работы Совета профилактики за 2017-2018 учебный  год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: </w:t>
      </w:r>
      <w:r>
        <w:rPr>
          <w:sz w:val="24"/>
          <w:szCs w:val="24"/>
        </w:rPr>
        <w:t>считать работу Совета профилактики в 2017-2018 учебном году выполненной на «хорошо».</w:t>
      </w:r>
    </w:p>
    <w:p>
      <w:pPr>
        <w:pStyle w:val="Normal"/>
        <w:rPr/>
      </w:pPr>
      <w:r>
        <w:rPr>
          <w:sz w:val="24"/>
          <w:szCs w:val="24"/>
        </w:rPr>
        <w:t>Далее Алла Дмитриевна выступила с предложениями о кандидатах в состав Совета по профилактике. В состав Совета профилактики вошл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тлярова П.Ю.  – директор школ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арина А.С. – зам. директора по УВР школы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. Ганюта А.Д. – педагог - организатор, председатель СП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мратова Ф.Н.– уполномоченный по правам ребёнка, кл. руководитель 2 к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льчук Л.Н. – социальный педагог, кл. руководитель 1 кл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6. Григорьев Д.А. – атаман хутора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7.Лайпанов Р.Р. – мед. работник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Сытникова Елена Владимировна – председатель общешкольного родительского комитета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Ганюта Ю.А. – педагог-психоло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уралова Р.Т. – 8 к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Коджаков А.-А.Б. – 9 к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Байрамкулов А.Х.-М. – 7 кл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3.Гудковская О.Д. – 3 к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Шестак Ф.Х. – 5 к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Решение: </w:t>
      </w:r>
      <w:r>
        <w:rPr>
          <w:sz w:val="24"/>
          <w:szCs w:val="24"/>
        </w:rPr>
        <w:t>утвердить список членов Совета профилактики на 2018 – 2019 учебн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По 2 вопросу</w:t>
      </w:r>
      <w:r>
        <w:rPr>
          <w:sz w:val="24"/>
          <w:szCs w:val="24"/>
        </w:rPr>
        <w:t xml:space="preserve"> заслушали председателя СП - А.Д. Ганюта. Алла Дмитриевна рассказала о планировании работы по профилактике безнадзорности и правонарушений среди несовершеннолетних. Был зачитан план работы на 2018-2019 учебный год. </w:t>
      </w:r>
    </w:p>
    <w:p>
      <w:pPr>
        <w:pStyle w:val="Normal"/>
        <w:rPr/>
      </w:pPr>
      <w:r>
        <w:rPr>
          <w:b/>
          <w:sz w:val="24"/>
          <w:szCs w:val="24"/>
        </w:rPr>
        <w:t>Решение:</w:t>
      </w:r>
      <w:r>
        <w:rPr>
          <w:sz w:val="24"/>
          <w:szCs w:val="24"/>
        </w:rPr>
        <w:t xml:space="preserve"> утвердить план работы СП на 2018-2019 учебн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о 3 вопросу</w:t>
      </w:r>
      <w:r>
        <w:rPr>
          <w:sz w:val="24"/>
          <w:szCs w:val="24"/>
        </w:rPr>
        <w:t xml:space="preserve">  заслушали председателя СП - А.Д. Ганюта. Обсудили положение о работе СП, цели и задачи, основные направления деятельност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ешение:</w:t>
      </w:r>
      <w:r>
        <w:rPr>
          <w:sz w:val="24"/>
          <w:szCs w:val="24"/>
        </w:rPr>
        <w:t xml:space="preserve"> вести работу по рассмотренной системе работы СП. Утвердить положение Совета профилактики на 2018-2019 учебн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о 4 вопросу</w:t>
      </w:r>
      <w:r>
        <w:rPr>
          <w:sz w:val="24"/>
          <w:szCs w:val="24"/>
        </w:rPr>
        <w:t xml:space="preserve">  выступил социальный педагог Л.Н. Кальчук. Людмила Николаевна подготовила с классными руководителями социальные паспорта классов, из которых была получена информация о детях и семьях по категориям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ети из неблагополучных семей: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ети-инвалиды: 2 ученика (Маликов М.-7 кл., Чуруткин Ю.-9 кл.)</w:t>
      </w:r>
    </w:p>
    <w:p>
      <w:pPr>
        <w:pStyle w:val="Normal"/>
        <w:rPr/>
      </w:pPr>
      <w:r>
        <w:rPr>
          <w:sz w:val="24"/>
          <w:szCs w:val="24"/>
        </w:rPr>
        <w:t>-дети из неполной: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многодетной семьи: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чащиеся состоящие на ВШУ: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чащиеся состоящие в «группе риска»: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чащиеся состоящие на учёте ПДН: нет.</w:t>
      </w:r>
    </w:p>
    <w:p>
      <w:pPr>
        <w:pStyle w:val="Normal"/>
        <w:rPr/>
      </w:pPr>
      <w:r>
        <w:rPr>
          <w:b/>
          <w:sz w:val="24"/>
          <w:szCs w:val="24"/>
        </w:rPr>
        <w:t>Решение:</w:t>
      </w:r>
      <w:r>
        <w:rPr>
          <w:sz w:val="24"/>
          <w:szCs w:val="24"/>
        </w:rPr>
        <w:t xml:space="preserve"> утвердить социальные паспорта классов на 2018– 2019 учебн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По 5  вопросу</w:t>
      </w:r>
      <w:r>
        <w:rPr>
          <w:sz w:val="24"/>
          <w:szCs w:val="24"/>
        </w:rPr>
        <w:t xml:space="preserve">  заслушали социального педагога Л.Н. Кальчук. Людмила Николаевна  зачитала общие сведения социального паспорта школы из полученной информации от классных руководителей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ешение: </w:t>
      </w:r>
      <w:r>
        <w:rPr>
          <w:sz w:val="24"/>
          <w:szCs w:val="24"/>
        </w:rPr>
        <w:t>утвердить социальный паспорт школы на 2018– 2019 учебн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По 6  вопросу</w:t>
      </w:r>
      <w:r>
        <w:rPr>
          <w:sz w:val="24"/>
          <w:szCs w:val="24"/>
        </w:rPr>
        <w:t xml:space="preserve">  разбирали  материал, поступивший в Совет по профилактик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а мероприятий в рамках  месячника по  профилактике правонарушений «От шалости к правонарушению» с 10 октября  по 20 ноября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Участие в Республиканском  творческом конкурсе «Говорят литературные герои» по произведениям, затрагивающим тему алкоголизма, курения и наркомании в рамках Всероссийской антинаркотической акции «Сообщи, где торгуют смертью»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/До 15 октября/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инации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тературное творчество /сочинение/.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умратова А.-ученица 5 класса. «</w:t>
      </w:r>
      <w:r>
        <w:rPr>
          <w:rFonts w:cs="Times New Roman" w:ascii="Times New Roman" w:hAnsi="Times New Roman"/>
          <w:sz w:val="24"/>
          <w:szCs w:val="24"/>
        </w:rPr>
        <w:t>Наркомания – пагубная привычка человека»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чук К.-ученица 6 класса. «Наркотики и мы»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абоева А.-ученица 8 класса. «Честный разговор о наркомании»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тературное творчество /сказка/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>Подготовка к общешкольному родительскому собранию по теме  «Профилактика безнадзорности и правонарушений. Детский дорожно-транспортный травматизм и его профилактика».  Собрание запланировано с участием членов муниципальных комиссий по делам несовершеннолетних с целью профилактики преступлений несовершеннолетних и в отношении несовершеннолетних. /9 ноября/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Решение </w:t>
      </w:r>
      <w:r>
        <w:rPr>
          <w:sz w:val="24"/>
          <w:szCs w:val="24"/>
        </w:rPr>
        <w:t>в указанные сроки подготовить вышеуказанные докумен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: ____________ /А.Д. Ганюта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4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40" w:after="4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токол №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Совета профилактик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2 ноября 2018 - 2019 учебного года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исутствуют: 11. </w:t>
      </w:r>
    </w:p>
    <w:p>
      <w:pPr>
        <w:pStyle w:val="Normal"/>
        <w:rPr/>
      </w:pPr>
      <w:r>
        <w:rPr>
          <w:b/>
          <w:sz w:val="24"/>
          <w:szCs w:val="24"/>
        </w:rPr>
        <w:t>Отсутствуют: - 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: — А.Д. Ганют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spacing w:before="40" w:after="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Тема: </w:t>
      </w:r>
      <w:r>
        <w:rPr>
          <w:b/>
          <w:i/>
          <w:sz w:val="24"/>
          <w:szCs w:val="24"/>
        </w:rPr>
        <w:t xml:space="preserve">«Профилактика правонарушений, бродяжничества, беспризорности. </w:t>
      </w:r>
    </w:p>
    <w:p>
      <w:pPr>
        <w:pStyle w:val="Normal"/>
        <w:spacing w:before="40" w:after="4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нняя профилактика семейного неблагополучия»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Доклад «Профилактика правонарушений, бродяжничества, беспризорности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Председатель СП А.Д.Ганют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общение «Ранняя профилактика семейного неблагополуч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Уполномоченный по правам ребёнка Ф.Н.Кумратова/</w:t>
      </w:r>
    </w:p>
    <w:p>
      <w:pPr>
        <w:pStyle w:val="Normal"/>
        <w:rPr/>
      </w:pPr>
      <w:r>
        <w:rPr>
          <w:sz w:val="24"/>
          <w:szCs w:val="24"/>
        </w:rPr>
        <w:t xml:space="preserve">3.Занятость учащихся в кружках и спортивных секция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Педагог-организатор А.Д.Ганют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Организации осенних каникул. /Педагог-организатор А.Д.Ганют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азбор материала, поступившего в Совет по профилакт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i/>
          <w:u w:val="single"/>
        </w:rPr>
        <w:t>По 1 вопросу</w:t>
      </w:r>
      <w:r>
        <w:rPr/>
        <w:t xml:space="preserve"> выступил с докладом председатель СП А.Д.Ганюта. Алла Дмитриевна объяснила присутствующим, что  проблема помощи детям и подросткам с отклоняющимся поведением обозначена в нашем обществе особенно остро. Сегодня в России каждое 11-е преступление совершает подросток. Характерной особенностью последнего десятилетия является рост числа социально-обусловленных заболеваний среди подростков (токсикомания, табакокурение, алкоголизм, ВИЧ/СПИД, туберкулез). К сожалению, факторов, негативно влияющих на развитие и поведение детей и подростков, как внешних, так и внутренних, много. Ими являются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цессы, происходящие в обществе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color w:val="000000"/>
          <w:sz w:val="24"/>
          <w:szCs w:val="24"/>
        </w:rPr>
        <w:t>Состояние семьи, ее атмосфера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Внутренние факторы рис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знаками проблемных детей могут являться: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Уклонение от учебы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Низкая общественно-трудовая активность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Негативные проявления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Негативизм в оценке действительност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овышенная критичность по отношению к педагогам и взрослым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Отношение к воспитательным мероприятия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ение:</w:t>
      </w:r>
      <w:r>
        <w:rPr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недрять рекомендации педагогам по целенаправленному воспитательному воздействию на подростка с осложнённым поведением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зидательные приёмы, которые содействуют улучшению взаимоотношений между взрослым и подростком.</w:t>
      </w:r>
    </w:p>
    <w:p>
      <w:pPr>
        <w:pStyle w:val="Normal"/>
        <w:ind w:left="8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явление доброты, внимания, заботы,</w:t>
      </w:r>
    </w:p>
    <w:p>
      <w:pPr>
        <w:pStyle w:val="Normal"/>
        <w:ind w:left="8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сьба,</w:t>
      </w:r>
    </w:p>
    <w:p>
      <w:pPr>
        <w:pStyle w:val="Normal"/>
        <w:ind w:left="8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ощрение.</w:t>
      </w:r>
    </w:p>
    <w:p>
      <w:pPr>
        <w:pStyle w:val="Normal"/>
        <w:ind w:left="8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щение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ёмы, способствующие формированию у подростка социально-одобряемого поведения.</w:t>
      </w:r>
    </w:p>
    <w:p>
      <w:pPr>
        <w:pStyle w:val="Normal"/>
        <w:ind w:left="8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беждение личный пример;</w:t>
      </w:r>
    </w:p>
    <w:p>
      <w:pPr>
        <w:pStyle w:val="Normal"/>
        <w:ind w:left="8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оральная поддержка и укрепление веры в подростка в свои силы и возможности.</w:t>
      </w:r>
    </w:p>
    <w:p>
      <w:pPr>
        <w:pStyle w:val="Normal"/>
        <w:ind w:left="8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влечение в интересную деятельность;</w:t>
      </w:r>
    </w:p>
    <w:p>
      <w:pPr>
        <w:pStyle w:val="Normal"/>
        <w:ind w:left="8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буждение гуманных чувст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По 2 вопросу</w:t>
      </w:r>
      <w:r>
        <w:rPr>
          <w:sz w:val="24"/>
          <w:szCs w:val="24"/>
        </w:rPr>
        <w:t xml:space="preserve">  заслушали уполномоченного по правам ребёнка Ф.Н.Кумратову с сообщением по теме  «Ранняя профилактика семейного неблагополучия». Фатима Нориевна зачитала </w:t>
      </w:r>
      <w:r>
        <w:rPr>
          <w:b/>
          <w:sz w:val="24"/>
          <w:szCs w:val="24"/>
        </w:rPr>
        <w:t>принципы работы</w:t>
      </w:r>
      <w:r>
        <w:rPr>
          <w:sz w:val="24"/>
          <w:szCs w:val="24"/>
        </w:rPr>
        <w:t xml:space="preserve"> школы по ранней профилактике неблагополучия в семьях:</w:t>
      </w:r>
    </w:p>
    <w:p>
      <w:pPr>
        <w:pStyle w:val="Normal"/>
        <w:rPr/>
      </w:pPr>
      <w:r>
        <w:rPr>
          <w:sz w:val="24"/>
          <w:szCs w:val="24"/>
        </w:rPr>
        <w:t>- создание атмосферы доверительных отношений между классным руководителем, социальным педагогом, психологом и самим ребенком;</w:t>
      </w:r>
    </w:p>
    <w:p>
      <w:pPr>
        <w:pStyle w:val="Normal"/>
        <w:rPr/>
      </w:pPr>
      <w:r>
        <w:rPr>
          <w:sz w:val="24"/>
          <w:szCs w:val="24"/>
        </w:rPr>
        <w:t>- подключение к процессу социально-педагогической поддержки ребенка и его семьи всех субъектов системы профилактики (органы социальной защиты населения, образования, здравоохранения, отдел полиции, комиссию по делам несовершеннолетних и защите их прав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тесное взаимодействие с семьей ребенка. </w:t>
      </w:r>
    </w:p>
    <w:p>
      <w:pPr>
        <w:pStyle w:val="Normal"/>
        <w:rPr/>
      </w:pPr>
      <w:r>
        <w:rPr>
          <w:sz w:val="24"/>
          <w:szCs w:val="24"/>
        </w:rPr>
        <w:t xml:space="preserve">Выделила </w:t>
      </w:r>
      <w:r>
        <w:rPr>
          <w:b/>
          <w:sz w:val="24"/>
          <w:szCs w:val="24"/>
        </w:rPr>
        <w:t>основные проблемы</w:t>
      </w:r>
      <w:r>
        <w:rPr>
          <w:sz w:val="24"/>
          <w:szCs w:val="24"/>
        </w:rPr>
        <w:t>, с которыми сталкивается большинство неблагополучных семей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изкая материальная обеспеченность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тсутствие доверительных отношений между членами семьи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алкоголизм одного или обоих родителей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эмоционально напряженная атмосфера в семье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еуспеваемость школьников в учебе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лохая адаптация ребенка к среде сверстников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еорганизованный отдых и досуг детей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еумение найти дополнительный заработок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езнание своих социальных льгот, неумение вовремя обратиться за помощью, незнание, куда обратиться за помощью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изкая общая и санитарно-гигиеническая культура.</w:t>
      </w:r>
    </w:p>
    <w:p>
      <w:pPr>
        <w:pStyle w:val="Normal"/>
        <w:rPr/>
      </w:pPr>
      <w:r>
        <w:rPr>
          <w:sz w:val="24"/>
          <w:szCs w:val="24"/>
        </w:rPr>
        <w:t xml:space="preserve">Перечислила </w:t>
      </w:r>
      <w:r>
        <w:rPr>
          <w:b/>
          <w:sz w:val="24"/>
          <w:szCs w:val="24"/>
        </w:rPr>
        <w:t>виды помощи семье</w:t>
      </w:r>
      <w:r>
        <w:rPr>
          <w:sz w:val="24"/>
          <w:szCs w:val="24"/>
        </w:rPr>
        <w:t>, которую может оказать школа с целью ранней профилактики неблагополучия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рганизация досуга детей, организация летнего отдыха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нформирование о работе различных служб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сихолого-педагогическая помощь и образование родителей (педагогический всеобуч)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авовое просвещение родителей, пропаганда здорового образа жизни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рганизация благоприятной социальной среды в семьях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мощь детям в преодолении затруднений в учебе (дополнительные занятия, индивидуальное обучение)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чет и предупреждение асоциально-аморального поведения родителей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едупреждение и разрешение конфликтных ситуаций в семье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ндивидуальное консультирование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заимодействие и контакт с учреждениями системы профилактик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:  </w:t>
      </w:r>
    </w:p>
    <w:p>
      <w:pPr>
        <w:pStyle w:val="Normal"/>
        <w:rPr/>
      </w:pPr>
      <w:r>
        <w:rPr>
          <w:sz w:val="24"/>
          <w:szCs w:val="24"/>
        </w:rPr>
        <w:t>1.Своевременно выявлять трудности и проблемы в семье.</w:t>
      </w:r>
    </w:p>
    <w:p>
      <w:pPr>
        <w:pStyle w:val="Normal"/>
        <w:rPr/>
      </w:pPr>
      <w:r>
        <w:rPr>
          <w:sz w:val="24"/>
          <w:szCs w:val="24"/>
        </w:rPr>
        <w:t>2.Определение конкретных видов социально-педагогической и психологической помощи.</w:t>
      </w:r>
    </w:p>
    <w:p>
      <w:pPr>
        <w:pStyle w:val="Normal"/>
        <w:rPr/>
      </w:pPr>
      <w:r>
        <w:rPr>
          <w:sz w:val="24"/>
          <w:szCs w:val="24"/>
        </w:rPr>
        <w:t>3.Реализация помощи через взаимодействие всех заинтересованных лиц в образовательном учреждении с семьей ребенка, а также с привлечением органов и учреждений системы профилактики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40" w:after="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40" w:after="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40" w:after="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40" w:after="40"/>
        <w:rPr/>
      </w:pPr>
      <w:r>
        <w:rPr>
          <w:b/>
          <w:i/>
          <w:sz w:val="24"/>
          <w:szCs w:val="24"/>
          <w:u w:val="single"/>
        </w:rPr>
        <w:t>По 3 вопросу</w:t>
      </w:r>
      <w:r>
        <w:rPr>
          <w:sz w:val="24"/>
          <w:szCs w:val="24"/>
        </w:rPr>
        <w:t xml:space="preserve">  заслушали педагога-организатора Ганюта А.Д. о занятости учащихся в кружках. Вся внеурочная деятельность в школе направлена на формирование социальной компетентности учащихся, развитие их творческого потенциала. Всего в школьных кружках занимаются 30 (39) человек (76% занятость). Руководители кружков и секций имеют планы работы, ведут журналы занятий и учет посещаемости ребят. Алла Д. напомнила график занятий кружков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520"/>
        <w:gridCol w:w="900"/>
        <w:gridCol w:w="1620"/>
        <w:gridCol w:w="1620"/>
      </w:tblGrid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уж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ый кружок «Общая физическая подготов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кул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мат Хаджи-Махму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45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ольный тенн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кул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мат Хаджи-Махму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45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ий кружок «ЮИ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45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Т «Техническое творче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25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«Петруш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ют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а Дмитри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45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вокруг на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а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Евген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45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вольцы Росс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чу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– 15.45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художн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ченко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– 15.45</w:t>
            </w:r>
          </w:p>
        </w:tc>
      </w:tr>
    </w:tbl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йрамкулов А. Х.-М. – руководитель спортивно- оздоровительного кружка «Общая физическая подготовка» и «Настольный теннис». В течение четверти с детьми проводил подготовку во внутришкольных и муниципальных соревнованиях по лёкгкоатлетическому кроссу. Дети участвовали в спортивных соревнованиях по футболу. 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ьев А.Н. –  руководитель  военно-патриотического  кружка  «ЮИД»   и творческого кружка. С детьми на занятиях изучали правила дорожного движения, поведение на улицах и в общественном транспорте. Производили  окончательную отделку макета по ПДД.  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атральная студия «Петрушка», под руководством Ганюта А.Д. Посещали  учащиеся  3 – 7 классов. Результат своей деятельности, театральная студия участвовала в общешкольных мероприятиях «День учителя», «Осенние посиделки». 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кружок «Музыка вокруг нас» - руководитель Шестак Ю.Е. На кружке изучали песни к общешкольным мероприятиям, частушки. Активно посещали  учащиеся  5 и 6 класса. Участвовали во Всероссийском конкурсе молодежного творчества «Всероссийский молодежный фестиваль патриотической песни «Я люблю тебя, Россия!»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жок «Юный художник» - руководитель Левченко Е.Н. Посещали кружок и младшие, и старшие школьники. Особенно плодотворную работу хочется отметить праздник «День учителя». Учащиеся подготовили плакаты и рисунки. Участвовали: </w:t>
      </w:r>
    </w:p>
    <w:p>
      <w:pPr>
        <w:pStyle w:val="NoSpacing"/>
        <w:ind w:left="405" w:hanging="0"/>
        <w:rPr/>
      </w:pPr>
      <w:r>
        <w:rPr>
          <w:rFonts w:cs="Times New Roman" w:ascii="Times New Roman" w:hAnsi="Times New Roman"/>
          <w:sz w:val="24"/>
          <w:szCs w:val="24"/>
        </w:rPr>
        <w:t>---в благотворительной программе «Хочу быть-2018» БФ «АИФ.Доброе сердце». Конкурс творческих рисунков «Моя будущая профессия»;</w:t>
      </w:r>
    </w:p>
    <w:p>
      <w:pPr>
        <w:pStyle w:val="NoSpacing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в Муниципальном этапе Всероссийского фестиваля  энергосбережения «#Вместе Ярче!» Конкурс рисунков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«Добровольцы России» - руководитель Кальчук Л.Н. посещали учащиеся 5 – 6 классов. С руководителем участвовали в акциях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--Всероссийская акция «Добрые уроки»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--Всероссийская акция «Классное собрание»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--Республиканский творческий конкурс «Говорят литературные герои». Номинация: литературное творчество (сочинение). Кумратова А.-5 кл., Бабоева А.-8 кл., Кальчук К.-6 кл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Школьная акция «День пожилого человека»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о, что все кружки  пользуются у ребят популярность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твердить график занятий кружков, оставить без изменен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должить работу кружков настроив учащихся на обучение новым приемам и навыкам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6"/>
        <w:shd w:fill="FFFFFF" w:val="clear"/>
        <w:spacing w:before="40" w:after="40"/>
        <w:rPr>
          <w:rFonts w:ascii="Verdana" w:hAnsi="Verdana" w:cs="Verdana"/>
          <w:sz w:val="26"/>
          <w:szCs w:val="26"/>
        </w:rPr>
      </w:pPr>
      <w:r>
        <w:rPr>
          <w:b/>
          <w:i/>
          <w:u w:val="single"/>
        </w:rPr>
        <w:t>По 4  вопросу</w:t>
      </w:r>
      <w:r>
        <w:rPr/>
        <w:t xml:space="preserve">  заслушали  педагога-организатора Ганюта А.Д. Алла Д. </w:t>
      </w:r>
      <w:r>
        <w:rPr>
          <w:shd w:fill="FFFFFF" w:val="clear"/>
        </w:rPr>
        <w:t>познакомила с планом работы на осенних каникулах. (Работа кружков, заседания СП и МО, Педсовет).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Решение: </w:t>
      </w:r>
      <w:r>
        <w:rPr>
          <w:bCs/>
          <w:sz w:val="24"/>
          <w:szCs w:val="24"/>
        </w:rPr>
        <w:t>утвердить план работы на осенних каникулах.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о 5  вопросу</w:t>
      </w:r>
      <w:r>
        <w:rPr>
          <w:sz w:val="24"/>
          <w:szCs w:val="24"/>
        </w:rPr>
        <w:t xml:space="preserve">  разбирали  материал, поступивший в Совет по профилактике.</w:t>
      </w:r>
    </w:p>
    <w:p>
      <w:pPr>
        <w:pStyle w:val="NoSpacing"/>
        <w:numPr>
          <w:ilvl w:val="0"/>
          <w:numId w:val="2"/>
        </w:numPr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материал о проведении Всероссийской  акции «СТОП ВИЧ/СПИД», приуроченная к Всемирному дню борьбы со СПИДом. /26 ноября – 3 декабря/</w:t>
      </w:r>
    </w:p>
    <w:p>
      <w:pPr>
        <w:pStyle w:val="NoSpacing"/>
        <w:numPr>
          <w:ilvl w:val="0"/>
          <w:numId w:val="1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ик правового просвещения (ноябрь).</w:t>
      </w:r>
    </w:p>
    <w:p>
      <w:pPr>
        <w:pStyle w:val="NoSpacing"/>
        <w:numPr>
          <w:ilvl w:val="0"/>
          <w:numId w:val="1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толерантности (16 ноября).</w:t>
      </w:r>
    </w:p>
    <w:p>
      <w:pPr>
        <w:pStyle w:val="NoSpacing"/>
        <w:numPr>
          <w:ilvl w:val="0"/>
          <w:numId w:val="1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общешкольному родительскому собранию по теме  «Профилактика безнадзорности и правонарушений. Детский дорожно-транспортный травматизм и его профилактика».  Собрание запланировано с участием членов муниципальных комиссий по делам несовершеннолетних с целью профилактики преступлений несовершеннолетних и в отношении несовершеннолетних. /9 ноября/</w:t>
      </w:r>
    </w:p>
    <w:p>
      <w:pPr>
        <w:pStyle w:val="NoSpacing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Решение </w:t>
      </w:r>
      <w:r>
        <w:rPr>
          <w:sz w:val="24"/>
          <w:szCs w:val="24"/>
        </w:rPr>
        <w:t>в указанные сроки подготовить вышеуказанные документ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СП:  ___________ /А. Д. Ганют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токол №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Совета профилактик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5 февраля 2018 - 2019 учебного года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исутствуют: 10. </w:t>
      </w:r>
    </w:p>
    <w:p>
      <w:pPr>
        <w:pStyle w:val="Normal"/>
        <w:rPr/>
      </w:pPr>
      <w:r>
        <w:rPr>
          <w:b/>
          <w:sz w:val="24"/>
          <w:szCs w:val="24"/>
        </w:rPr>
        <w:t>Отсутствуют: - 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: — А.Д. Ганют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заимодействие социально-психологической службы, педагогического коллектива школы и родителей в осуществлении комплекс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рофилактике правонарушений»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  <w:t>1.Доклад: «Взаимодействие социально-психологической службы, педагогического коллектива школы и родителей в осуществлении комплекса по профилактике правонарушений». /Социальный педагог Кальчук Л.Н./</w:t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  <w:t>2.Доклад: «Роль семьи в развитии моральных качеств подростка. Закон и ответственность». /Кл. руководитель 9 кл. Коджаков А.-А.Б./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Обсуждение учащихся, нарушающих Устав школы. /Председатель СП Ганюта А.Д.</w:t>
      </w:r>
    </w:p>
    <w:p>
      <w:pPr>
        <w:pStyle w:val="Normal"/>
        <w:rPr/>
      </w:pPr>
      <w:r>
        <w:rPr>
          <w:sz w:val="24"/>
          <w:szCs w:val="24"/>
        </w:rPr>
        <w:t xml:space="preserve">Классные руководители/ </w:t>
      </w:r>
    </w:p>
    <w:p>
      <w:pPr>
        <w:pStyle w:val="Normal"/>
        <w:rPr/>
      </w:pPr>
      <w:r>
        <w:rPr>
          <w:sz w:val="24"/>
          <w:szCs w:val="24"/>
        </w:rPr>
        <w:t>4.Разбор материала, поступившего в Совет по профилактике. /Председатель С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нюта А.Д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о 1 вопросу</w:t>
      </w:r>
      <w:r>
        <w:rPr>
          <w:sz w:val="24"/>
          <w:szCs w:val="24"/>
        </w:rPr>
        <w:t xml:space="preserve"> выступил с докладом социальный педагог Кальчук Л.Н. Людмила Николаевна объяснила присутствующим, что проблема подростков-правонарушителей в современном обществе представляет собой одну из самых сложных и противоречивых. Напомнила, что правонарушение – это виновное поведение праводееспособного  лица, которое противоречит предписаниям норм права, причиняет вред другим лицам и влечёт за собой юридическую ответственность. Социальный педагог выделил виды правонарушений: уголовный, административный, дисциплинарный, гражданско-правовой.</w:t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  <w:t>Перечислила стадии отклоняющегося поведения подростков:</w:t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  <w:t>-неодобряемое;</w:t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  <w:t>-порицаемое;</w:t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  <w:t>-девиантное;</w:t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  <w:t>-предпреступное;</w:t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  <w:t>-противоправное.</w:t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  <w:t>Признаки проблемных детей:</w:t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  <w:t>1.Уклонение от учёбы.</w:t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  <w:t>2.Низкая общественно-трудовая активность.</w:t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  <w:t>3.Негативные проявления.</w:t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  <w:t>4.Негативизм в оценке действительности.</w:t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  <w:t>5.Повышенная критичность по отношению к педагогам и взрослым.</w:t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  <w:t>6.Отношение к воспитательным мероприятиям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ешение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  <w:t>Продолжить работу по пропаганде педагогических  знаний среди родителей, регулярно проводить лекции по воспитанию обучающихся согласно их возрастных особенностей, родительские собрания, совместные мероприятия с детьми и родителями.</w:t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о 2  вопросу</w:t>
      </w:r>
      <w:r>
        <w:rPr>
          <w:sz w:val="24"/>
          <w:szCs w:val="24"/>
        </w:rPr>
        <w:t xml:space="preserve"> выступил с докладом кл. руководитель 9 кл. Коджаков А.-А.Б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зрет-Али Борисович объяснил присутствующим, что включает в себя понятие </w:t>
      </w:r>
      <w:r>
        <w:rPr>
          <w:rFonts w:cs="Times New Roman" w:ascii="Times New Roman" w:hAnsi="Times New Roman"/>
          <w:b/>
          <w:sz w:val="24"/>
          <w:szCs w:val="24"/>
        </w:rPr>
        <w:t xml:space="preserve">«нравственный человек»? </w:t>
      </w:r>
      <w:r>
        <w:rPr>
          <w:rFonts w:cs="Times New Roman" w:ascii="Times New Roman" w:hAnsi="Times New Roman"/>
          <w:sz w:val="24"/>
          <w:szCs w:val="24"/>
        </w:rPr>
        <w:t xml:space="preserve">Кем бы он ни был, он должен любить свою Родину, быть патриотом, то есть трудиться на ее благо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н ценит дружбу и товарищество, с любовью и уважением относится к людям всех рас и наций. Он правдивый и честный, ненавидит эгоизм, стяжательство, тунеядство и несправедливость. Нравственная чистота - это верность слову, верность дружбе и верность любви. Все эти моральные качества формируются и развиваются в человеке в течение всей его жизни, но основные нравственные черты закладываются в детском, подростковом и юношеском возраст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Мораль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нравственность, -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это форма общественного сознания, которая включает в себя совокупность норм и правил поведения люд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равственность человека включает в себя несколько компонентов. Это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во-первых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нание человеком того, как надо себя вести в том или ином случае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Во-вторых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блюдение этих правил в своем поведении. 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в-третъих -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пособность человека оценивать свои или чужие поступки и действ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ы семь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-й закон — </w:t>
      </w:r>
      <w:r>
        <w:rPr>
          <w:rFonts w:cs="Times New Roman" w:ascii="Times New Roman" w:hAnsi="Times New Roman"/>
          <w:sz w:val="24"/>
          <w:szCs w:val="24"/>
        </w:rPr>
        <w:t>единство требований отца и матери, предъявляемых ребенк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-й закон — </w:t>
      </w:r>
      <w:r>
        <w:rPr>
          <w:rFonts w:cs="Times New Roman" w:ascii="Times New Roman" w:hAnsi="Times New Roman"/>
          <w:sz w:val="24"/>
          <w:szCs w:val="24"/>
        </w:rPr>
        <w:t>закон значимости похвалы для ребенк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-й закон — </w:t>
      </w:r>
      <w:r>
        <w:rPr>
          <w:rFonts w:cs="Times New Roman" w:ascii="Times New Roman" w:hAnsi="Times New Roman"/>
          <w:sz w:val="24"/>
          <w:szCs w:val="24"/>
        </w:rPr>
        <w:t>закон трудового участия каждого члена семь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-й закон — </w:t>
      </w:r>
      <w:r>
        <w:rPr>
          <w:rFonts w:cs="Times New Roman" w:ascii="Times New Roman" w:hAnsi="Times New Roman"/>
          <w:sz w:val="24"/>
          <w:szCs w:val="24"/>
        </w:rPr>
        <w:t>закон разделения в равной мере материальных и моральных благ между взрослыми и деть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: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олжны принимать ребенка таким, каков он есть, не обращая внимания на его промахи, не преувеличивая значения его неудач. Если этого нет в семье — ребенок уходит на улицу, к таким же неустроенным, как и он са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По 3  вопросу </w:t>
      </w:r>
      <w:r>
        <w:rPr>
          <w:sz w:val="24"/>
          <w:szCs w:val="24"/>
        </w:rPr>
        <w:t xml:space="preserve"> заслушали зам. директора по УВР Ларину А.С. Алла Сергеевна зачитала анализ успеваемости обучающихся по итога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етверти. Неуспевающих в МКОУ «СОШ х. Ново – Исправненского» - нет. Среди учащихся, состоящих на ВШУ неуспевающих – нет. Учащихся, нарушающих Устав школы: 2. Это: Бобошкина А.-9 кл. (пропуски без уважительной причины), Колосов С.-9 кл. (опоздания).  Заслушали социального педагога Кальчук Л.Н. Социальный педагог зачитала анализ посещения обучающихся 9 класса на дому Бобошкину А. и Колосова С. Была проведена беседа с родителями по пропускам учащихся без уважительной причины, опоздания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ешение: 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1.Классным руководителям подготовить бланки-образцы  для отчётности объяснительных для учащихся и родителей имеющие пропуски по неуважительным причинам  и неудовлетворительные оцен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Социально-психологической службе школы продолжить контроль за обучающими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 класса Колосовым С. и Бобошкиной А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По 4  вопросу </w:t>
      </w:r>
      <w:r>
        <w:rPr>
          <w:sz w:val="24"/>
          <w:szCs w:val="24"/>
        </w:rPr>
        <w:t xml:space="preserve"> разбирали  материал, поступивший в Совет по профилактике.</w:t>
      </w:r>
    </w:p>
    <w:p>
      <w:pPr>
        <w:pStyle w:val="Normal"/>
        <w:rPr/>
      </w:pPr>
      <w:r>
        <w:rPr>
          <w:sz w:val="24"/>
          <w:szCs w:val="24"/>
        </w:rPr>
        <w:t xml:space="preserve">1.Подготовить информацию об организации деятельности по профилактике правонарушений, преступности, безнадзорности среди несовершеннолетни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О проведении Единого урока по  правам человека.</w:t>
      </w:r>
    </w:p>
    <w:p>
      <w:pPr>
        <w:pStyle w:val="Normal"/>
        <w:rPr/>
      </w:pPr>
      <w:r>
        <w:rPr>
          <w:sz w:val="24"/>
          <w:szCs w:val="24"/>
        </w:rPr>
        <w:t>3.Подготовить и провести мероприятия , посвящённые Всемирному Дню борьбы со СПИДом (1 декабр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Подготовить информацию об обучающихся цыганской национальности, состоящих обучающихся на различных профилактических учётах (за три месяца, за шесть месяце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Подготовить сведения о Порядке осуществления мониторинга по наркоситу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Подготовить информацию о системе вовлечения несовершеннолетних, состоящих на различных видах профилактического учета в деятельность организаций культуры, досуга и спорт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ешение </w:t>
      </w:r>
      <w:r>
        <w:rPr>
          <w:sz w:val="24"/>
          <w:szCs w:val="24"/>
        </w:rPr>
        <w:t>в указанные сроки подготовить вышеуказанные документ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СП:  ___________ /А. Д. Ганюта/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токол № 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Совета профилактик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 29 марта 2018 – 2019 учебного года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исутствуют: 8. </w:t>
      </w:r>
    </w:p>
    <w:p>
      <w:pPr>
        <w:pStyle w:val="Normal"/>
        <w:rPr/>
      </w:pPr>
      <w:r>
        <w:rPr>
          <w:b/>
          <w:sz w:val="24"/>
          <w:szCs w:val="24"/>
        </w:rPr>
        <w:t>Отсутствуют: - 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: — А.Д. Ганют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spacing w:before="40" w:after="4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Тема: «</w:t>
      </w:r>
      <w:r>
        <w:rPr>
          <w:b/>
          <w:i/>
          <w:sz w:val="24"/>
          <w:szCs w:val="24"/>
        </w:rPr>
        <w:t>Диагностика склонностей и способностей в рамках профессионального самоопределения учащихся».</w:t>
      </w:r>
    </w:p>
    <w:p>
      <w:pPr>
        <w:pStyle w:val="Normal"/>
        <w:spacing w:before="40" w:after="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  <w:t>1.Доклад: «Диагностика склонностей и способностей в рамках профессионального самоопределения учащихся». /Социальный педагог Кальчук Л.Н./</w:t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  <w:t>2.Результаты диагностики склонностей и способностей в рамках профессионального самоопределения учащихся. /Педагог-психолог Ганюта Ю.А./</w:t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  <w:t>3.Сообщение: «Роль семьи в формировании интересов детей и в выборе будущей профессии». /Кл. руководитель 8 кл. Куралова Р.Т./</w:t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  <w:t>4.Анкетирование учащихся 8-9 классов о перспективах продолжения образования после окончания школы. /Социальный педагог Кальчук Л.Н./</w:t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  <w:t>5.Доклад: «Внеурочная занятость подростков как способ профилактики совершения правонарушений». /Зам. директора по УВР Ларина А.С./</w:t>
      </w:r>
    </w:p>
    <w:p>
      <w:pPr>
        <w:pStyle w:val="Normal"/>
        <w:rPr/>
      </w:pPr>
      <w:r>
        <w:rPr>
          <w:sz w:val="24"/>
          <w:szCs w:val="24"/>
        </w:rPr>
        <w:t>6.Результаты анкетирования  на выявление жестокого обращения с детьми.</w:t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  <w:t>/Уполномоченный по правам ребёнка Кумратова Ф.Н./</w:t>
      </w:r>
    </w:p>
    <w:p>
      <w:pPr>
        <w:pStyle w:val="Normal"/>
        <w:spacing w:before="40" w:after="40"/>
        <w:rPr/>
      </w:pPr>
      <w:r>
        <w:rPr>
          <w:sz w:val="24"/>
          <w:szCs w:val="24"/>
        </w:rPr>
        <w:t>7.Разбор материала, поступившего в Совет по профилактике. /Председатель С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нюта А.Д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о 1 вопросу</w:t>
      </w:r>
      <w:r>
        <w:rPr>
          <w:sz w:val="24"/>
          <w:szCs w:val="24"/>
        </w:rPr>
        <w:t xml:space="preserve">  заслушали социального педагога Кальчук Л.Н. Людмила Николаевна рассказала о том, что в настоящее время школа пока ещё продолжает ориентироваться на обучение, выпуская в жизнь человека обученного – квалифицированного исполнителя, тогда как сегодняшнее, информационное общество запрашивает человека обучаемого, способного самостоятельно учиться и многократно переучиваться в течение постоянно удлиняющейся жизни, готового к самостоятельным действиям и принятию решений. Поэтому необходимо формировать и развивать у ребёнка тех или иных навыков, компетенций. Компетенции подразделяют на: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е.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Ключевые.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Мною была взята классификация образовательных компетенций А.В.Хуторского:</w:t>
      </w:r>
    </w:p>
    <w:p>
      <w:pPr>
        <w:pStyle w:val="Normal"/>
        <w:numPr>
          <w:ilvl w:val="0"/>
          <w:numId w:val="14"/>
        </w:numPr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Ценностно-смысловая.</w:t>
      </w:r>
    </w:p>
    <w:p>
      <w:pPr>
        <w:pStyle w:val="Normal"/>
        <w:numPr>
          <w:ilvl w:val="0"/>
          <w:numId w:val="14"/>
        </w:numPr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Учебно-познавательная.</w:t>
      </w:r>
    </w:p>
    <w:p>
      <w:pPr>
        <w:pStyle w:val="Normal"/>
        <w:numPr>
          <w:ilvl w:val="0"/>
          <w:numId w:val="14"/>
        </w:numPr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Общекультурная.</w:t>
      </w:r>
    </w:p>
    <w:p>
      <w:pPr>
        <w:pStyle w:val="Normal"/>
        <w:numPr>
          <w:ilvl w:val="0"/>
          <w:numId w:val="14"/>
        </w:numPr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Социально-трудовая.</w:t>
      </w:r>
    </w:p>
    <w:p>
      <w:pPr>
        <w:pStyle w:val="Normal"/>
        <w:numPr>
          <w:ilvl w:val="0"/>
          <w:numId w:val="14"/>
        </w:numPr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Личностного самосовершенствования.</w:t>
      </w:r>
    </w:p>
    <w:p>
      <w:pPr>
        <w:pStyle w:val="Normal"/>
        <w:numPr>
          <w:ilvl w:val="0"/>
          <w:numId w:val="14"/>
        </w:numPr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ая. 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мся 8-9 классов была предложена методика «Кто я? о перспективах продолжения образования после окончания школы. анализ анкетирования показал, что свио увлечения связывают с компьютерными играми, фильмами о подростках и посещением интернета, что характеризует узкую направленность интересов. У опрошенных отсутствуют желания связанные с духовно-нравственными ценностями. Отсутствуют чёткие представления о дальнейшем обучении. 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Решение: </w:t>
      </w:r>
      <w:r>
        <w:rPr>
          <w:sz w:val="24"/>
          <w:szCs w:val="24"/>
        </w:rPr>
        <w:t xml:space="preserve">необходимо стараться создавать ситуацию на уроке, вселять уверенность в своих учеников, дать почувствовать значимость, определить свою самоцель, достичь максимального результата в общем развитии. </w:t>
      </w:r>
    </w:p>
    <w:p>
      <w:pPr>
        <w:pStyle w:val="Normal"/>
        <w:spacing w:before="40" w:after="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о 2  вопросу</w:t>
      </w:r>
      <w:r>
        <w:rPr>
          <w:sz w:val="24"/>
          <w:szCs w:val="24"/>
        </w:rPr>
        <w:t xml:space="preserve">  выступила педагог-психолог Ганюта Ю.А. Юлия Андреевна зачитала результаты диагностики склонностей и способностей в рамках профессионального самоопределения. Учащимся 9 класса представлена методика «Карта интересов» Голомштока. Методика имеет несколько диапазонов:</w:t>
      </w:r>
    </w:p>
    <w:p>
      <w:pPr>
        <w:pStyle w:val="Normal"/>
        <w:spacing w:before="40" w:after="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Очень низкий интерес.</w:t>
      </w:r>
    </w:p>
    <w:p>
      <w:pPr>
        <w:pStyle w:val="Normal"/>
        <w:spacing w:before="40" w:after="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Низкий интерес.</w:t>
      </w:r>
    </w:p>
    <w:p>
      <w:pPr>
        <w:pStyle w:val="Normal"/>
        <w:spacing w:before="40" w:after="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Средний интерес.</w:t>
      </w:r>
    </w:p>
    <w:p>
      <w:pPr>
        <w:pStyle w:val="Normal"/>
        <w:spacing w:before="40" w:after="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Выше среднего интерес.</w:t>
      </w:r>
    </w:p>
    <w:p>
      <w:pPr>
        <w:pStyle w:val="Normal"/>
        <w:spacing w:before="40" w:after="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Высокий интерес.</w:t>
      </w:r>
    </w:p>
    <w:p>
      <w:pPr>
        <w:pStyle w:val="Normal"/>
        <w:spacing w:before="40" w:after="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ыяснилось следующее:</w:t>
      </w:r>
    </w:p>
    <w:p>
      <w:pPr>
        <w:pStyle w:val="Normal"/>
        <w:spacing w:before="40" w:after="40"/>
        <w:jc w:val="both"/>
        <w:rPr/>
      </w:pPr>
      <w:r>
        <w:rPr>
          <w:bCs/>
          <w:color w:val="000000"/>
          <w:sz w:val="24"/>
          <w:szCs w:val="24"/>
        </w:rPr>
        <w:t>20 % -имеют устойчивый очень низкий интерес ко всем отражениям общества.</w:t>
      </w:r>
    </w:p>
    <w:p>
      <w:pPr>
        <w:pStyle w:val="Normal"/>
        <w:spacing w:before="40" w:after="40"/>
        <w:jc w:val="both"/>
        <w:rPr/>
      </w:pPr>
      <w:r>
        <w:rPr>
          <w:bCs/>
          <w:color w:val="000000"/>
          <w:sz w:val="24"/>
          <w:szCs w:val="24"/>
        </w:rPr>
        <w:t>40 % -имеют низкий интерес.</w:t>
      </w:r>
    </w:p>
    <w:p>
      <w:pPr>
        <w:pStyle w:val="Normal"/>
        <w:spacing w:before="40" w:after="4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40 % -имеют средний интерес.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:  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Тесты по выявлению предрасположенности к определённой профессии помогают узнать школьникам их возможности при выборе профессий. В 2019-2020 учебном году продолжить методики «Профиль», «Якоря карьеры», «Карта интересов».</w:t>
      </w:r>
    </w:p>
    <w:p>
      <w:pPr>
        <w:pStyle w:val="Normal"/>
        <w:spacing w:before="40" w:after="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По 3  вопросу </w:t>
      </w:r>
      <w:r>
        <w:rPr>
          <w:sz w:val="24"/>
          <w:szCs w:val="24"/>
        </w:rPr>
        <w:t xml:space="preserve">   выступила с сообщением классный руководитель  8 кл. Куралова Р.Т.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Рыночные отношения кардинально меняют характер и цели труда. И на данный момент от выпускника требуется высокий профессионализм, выносливость и ответственность. Ежегодно появляются новые профессии, многие профессии «умирают» или становятся невостребованными. Какова же роль родителей и что они должны учесть? Советуя своим детям в выборе профессии, родители могут ошибаться. Роза Тажутдиновна перечислила причины, приводящие к неправильному «подсказыванию» со стороны родителей в выборе профессии: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ая информированность о профессиях самих родителей.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Неумеренная переоценка способностей своих детей.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знание самих правил выбора профессий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ешение: 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Научить ребёнка принимать решения при выборе профессии, ведь современная жизнь так стремительна, что выбирать профессию и образование придётся не раз.           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По 5  вопросу </w:t>
      </w:r>
      <w:r>
        <w:rPr>
          <w:sz w:val="24"/>
          <w:szCs w:val="24"/>
        </w:rPr>
        <w:t xml:space="preserve">  заслушали зам. директора по УВР Ларину А.С. Алла Сергеевна напомнила, что профилактика правонарушений среди несовершеннолетних представляет собой одно из ведущих направлений всей борьбы с преступностью. Их эффективное предупреждение является существенным условием охраны нравственного здоровья подрастающего поколения. Чем больше подросток будет задействован во внеурочной деятельности, тем меньше у него останется времени на совершение правонарушений. В основе организации досуга детей лежит создание единого воспитательного пространства в школе, целью которого является адаптация детей и подростков к современным условиям, их правовая социализация через культурно-досуговую и физкультурно-оздоровительную работу. Таким образом, мотивом для совершения правонарушений подростками является отсутствие интересов, мотивов, наклонностей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: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обходимо создавать такие кружки, организовывать такие мероприятия, которые бы с удовольствием посещали подростки. Чем выше уровень занятости подростков, тем ниже уровень совершаемых правонарушений.</w:t>
      </w:r>
    </w:p>
    <w:p>
      <w:pPr>
        <w:pStyle w:val="Normal"/>
        <w:spacing w:before="40" w:after="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По 6  вопросу </w:t>
      </w:r>
      <w:r>
        <w:rPr>
          <w:sz w:val="24"/>
          <w:szCs w:val="24"/>
        </w:rPr>
        <w:t xml:space="preserve">   заслушали уполномоченного по правам ребёнка Кумратову Ф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тима Нориевна зачитала результаты анкетирования  на выявление жестокого обращения с детьми. </w:t>
      </w:r>
    </w:p>
    <w:p>
      <w:pPr>
        <w:pStyle w:val="Normal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Всего</w:t>
      </w:r>
      <w:r>
        <w:rPr>
          <w:iCs/>
          <w:sz w:val="24"/>
          <w:szCs w:val="24"/>
        </w:rPr>
        <w:t>: 20 чел. (5 – 9 кл.)</w:t>
      </w:r>
    </w:p>
    <w:p>
      <w:pPr>
        <w:pStyle w:val="Normal"/>
        <w:rPr/>
      </w:pPr>
      <w:r>
        <w:rPr>
          <w:b/>
          <w:iCs/>
          <w:sz w:val="24"/>
          <w:szCs w:val="24"/>
        </w:rPr>
        <w:t>Участвовало</w:t>
      </w:r>
      <w:r>
        <w:rPr>
          <w:iCs/>
          <w:sz w:val="24"/>
          <w:szCs w:val="24"/>
        </w:rPr>
        <w:t>: 17 чел.</w:t>
      </w:r>
    </w:p>
    <w:p>
      <w:pPr>
        <w:pStyle w:val="Normal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Отсутствовало</w:t>
      </w:r>
      <w:r>
        <w:rPr>
          <w:iCs/>
          <w:sz w:val="24"/>
          <w:szCs w:val="24"/>
        </w:rPr>
        <w:t>: 3 чел.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7"/>
      </w:tblGrid>
      <w:tr>
        <w:trPr>
          <w:trHeight w:val="89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Как часто тебе приходилось быть жертвой агрессии или насилия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часто </w:t>
            </w:r>
          </w:p>
        </w:tc>
      </w:tr>
      <w:tr>
        <w:trPr>
          <w:trHeight w:val="26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огда 18%</w:t>
            </w:r>
          </w:p>
        </w:tc>
      </w:tr>
      <w:tr>
        <w:trPr>
          <w:trHeight w:val="17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дко 18 %</w:t>
            </w:r>
          </w:p>
        </w:tc>
      </w:tr>
      <w:tr>
        <w:trPr>
          <w:trHeight w:val="25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икогда 65 %</w:t>
            </w:r>
          </w:p>
        </w:tc>
      </w:tr>
      <w:tr>
        <w:trPr>
          <w:trHeight w:val="15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. При каких обстоятельствах ты оказывался жертвой насилия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фликт дома 6 %</w:t>
            </w:r>
          </w:p>
        </w:tc>
      </w:tr>
      <w:tr>
        <w:trPr>
          <w:trHeight w:val="181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фликт в школе с учениками 35 %</w:t>
            </w:r>
          </w:p>
        </w:tc>
      </w:tr>
      <w:tr>
        <w:trPr>
          <w:trHeight w:val="26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фликт в школе с учителями</w:t>
            </w:r>
          </w:p>
        </w:tc>
      </w:tr>
      <w:tr>
        <w:trPr>
          <w:trHeight w:val="17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ношения на улице 12 %</w:t>
            </w:r>
          </w:p>
        </w:tc>
      </w:tr>
      <w:tr>
        <w:trPr>
          <w:trHeight w:val="25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итуация в  кружке, спорт. секции, клубе</w:t>
            </w:r>
          </w:p>
        </w:tc>
      </w:tr>
      <w:tr>
        <w:trPr>
          <w:trHeight w:val="15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ой вариант (укажите) 35 %</w:t>
            </w:r>
          </w:p>
        </w:tc>
      </w:tr>
      <w:tr>
        <w:trPr>
          <w:trHeight w:val="227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3. Бывают ли у тебя дома ситуации, когда один из родителей наказывает, а другой начинает жалеть и утешать тебя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, часто 19 %</w:t>
            </w:r>
          </w:p>
        </w:tc>
      </w:tr>
      <w:tr>
        <w:trPr>
          <w:trHeight w:val="14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огда 29 %</w:t>
            </w:r>
          </w:p>
        </w:tc>
      </w:tr>
      <w:tr>
        <w:trPr>
          <w:trHeight w:val="20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дко 29 %</w:t>
            </w:r>
          </w:p>
        </w:tc>
      </w:tr>
      <w:tr>
        <w:trPr>
          <w:trHeight w:val="28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икогда 23 %</w:t>
            </w:r>
          </w:p>
        </w:tc>
      </w:tr>
      <w:tr>
        <w:trPr>
          <w:trHeight w:val="201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4. Случалось ли тебе наблюдать ссоры между родителями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асто</w:t>
            </w:r>
          </w:p>
        </w:tc>
      </w:tr>
      <w:tr>
        <w:trPr>
          <w:trHeight w:val="26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огда 12 %</w:t>
            </w:r>
          </w:p>
        </w:tc>
      </w:tr>
      <w:tr>
        <w:trPr>
          <w:trHeight w:val="16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дко 41 %</w:t>
            </w:r>
          </w:p>
        </w:tc>
      </w:tr>
      <w:tr>
        <w:trPr>
          <w:trHeight w:val="26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икогда 47 %</w:t>
            </w:r>
          </w:p>
        </w:tc>
      </w:tr>
      <w:tr>
        <w:trPr>
          <w:trHeight w:val="161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5. Поручают ли тебе родители дела чересчур сложные и тяжелые для тебя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асто</w:t>
            </w:r>
          </w:p>
        </w:tc>
      </w:tr>
      <w:tr>
        <w:trPr>
          <w:trHeight w:val="24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огда 23 %</w:t>
            </w:r>
          </w:p>
        </w:tc>
      </w:tr>
      <w:tr>
        <w:trPr>
          <w:trHeight w:val="15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дко 19 %</w:t>
            </w:r>
          </w:p>
        </w:tc>
      </w:tr>
      <w:tr>
        <w:trPr>
          <w:trHeight w:val="23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икогда 59 %</w:t>
            </w:r>
          </w:p>
        </w:tc>
      </w:tr>
      <w:tr>
        <w:trPr>
          <w:trHeight w:val="13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6. Бывает ли тебе страшно сообщить родителям о плохой оценке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, почти всегда 12 %</w:t>
            </w:r>
          </w:p>
        </w:tc>
      </w:tr>
      <w:tr>
        <w:trPr>
          <w:trHeight w:val="17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огда</w:t>
            </w:r>
          </w:p>
        </w:tc>
      </w:tr>
      <w:tr>
        <w:trPr>
          <w:trHeight w:val="12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чень редко 47 %</w:t>
            </w:r>
          </w:p>
        </w:tc>
      </w:tr>
      <w:tr>
        <w:trPr>
          <w:trHeight w:val="19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икогда 41 %</w:t>
            </w:r>
          </w:p>
        </w:tc>
      </w:tr>
      <w:tr>
        <w:trPr>
          <w:trHeight w:val="109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 Как тебя наказывают дома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вят в угол</w:t>
            </w:r>
          </w:p>
        </w:tc>
      </w:tr>
      <w:tr>
        <w:trPr>
          <w:trHeight w:val="18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ьют</w:t>
            </w:r>
          </w:p>
        </w:tc>
      </w:tr>
      <w:tr>
        <w:trPr>
          <w:trHeight w:val="9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шают любимого занятия 1 %</w:t>
            </w:r>
          </w:p>
        </w:tc>
      </w:tr>
      <w:tr>
        <w:trPr>
          <w:trHeight w:val="18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гают 35 %</w:t>
            </w:r>
          </w:p>
        </w:tc>
      </w:tr>
      <w:tr>
        <w:trPr>
          <w:trHeight w:val="8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корбляют</w:t>
            </w:r>
          </w:p>
        </w:tc>
      </w:tr>
      <w:tr>
        <w:trPr>
          <w:trHeight w:val="17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гоняют из дома</w:t>
            </w:r>
          </w:p>
        </w:tc>
      </w:tr>
      <w:tr>
        <w:trPr>
          <w:trHeight w:val="8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граничивают в покупках;</w:t>
            </w:r>
          </w:p>
        </w:tc>
      </w:tr>
      <w:tr>
        <w:trPr>
          <w:trHeight w:val="15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нижают при посторонних;</w:t>
            </w:r>
          </w:p>
        </w:tc>
      </w:tr>
      <w:tr>
        <w:trPr>
          <w:trHeight w:val="251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читают нотации» 41 %</w:t>
            </w:r>
          </w:p>
        </w:tc>
      </w:tr>
      <w:tr>
        <w:trPr>
          <w:trHeight w:val="13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екращают общаться на длительное время</w:t>
            </w:r>
          </w:p>
        </w:tc>
      </w:tr>
      <w:tr>
        <w:trPr>
          <w:trHeight w:val="21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пускают гулять 6 %</w:t>
            </w:r>
          </w:p>
        </w:tc>
      </w:tr>
      <w:tr>
        <w:trPr>
          <w:trHeight w:val="21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ое (указать) 12 %</w:t>
            </w:r>
          </w:p>
        </w:tc>
      </w:tr>
      <w:tr>
        <w:trPr>
          <w:trHeight w:val="131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 Являлся ли ты свидетелем насилия над близкими тебе людьми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 6 %</w:t>
            </w:r>
          </w:p>
        </w:tc>
      </w:tr>
      <w:tr>
        <w:trPr>
          <w:trHeight w:val="21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т 88 %</w:t>
            </w:r>
          </w:p>
        </w:tc>
      </w:tr>
      <w:tr>
        <w:trPr>
          <w:trHeight w:val="10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9. Как учителя выражают недовольство твоей учебой и поведением?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ишут замечания в дневник 18 %</w:t>
            </w:r>
          </w:p>
        </w:tc>
      </w:tr>
      <w:tr>
        <w:trPr>
          <w:trHeight w:val="8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зывают родителей 12 %</w:t>
            </w:r>
          </w:p>
        </w:tc>
      </w:tr>
      <w:tr>
        <w:trPr>
          <w:trHeight w:val="8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читывают 59 %</w:t>
            </w:r>
          </w:p>
        </w:tc>
      </w:tr>
      <w:tr>
        <w:trPr>
          <w:trHeight w:val="8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гоняют с урока 6 %</w:t>
            </w:r>
          </w:p>
        </w:tc>
      </w:tr>
      <w:tr>
        <w:trPr>
          <w:trHeight w:val="18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зывают, оскорбляют, дают клички 6 %</w:t>
            </w:r>
          </w:p>
        </w:tc>
      </w:tr>
      <w:tr>
        <w:trPr>
          <w:trHeight w:val="8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ьют, дают пощечины</w:t>
            </w:r>
          </w:p>
        </w:tc>
      </w:tr>
      <w:tr>
        <w:trPr>
          <w:trHeight w:val="8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олкают, хватают за ухо</w:t>
            </w:r>
          </w:p>
        </w:tc>
      </w:tr>
      <w:tr>
        <w:trPr>
          <w:trHeight w:val="8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бьют указкой или другими предметами</w:t>
            </w:r>
          </w:p>
        </w:tc>
      </w:tr>
      <w:tr>
        <w:trPr>
          <w:trHeight w:val="8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ое (указать) 6 %</w:t>
            </w:r>
          </w:p>
        </w:tc>
      </w:tr>
      <w:tr>
        <w:trPr>
          <w:trHeight w:val="141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10. Как учащиеся выражают к тебе негативное отношение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зывают, оскорбляют 29 %</w:t>
            </w:r>
          </w:p>
        </w:tc>
      </w:tr>
      <w:tr>
        <w:trPr>
          <w:trHeight w:val="8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ьют</w:t>
            </w:r>
          </w:p>
        </w:tc>
      </w:tr>
      <w:tr>
        <w:trPr>
          <w:trHeight w:val="13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разговаривают, игнорируют 29 %</w:t>
            </w:r>
          </w:p>
        </w:tc>
      </w:tr>
      <w:tr>
        <w:trPr>
          <w:trHeight w:val="21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ое (указать) 35 %</w:t>
            </w:r>
          </w:p>
        </w:tc>
      </w:tr>
      <w:tr>
        <w:trPr>
          <w:trHeight w:val="128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11. Каким способом ты обычно реагируешь на ситуацию насилия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ытаешься уйти от обидчика 6 %</w:t>
            </w:r>
          </w:p>
        </w:tc>
      </w:tr>
      <w:tr>
        <w:trPr>
          <w:trHeight w:val="20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являешь агрессию в ответ 53 %</w:t>
            </w:r>
          </w:p>
        </w:tc>
      </w:tr>
      <w:tr>
        <w:trPr>
          <w:trHeight w:val="10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яешь требования 6 %</w:t>
            </w:r>
          </w:p>
        </w:tc>
      </w:tr>
      <w:tr>
        <w:trPr>
          <w:trHeight w:val="20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тараешься смириться с ситуацией </w:t>
            </w:r>
          </w:p>
        </w:tc>
      </w:tr>
      <w:tr>
        <w:trPr>
          <w:trHeight w:val="10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ращаешься за помощью к близким людям 29 %</w:t>
            </w:r>
          </w:p>
        </w:tc>
      </w:tr>
      <w:tr>
        <w:trPr>
          <w:trHeight w:val="19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ругое (указать) 12% </w:t>
            </w:r>
          </w:p>
        </w:tc>
      </w:tr>
      <w:tr>
        <w:trPr>
          <w:trHeight w:val="89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12. К кому ты можешь обратиться за помощью и поддержкой в ситуации насилия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 друзьям 53 %</w:t>
            </w:r>
          </w:p>
        </w:tc>
      </w:tr>
      <w:tr>
        <w:trPr>
          <w:trHeight w:val="8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 родителям 41 %</w:t>
            </w:r>
          </w:p>
        </w:tc>
      </w:tr>
      <w:tr>
        <w:trPr>
          <w:trHeight w:val="8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 брату или сестре 12 %</w:t>
            </w:r>
          </w:p>
        </w:tc>
      </w:tr>
      <w:tr>
        <w:trPr>
          <w:trHeight w:val="8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 учителю 6 %</w:t>
            </w:r>
          </w:p>
        </w:tc>
      </w:tr>
      <w:tr>
        <w:trPr>
          <w:trHeight w:val="151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 психологу 6 %</w:t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и к кому 6 %</w:t>
            </w:r>
          </w:p>
        </w:tc>
      </w:tr>
      <w:tr>
        <w:trPr>
          <w:trHeight w:val="131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ое (указать)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ешение: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м руководителям серьёзно отнестись к результатам анкеты. Обратить внимание на вопросы № 2, 11, 12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По 7  вопросу </w:t>
      </w:r>
      <w:r>
        <w:rPr>
          <w:sz w:val="24"/>
          <w:szCs w:val="24"/>
        </w:rPr>
        <w:t xml:space="preserve">  заслушали председателя. Рассмотрели материал, поступивший в Совет по профилактике. </w:t>
      </w:r>
    </w:p>
    <w:p>
      <w:pPr>
        <w:pStyle w:val="Style17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участие во Всероссийской Акции  «СТОП ВИЧ/СПИД», приуроченной к Международному дню памяти людей умерших от СПИДа.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Подготовится и принять участие в интернет-опросе  по выявлению профильной компетенции в области профилактики знаний о ВИЧ-инфекции.  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овести Межведомственную комплексную оперативно-профилактическую операцию «Дети России-2019»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инять участие в Федеральном проекте по программе «Урок трезвости» для антиалкогольной профилактической профилактики среди обучающих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: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казанные сроки подготовить вышеуказанные документы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СП:  ___________ /А. Д. Ганюта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токол № 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Совета профилактик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23 мая 2018 - 2019 учебного года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исутствуют: 10. </w:t>
      </w:r>
    </w:p>
    <w:p>
      <w:pPr>
        <w:pStyle w:val="Normal"/>
        <w:rPr/>
      </w:pPr>
      <w:r>
        <w:rPr>
          <w:b/>
          <w:sz w:val="24"/>
          <w:szCs w:val="24"/>
        </w:rPr>
        <w:t>Отсутствуют:  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:  А.Д. Ганют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Тема: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4"/>
          <w:szCs w:val="24"/>
        </w:rPr>
        <w:t>«Отчёт о работе Совета профилактики за 2018-2019 учебный год»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40" w:after="40"/>
        <w:rPr/>
      </w:pPr>
      <w:r>
        <w:rPr>
          <w:color w:val="000080"/>
          <w:sz w:val="24"/>
          <w:szCs w:val="24"/>
        </w:rPr>
        <w:t>1.</w:t>
      </w:r>
      <w:r>
        <w:rPr>
          <w:sz w:val="24"/>
          <w:szCs w:val="24"/>
        </w:rPr>
        <w:t xml:space="preserve"> Анализ работы  Совета профилактики за 2018-2019 учебный год.</w:t>
      </w:r>
      <w:r>
        <w:rPr>
          <w:color w:val="000000"/>
          <w:sz w:val="24"/>
          <w:szCs w:val="24"/>
        </w:rPr>
        <w:t xml:space="preserve"> /Председатель СП </w:t>
      </w:r>
    </w:p>
    <w:p>
      <w:pPr>
        <w:pStyle w:val="Normal"/>
        <w:spacing w:before="4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нюта А.Д./</w:t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>Составление плана, графика работы Совета по профилактике правонарушений среди несовершеннолетних на 2019-2020 учебный год. /Председатель СП Ганюта А.Д.,</w:t>
      </w:r>
    </w:p>
    <w:p>
      <w:pPr>
        <w:pStyle w:val="Normal"/>
        <w:spacing w:before="40" w:after="40"/>
        <w:rPr/>
      </w:pPr>
      <w:r>
        <w:rPr>
          <w:sz w:val="24"/>
          <w:szCs w:val="24"/>
        </w:rPr>
        <w:t>члены Совета профилактики, администрация школы/                  </w:t>
      </w:r>
    </w:p>
    <w:p>
      <w:pPr>
        <w:pStyle w:val="Normal"/>
        <w:spacing w:before="40" w:after="40"/>
        <w:rPr/>
      </w:pPr>
      <w:r>
        <w:rPr>
          <w:sz w:val="24"/>
          <w:szCs w:val="24"/>
        </w:rPr>
        <w:t>3.Обсуждение организо</w:t>
        <w:softHyphen/>
        <w:t>ванного окончания учебного года детьми, состоящих на внутришкольном учёте, организации лет</w:t>
        <w:softHyphen/>
        <w:t xml:space="preserve">него отдыха учащихся. /Председатель СП </w:t>
      </w:r>
    </w:p>
    <w:p>
      <w:pPr>
        <w:pStyle w:val="Normal"/>
        <w:spacing w:before="40" w:after="40"/>
        <w:rPr/>
      </w:pPr>
      <w:r>
        <w:rPr>
          <w:sz w:val="24"/>
          <w:szCs w:val="24"/>
        </w:rPr>
        <w:t xml:space="preserve">Ганюта А.Д., кл. руководители, администрация школы/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о 1 вопросу</w:t>
      </w:r>
      <w:r>
        <w:rPr>
          <w:sz w:val="24"/>
          <w:szCs w:val="24"/>
        </w:rPr>
        <w:t xml:space="preserve">  с анализом работы Совета профилактики заслушали председателя Ганюта А.Д. Алла Дмитриевна, зачитала анализ работы СП за 2018-2019 учебный год.   </w:t>
      </w:r>
    </w:p>
    <w:p>
      <w:pPr>
        <w:pStyle w:val="Normal"/>
        <w:rPr/>
      </w:pPr>
      <w:r>
        <w:rPr>
          <w:b/>
          <w:sz w:val="24"/>
          <w:szCs w:val="24"/>
        </w:rPr>
        <w:t>Решение:</w:t>
      </w:r>
      <w:r>
        <w:rPr>
          <w:sz w:val="24"/>
          <w:szCs w:val="24"/>
        </w:rPr>
        <w:t xml:space="preserve">  считать работу Совета профилактики  в 2018-2019 учебном году выполненную на «хорошо».</w:t>
      </w:r>
    </w:p>
    <w:p>
      <w:pPr>
        <w:pStyle w:val="NoSpac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 2 вопросу</w:t>
      </w:r>
      <w:r>
        <w:rPr>
          <w:rFonts w:cs="Times New Roman" w:ascii="Times New Roman" w:hAnsi="Times New Roman"/>
          <w:sz w:val="24"/>
          <w:szCs w:val="24"/>
        </w:rPr>
        <w:t xml:space="preserve">   заслушали председателя СП  Ганюта А.Д. Алла Дмитриевна зачитала цели и задачи на 2019-2020 учебный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 работы Совета по профилактике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филактика  девиантного и асоциального поведения правонарушений среди обучающихся, включающая социальную адаптацию и реабилитацию обучающихся  социального рис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ние законопослушного поведения и здорового образа жизни обучающих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едупреждение противоправного поведения учащихся школы, профилактика курения и пьянства, употребления токсических и наркотических веществ, профилактика травматизма, аморального поведения родителей и учащихся, активизация воспитательной позиции родител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крепление школьной дисциплины, выполнение всеобуча и защита прав 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 несовершеннолетни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Разработка программы по воспитанию и социализации учащихс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делай свой выбор»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чи работы Совета по профилактик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Организация регулярной работы по выполнению Федерального Закона “Об основах системы профилактики безнадзорности и правонарушений несовершеннолетних”, других нормативно-правовых актов в части предупреждения негативных проявлений в детской и подростковой сре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Выявление и пресечение случаев вовлечения обучающихся,  в преступную или антиобщественную деятель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Выявление и устранение причин, условий, способствующих совершению обучающимися  право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Организация просветитель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Разработка и осуществление комплекса мероприятий по профилактике правонарушений, алкоголизма, наркомании, токсикомании и безнадзорности среди обучающихся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Разъяснение существующего законодательства, прав и обязанностей родителей и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Проведение индивидуально-воспитательной работы с подростками девиантного п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Организация работы с социально опасными, неблагополучными, проблемными семьями, защита прав детей из данной категории  сем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ение:</w:t>
      </w:r>
      <w:r>
        <w:rPr>
          <w:sz w:val="24"/>
          <w:szCs w:val="24"/>
        </w:rPr>
        <w:t xml:space="preserve">   утвердить цели и задачи на 2019-2020 учебный год.</w:t>
      </w:r>
    </w:p>
    <w:p>
      <w:pPr>
        <w:pStyle w:val="NoSpac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По 3 вопросу</w:t>
      </w:r>
      <w:r>
        <w:rPr>
          <w:sz w:val="24"/>
          <w:szCs w:val="24"/>
        </w:rPr>
        <w:t xml:space="preserve">   заслушали  классных руководителей. Обсудили окончание учебного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ные руководители сообщили, что в основном учащиеся школы во время летних каникулах будут находиться дома. Педагог-организатор зачитала график летней трудовой практики учащихся 5-8 классов на июнь 2018-2019 учебного года. Практика для учащихся в один поток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5 – 8   класс - с 3 июня по 28 ию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 работы: работа на пришкольном учебно-опытном  участке, клумбах, ремонт кабинет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ение:</w:t>
      </w:r>
      <w:r>
        <w:rPr>
          <w:sz w:val="24"/>
          <w:szCs w:val="24"/>
        </w:rPr>
        <w:t xml:space="preserve">  утвердить график работы летней трудовой практики на июнь 2018-2019 учебного года.</w:t>
      </w:r>
    </w:p>
    <w:p>
      <w:pPr>
        <w:pStyle w:val="Normal"/>
        <w:spacing w:before="4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П:  ___________ /А. Д. Ганюта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hi-IN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9:19:00Z</dcterms:created>
  <dc:creator>User</dc:creator>
  <dc:description/>
  <cp:keywords/>
  <dc:language>en-US</dc:language>
  <cp:lastModifiedBy>Светлана</cp:lastModifiedBy>
  <cp:lastPrinted>2019-02-12T23:44:00Z</cp:lastPrinted>
  <dcterms:modified xsi:type="dcterms:W3CDTF">2019-08-19T09:06:00Z</dcterms:modified>
  <cp:revision>16</cp:revision>
  <dc:subject/>
  <dc:title>Протокол № 1</dc:title>
</cp:coreProperties>
</file>