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796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9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588"/>
        <w:gridCol w:w="3108"/>
      </w:tblGrid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 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работе с классом классного руководителя.</w:t>
            </w:r>
          </w:p>
          <w:p>
            <w:pPr>
              <w:pStyle w:val="Normal"/>
              <w:rPr/>
            </w:pPr>
            <w:r>
              <w:rPr/>
              <w:t>2. Составление циклограммы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3. Система критериев оценивания работы классных руководител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Беседы с руководителями  учреждений дополнительного образования, культуры,  с целью сбора информации для планирования совмест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, МЧС, ФСБ по проведению месячника безопасности (Сентябрь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агог 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листков здоровь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Подготовка образцов документов для классных руководителей  для работы с классо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 плана работы на 2019-2020 учебный год для дальнейшей реализации работы  духовно-нравственного и гражданско-патриотического  воспитания  школьников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2. Работа над  программой  </w:t>
            </w:r>
            <w:r>
              <w:rPr>
                <w:b/>
              </w:rPr>
              <w:t>«Это всё моё, родное!»</w:t>
            </w:r>
            <w:r>
              <w:rPr/>
              <w:t xml:space="preserve"> и подпрограммы </w:t>
            </w:r>
            <w:r>
              <w:rPr>
                <w:b/>
              </w:rPr>
              <w:t>«Здоровый ребёнок», «Сделай свой выбор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бота над созданием отряда  волонтеров: «Юные волонтёры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Руководитель отряда «Юные волонтёры»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альчук Л.Н.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едагог-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Консультации  учителям 1-ых и 5-ых классов с целью предупреждения проблем дезадаптаци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дагог-психолог, социальный педаг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Заседание №1 методического объединения классных руководителей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Совершенствование научно-методического обеспечения воспитательного процесс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МО классных руководителей  за 2018-2019 учебный го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МО классных руководителей на 2019-2020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комендации по планированию воспитательной работы на новы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тверждение воспитательного плана работы на 2019-2020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ассмотрение нормативно-правовой  документации и должностных инструкций о классном руководстве согласно новым требован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графика проведения школьных мероприятий к праздничным да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</w:t>
            </w:r>
            <w:r>
              <w:rPr/>
              <w:t>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роведения Дня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дежурства учащихся по школе.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ационное собрание «Обеспечение безопасности жизни и здоровья детей в процессе образовательной деятельност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.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тверждение программ и планов работы кружк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агог-организатор </w:t>
            </w:r>
          </w:p>
        </w:tc>
      </w:tr>
      <w:tr>
        <w:trPr>
          <w:trHeight w:val="17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городских 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Дня знаний.</w:t>
            </w:r>
          </w:p>
          <w:p>
            <w:pPr>
              <w:pStyle w:val="Normal"/>
              <w:rPr/>
            </w:pPr>
            <w:r>
              <w:rPr/>
              <w:t>2. Неделя ПДД.</w:t>
            </w:r>
          </w:p>
          <w:p>
            <w:pPr>
              <w:pStyle w:val="Normal"/>
              <w:rPr/>
            </w:pPr>
            <w:r>
              <w:rPr/>
              <w:t>3. Неделя  пожарной безопасности.</w:t>
            </w:r>
          </w:p>
          <w:p>
            <w:pPr>
              <w:pStyle w:val="Normal"/>
              <w:rPr/>
            </w:pPr>
            <w:r>
              <w:rPr/>
              <w:t>4. Безопасность на водных объектах.</w:t>
            </w:r>
          </w:p>
          <w:p>
            <w:pPr>
              <w:pStyle w:val="Normal"/>
              <w:rPr/>
            </w:pPr>
            <w:r>
              <w:rPr/>
              <w:t>5. Антитеррористическая безопасность.</w:t>
            </w:r>
          </w:p>
          <w:p>
            <w:pPr>
              <w:pStyle w:val="Normal"/>
              <w:rPr/>
            </w:pPr>
            <w:r>
              <w:rPr/>
              <w:t>5. Осенние посиделки. Праздник  «Урожай – 2019!».</w:t>
            </w:r>
          </w:p>
          <w:p>
            <w:pPr>
              <w:pStyle w:val="Normal"/>
              <w:rPr/>
            </w:pPr>
            <w:r>
              <w:rPr/>
              <w:t>6. Посвящение в первоклассники.</w:t>
            </w:r>
          </w:p>
          <w:p>
            <w:pPr>
              <w:pStyle w:val="Normal"/>
              <w:rPr/>
            </w:pPr>
            <w:r>
              <w:rPr/>
              <w:t>7. Посвящение в пятиклассники.</w:t>
            </w:r>
          </w:p>
          <w:p>
            <w:pPr>
              <w:pStyle w:val="Normal"/>
              <w:rPr/>
            </w:pPr>
            <w:r>
              <w:rPr/>
              <w:t>8.Подготовка к празднованию Дня учител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310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ешкольное родительское собрание:</w:t>
            </w:r>
          </w:p>
          <w:p>
            <w:pPr>
              <w:pStyle w:val="Normal"/>
              <w:snapToGrid w:val="false"/>
              <w:rPr/>
            </w:pPr>
            <w:r>
              <w:rPr/>
              <w:t>- «Отчет за прошлый учебный год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рганизация свободного времени учащихся «Знакомство родителей с системой дополнительного образования школы; </w:t>
            </w:r>
          </w:p>
          <w:p>
            <w:pPr>
              <w:pStyle w:val="Normal"/>
              <w:snapToGrid w:val="false"/>
              <w:rPr/>
            </w:pPr>
            <w:r>
              <w:rPr/>
              <w:t>- выбор членов родительского комитет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Организационные классные собрания, ориентированные на формирование установки на совместную деятельность и общ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бследование жилищно-бытовых условий проживания детей из  социально незащищённых и многодетных сем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Работа школы для родителей, проведение лекториев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Рейды по микрорайону совместно с педагогами и инспектором  ПДН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накомство с системой  критериев воспитательной деятельности классного руководителя, на основе которой будут подводиться итоги.</w:t>
            </w:r>
          </w:p>
          <w:p>
            <w:pPr>
              <w:pStyle w:val="Normal"/>
              <w:rPr/>
            </w:pPr>
            <w:r>
              <w:rPr/>
              <w:t>2.Отражение результативности работы ежемесяч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Контроль работы по сбору информации и составлением номенклатуры докумен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боте  с классом классных  руководителей.</w:t>
            </w:r>
          </w:p>
          <w:p>
            <w:pPr>
              <w:pStyle w:val="Normal"/>
              <w:rPr/>
            </w:pPr>
            <w:r>
              <w:rPr/>
              <w:t>2.Социальный паспорт класса.</w:t>
            </w:r>
          </w:p>
          <w:p>
            <w:pPr>
              <w:pStyle w:val="Normal"/>
              <w:rPr/>
            </w:pPr>
            <w:r>
              <w:rPr/>
              <w:t>3. Программы и планы дополнительного образования школы.</w:t>
            </w:r>
          </w:p>
          <w:p>
            <w:pPr>
              <w:pStyle w:val="Normal"/>
              <w:rPr/>
            </w:pPr>
            <w:r>
              <w:rPr/>
              <w:t>4. Составление актов ЖБУ семей учащихся состоящих на внутришкольном учёте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Справка о проверке планов воспитательной работы с класс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иглашение на праздник День знаний представителей различных организаций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 по проведению недели  безопасност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ланов воспитательной работы классов (справка).</w:t>
            </w:r>
          </w:p>
          <w:p>
            <w:pPr>
              <w:pStyle w:val="Normal"/>
              <w:rPr/>
            </w:pPr>
            <w:r>
              <w:rPr/>
              <w:t>2. 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/>
              <w:t>3.Проверка программ по дополнительному образованию (справка).</w:t>
            </w:r>
          </w:p>
          <w:p>
            <w:pPr>
              <w:pStyle w:val="Normal"/>
              <w:rPr/>
            </w:pPr>
            <w:r>
              <w:rPr/>
              <w:t>4. Мониторинг уровня воспитанности учащихся школы (справка).</w:t>
            </w:r>
          </w:p>
          <w:p>
            <w:pPr>
              <w:pStyle w:val="Normal"/>
              <w:rPr/>
            </w:pPr>
            <w:r>
              <w:rPr/>
              <w:t>5. Мониторинг опозд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агог-организатор, педагог-психолог, 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Диагностика уровня воспитанности учащихся 1-9 классов.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2.  Работа над  программой  </w:t>
            </w:r>
            <w:r>
              <w:rPr>
                <w:b/>
              </w:rPr>
              <w:t>«Это всё моё, родное!»</w:t>
            </w:r>
            <w:r>
              <w:rPr/>
              <w:t xml:space="preserve"> и подпрограммы </w:t>
            </w:r>
            <w:r>
              <w:rPr>
                <w:b/>
              </w:rPr>
              <w:t>«Здоровый ребёнок», «Сделай свой выбор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бота  отряда  волонтеров: «Юные волонтё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Руководитель отряда «Юные волонтёры»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альчук Л.Н.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деятельности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>2.Выборы Совета учащихся школы.</w:t>
            </w:r>
          </w:p>
          <w:p>
            <w:pPr>
              <w:pStyle w:val="Normal"/>
              <w:rPr/>
            </w:pPr>
            <w:r>
              <w:rPr/>
              <w:t>3. Составление плана работы Совета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4. Организация клуба волонтеров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1 Совета профилактики школ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color w:val="002060"/>
              </w:rPr>
              <w:t>«Планирование работы на 2019-2020  учебный го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Совета профилактики за 2018-2019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Совета профилактики на 2019-2020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полож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рофил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ние банка данных социальной картоте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ую включаются малообеспеченные, многодетные. Коррекция социальных паспортов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циальный паспорт  школ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бор материала, поступившего в Совет по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едседатель СП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Л.Н.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.</w:t>
            </w:r>
          </w:p>
          <w:p>
            <w:pPr>
              <w:pStyle w:val="Normal"/>
              <w:rPr/>
            </w:pPr>
            <w:r>
              <w:rPr/>
              <w:t>2. Оперативное совещание Специфика конкурса «Самый классный, классный-2020», организация участия классных руководител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.</w:t>
            </w:r>
          </w:p>
          <w:p>
            <w:pPr>
              <w:pStyle w:val="Normal"/>
              <w:rPr/>
            </w:pPr>
            <w:r>
              <w:rPr/>
              <w:t>2.Оперативное совещание по подготовке и проведению Дн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сещение занятий школьных круж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городских 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милосердия, посвященная Международному Дню Пожилых людей.</w:t>
            </w:r>
          </w:p>
          <w:p>
            <w:pPr>
              <w:pStyle w:val="Normal"/>
              <w:rPr/>
            </w:pPr>
            <w:r>
              <w:rPr/>
              <w:t>2. Акция «Я выбираю спорт, как альтернативу пагубным привычкам».</w:t>
            </w:r>
          </w:p>
          <w:p>
            <w:pPr>
              <w:pStyle w:val="Normal"/>
              <w:rPr/>
            </w:pPr>
            <w:r>
              <w:rPr/>
              <w:t>3. Неделя здоровья.</w:t>
            </w:r>
          </w:p>
          <w:p>
            <w:pPr>
              <w:pStyle w:val="Normal"/>
              <w:rPr/>
            </w:pPr>
            <w:r>
              <w:rPr/>
              <w:t>4. Празднование Дня учителя.</w:t>
            </w:r>
          </w:p>
          <w:p>
            <w:pPr>
              <w:pStyle w:val="Normal"/>
              <w:rPr/>
            </w:pPr>
            <w:r>
              <w:rPr/>
              <w:t>5 . Мероприяти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по итогам 1- й четверти.</w:t>
            </w:r>
          </w:p>
          <w:p>
            <w:pPr>
              <w:pStyle w:val="Normal"/>
              <w:rPr/>
            </w:pPr>
            <w:r>
              <w:rPr/>
              <w:t>2. Проведение классных собраний: «Наша школа в новом учебном го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Подведение итогов четверти и выявление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ёты о проделанной работе классных руководителей,  руководителей кружков  по итогам четверти.</w:t>
            </w:r>
          </w:p>
          <w:p>
            <w:pPr>
              <w:pStyle w:val="Normal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3. Справка о проверке журналов круж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 Справка о посещении классных часов и внеклассных мероприят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влечение сотрудников ГИБДД  для проведения тематических линеек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ониторинг воспитательной работы по итогам 1-й четверти (отчёт).</w:t>
            </w:r>
          </w:p>
          <w:p>
            <w:pPr>
              <w:pStyle w:val="Normal"/>
              <w:rPr/>
            </w:pPr>
            <w:r>
              <w:rPr/>
              <w:t xml:space="preserve">2. Анализ посещения классных часов и внеклассных мероприятий.  </w:t>
            </w:r>
          </w:p>
          <w:p>
            <w:pPr>
              <w:pStyle w:val="Normal"/>
              <w:rPr/>
            </w:pPr>
            <w:r>
              <w:rPr/>
              <w:t>3.Проверка журналов кружков и секций (справка).</w:t>
            </w:r>
          </w:p>
          <w:p>
            <w:pPr>
              <w:pStyle w:val="Normal"/>
              <w:rPr/>
            </w:pPr>
            <w:r>
              <w:rPr/>
              <w:t>4. Мониторинг опозданий учащихс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о результатам диагностики уровня воспитанности и корректировка планов воспита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самоуправления в классах.</w:t>
            </w:r>
          </w:p>
          <w:p>
            <w:pPr>
              <w:pStyle w:val="Normal"/>
              <w:rPr/>
            </w:pPr>
            <w:r>
              <w:rPr/>
              <w:t>2.Учёба представителей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  <w:t>3. Лектории членов Совета школы «Внутришкольный распорядок, нормы поведения в школе».</w:t>
            </w:r>
          </w:p>
          <w:p>
            <w:pPr>
              <w:pStyle w:val="Normal"/>
              <w:rPr/>
            </w:pPr>
            <w:r>
              <w:rPr/>
              <w:t>4.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5. Подведение итогов 1 четверти.</w:t>
            </w:r>
          </w:p>
          <w:p>
            <w:pPr>
              <w:pStyle w:val="Normal"/>
              <w:rPr/>
            </w:pPr>
            <w:r>
              <w:rPr/>
              <w:t>6. Проведение тематических линеек членами Совета школы «Итоги 1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бесед с  целью выявления проблем адаптационного периода в 5-х классах.</w:t>
            </w:r>
          </w:p>
          <w:p>
            <w:pPr>
              <w:pStyle w:val="Normal"/>
              <w:rPr/>
            </w:pPr>
            <w:r>
              <w:rPr/>
              <w:t>2. Тренинг по отработке действий педагога в конфликтной ситуации.</w:t>
            </w:r>
          </w:p>
          <w:p>
            <w:pPr>
              <w:pStyle w:val="Normal"/>
              <w:rPr/>
            </w:pPr>
            <w:r>
              <w:rPr/>
              <w:t>3. Посещение неблагополучных семей.</w:t>
            </w:r>
          </w:p>
          <w:p>
            <w:pPr>
              <w:pStyle w:val="Normal"/>
              <w:rPr/>
            </w:pPr>
            <w:r>
              <w:rPr/>
              <w:t>6. Проведение Совета профилактик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едагог-психолог, социальный педагог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: «Корректировка планов воспитательной работы на 2-ую четверть»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 Заседание № 2  методического объединения классных руководителей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800000"/>
              </w:rPr>
              <w:t>Тема:</w:t>
            </w:r>
            <w:r>
              <w:rPr>
                <w:color w:val="00206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«Особенности психофизического развития детей на разных ступенях развития». «Профилактика девиантного  поведения  подростков».</w:t>
            </w:r>
          </w:p>
          <w:p>
            <w:pPr>
              <w:pStyle w:val="Normal"/>
              <w:rPr/>
            </w:pPr>
            <w:r>
              <w:rPr/>
              <w:t>1.Сообщение: «Особенности психофизического развития детей   10-14 лет».</w:t>
            </w:r>
          </w:p>
          <w:p>
            <w:pPr>
              <w:pStyle w:val="Normal"/>
              <w:rPr/>
            </w:pPr>
            <w:r>
              <w:rPr/>
              <w:t>2.Доклад: «Причины и мотивы девиантного и  суицидального  поведения  подростков».</w:t>
            </w:r>
          </w:p>
          <w:p>
            <w:pPr>
              <w:pStyle w:val="Normal"/>
              <w:rPr/>
            </w:pPr>
            <w:r>
              <w:rPr/>
              <w:t>3.Работа классного руководителя по профилактике вредных привычек и формирование культуры ЗОЖ»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зучение уровня воспитанности учащихся и планирование работы на основе полученных данных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Cs/>
              </w:rPr>
              <w:t>Кл. руководитель 2 к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льчук Л.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л. руководитель 8 к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йрамкулов А.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нюта Ю.А. - педагог-психол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воспитательной работы в осенние каникул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ведение итогов 1 четверти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, секций (справка)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Анализ результативности работы кружков,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Месячник правового воспитания </w:t>
            </w:r>
          </w:p>
          <w:p>
            <w:pPr>
              <w:pStyle w:val="Normal"/>
              <w:rPr/>
            </w:pPr>
            <w:r>
              <w:rPr/>
              <w:t>2. Праздничная программа «О Маме песню я пою!».</w:t>
            </w:r>
          </w:p>
          <w:p>
            <w:pPr>
              <w:pStyle w:val="Normal"/>
              <w:rPr/>
            </w:pPr>
            <w:r>
              <w:rPr/>
              <w:t>3. День толерантности.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4. Школьная акция «Святость материнства»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, руководители кружков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  <w:t>2. Праздничная программа «О Маме песню я пою!» с приглашением родителей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сещение неблагополучных сем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воевременное заполнение текущей документации.</w:t>
            </w:r>
          </w:p>
          <w:p>
            <w:pPr>
              <w:pStyle w:val="Normal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4. Справка о посещаемости кружков и секций.</w:t>
            </w:r>
          </w:p>
          <w:p>
            <w:pPr>
              <w:pStyle w:val="Normal"/>
              <w:rPr/>
            </w:pPr>
            <w:r>
              <w:rPr/>
              <w:t>5. Справка о результативности работы кружков и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 Справка о проведении классных часов в выпускных 4- 9  класса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глашение на беседу со старшеклассниками работников полиции, ПДН, врачей.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ПДН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осещения  классных часов в  1-3, 5-8 классах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 (справка).</w:t>
            </w:r>
          </w:p>
          <w:p>
            <w:pPr>
              <w:pStyle w:val="Normal"/>
              <w:rPr/>
            </w:pPr>
            <w:r>
              <w:rPr/>
              <w:t>3. Анализ результативности работы кружков.</w:t>
            </w:r>
          </w:p>
          <w:p>
            <w:pPr>
              <w:pStyle w:val="Normal"/>
              <w:rPr/>
            </w:pPr>
            <w:r>
              <w:rPr/>
              <w:t xml:space="preserve">4. Мониторинг по духовно- нравственному воспитанию  учащихся. </w:t>
            </w:r>
          </w:p>
          <w:p>
            <w:pPr>
              <w:pStyle w:val="Normal"/>
              <w:rPr/>
            </w:pPr>
            <w:r>
              <w:rPr/>
              <w:t>5. Диагностика знаний учащихся о наркотиках и СПИДе (7-9 кл.)</w:t>
            </w:r>
          </w:p>
          <w:p>
            <w:pPr>
              <w:pStyle w:val="Normal"/>
              <w:rPr/>
            </w:pPr>
            <w:r>
              <w:rPr/>
              <w:t>6. Тестирование школьной тревожности 5-9 к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. Мониторинг опозданий учащихс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кетирование учащихся «Кем я хочу стать?» (8-9кл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Мониторинг по  духовно-нравственному состоянию уча</w:t>
              <w:softHyphen/>
            </w:r>
            <w:r>
              <w:rPr>
                <w:spacing w:val="-6"/>
              </w:rPr>
              <w:t>щихся (4-9)</w:t>
            </w:r>
          </w:p>
          <w:p>
            <w:pPr>
              <w:pStyle w:val="Normal"/>
              <w:rPr/>
            </w:pPr>
            <w:r>
              <w:rPr/>
              <w:t xml:space="preserve">3.Качество и результативность деятельности кружков и секций </w:t>
            </w:r>
            <w:r>
              <w:rPr>
                <w:spacing w:val="-1"/>
              </w:rPr>
              <w:t>дополнительного образова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Заседание № 2 Совета профилактики школы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rPr>
                <w:color w:val="002060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C00000"/>
                <w:u w:val="single"/>
              </w:rPr>
              <w:t>Тема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002060"/>
              </w:rPr>
              <w:t>«Детские психологические травмы и самоубийства».</w:t>
            </w:r>
          </w:p>
          <w:p>
            <w:pPr>
              <w:pStyle w:val="Normal"/>
              <w:rPr/>
            </w:pPr>
            <w:r>
              <w:rPr/>
              <w:t>1.Сообщение: «Детские психологические травмы и самоубийства».</w:t>
            </w:r>
          </w:p>
          <w:p>
            <w:pPr>
              <w:pStyle w:val="Normal"/>
              <w:rPr/>
            </w:pPr>
            <w:r>
              <w:rPr/>
              <w:t>2.Анализ социологического опроса 5-9 классов «Мои отношения с родными».</w:t>
            </w:r>
          </w:p>
          <w:p>
            <w:pPr>
              <w:pStyle w:val="Normal"/>
              <w:rPr/>
            </w:pPr>
            <w:r>
              <w:rPr/>
              <w:t>3.Занятость учащихся в кружках и спортивных секциях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Организации осенних каникул.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hd w:fill="FFFFFF" w:val="clear"/>
              </w:rPr>
            </w:pPr>
            <w:r>
              <w:rPr/>
              <w:t>5. Разбор материала, поступившего в Совет по профилактике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нюта Ю. А. - педагог-психолог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олномоченный по правам ребён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. Обучающий семинар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зор методической литературы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.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новогодних праздник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Новогодних праздник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крытие мастерской Деда Мороза.</w:t>
            </w:r>
          </w:p>
          <w:p>
            <w:pPr>
              <w:pStyle w:val="Normal"/>
              <w:rPr/>
            </w:pPr>
            <w:r>
              <w:rPr/>
              <w:t>2. Открытие новогодней лаборатории по празднованию Нового года.</w:t>
            </w:r>
          </w:p>
          <w:p>
            <w:pPr>
              <w:pStyle w:val="Normal"/>
              <w:rPr/>
            </w:pPr>
            <w:r>
              <w:rPr/>
              <w:t>3.Новогодние празд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огодний утренник.  (1- 4 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огодний бал-маскарад.  (5 - 9 кл.)</w:t>
            </w:r>
          </w:p>
          <w:p>
            <w:pPr>
              <w:pStyle w:val="Normal"/>
              <w:rPr/>
            </w:pPr>
            <w:r>
              <w:rPr/>
              <w:t>4. Конкурс зимних композиций «Новогодний каскад».</w:t>
            </w:r>
          </w:p>
          <w:p>
            <w:pPr>
              <w:pStyle w:val="Normal"/>
              <w:rPr/>
            </w:pPr>
            <w:r>
              <w:rPr/>
              <w:t>5. Акция «Наш дом» (поздравление жителей микрорайона с новогодними праздниками).</w:t>
            </w:r>
          </w:p>
          <w:p>
            <w:pPr>
              <w:pStyle w:val="Normal"/>
              <w:rPr/>
            </w:pPr>
            <w:r>
              <w:rPr/>
              <w:t xml:space="preserve">6. Неделя  по профилактике правонарушений и преступлен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Всемирный день борьбы со СПИДо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истема стимулир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ведение итогов 2 четверти и выявление наиболее результативной работы педагогов, классов, отдельных учащихся. Награждение грамотами и призам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токолы родительских собраний.</w:t>
            </w:r>
          </w:p>
          <w:p>
            <w:pPr>
              <w:pStyle w:val="Normal"/>
              <w:rPr/>
            </w:pPr>
            <w:r>
              <w:rPr/>
              <w:t>2. Отчёты о проделанной работе классных руководителей, руководителей кружков, секций по итогам четверти.</w:t>
            </w:r>
          </w:p>
          <w:p>
            <w:pPr>
              <w:pStyle w:val="Normal"/>
              <w:snapToGrid w:val="false"/>
              <w:rPr/>
            </w:pPr>
            <w:r>
              <w:rPr/>
              <w:t>6. Справка  о выполнении планов воспитывающей деятельности школьников в классах, клубах, кружках и секциях.</w:t>
            </w:r>
          </w:p>
          <w:p>
            <w:pPr>
              <w:pStyle w:val="Normal"/>
              <w:snapToGrid w:val="false"/>
              <w:rPr/>
            </w:pPr>
            <w:r>
              <w:rPr/>
              <w:t>7. Справка о проверке дневников учащихся 9-х-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8. Справка о состоянии работы по профилактике преступ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сотрудников ПДН и наркологической службы  для участия в  проведении тематических линеек и часов здоровья, посвящённых борьбе с курением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2. Взаимодействие с работниками Центра занятости, ГИБДД,  ПДН,  больницы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дневников учащихся 9 -х классов.</w:t>
            </w:r>
          </w:p>
          <w:p>
            <w:pPr>
              <w:pStyle w:val="Normal"/>
              <w:rPr/>
            </w:pPr>
            <w:r>
              <w:rPr/>
              <w:t>2.Состояние работы по профилактике преступности и нарушений среди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3. Выполнение планов воспитывающей деятельности школьников в классах, кружках и секциях (справка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циологический опрос учащихся на знание прав и обязанностей несовершеннолетни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по подготовке к Новогодним праздникам.</w:t>
            </w:r>
          </w:p>
          <w:p>
            <w:pPr>
              <w:pStyle w:val="Normal"/>
              <w:rPr/>
            </w:pPr>
            <w:r>
              <w:rPr/>
              <w:t>2.Заседание Совета старшеклассников, посвящённое подведению итогов работы за 1-ое полугодие и корректировке плана воспитательной работы на 2-ое полугодие.</w:t>
            </w:r>
          </w:p>
          <w:p>
            <w:pPr>
              <w:pStyle w:val="Normal"/>
              <w:rPr/>
            </w:pPr>
            <w:r>
              <w:rPr/>
              <w:t>3. 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4. Проведение тематических линеек членами Совета школы «Итоги 2 четверти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«Выявление акцентуаций характера»- тестирование детей, состоящих на внутришкольном контрол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рганизация работы «Школа для родителей» по вопросам общения с ребёнко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полн. по правам ребёнка</w:t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№ 3  методического объединения классных руководителе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800000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>«Самообразование в системе средств совершенствования мастерства классных руководителей».</w:t>
            </w:r>
          </w:p>
          <w:p>
            <w:pPr>
              <w:pStyle w:val="Normal"/>
              <w:rPr/>
            </w:pPr>
            <w:r>
              <w:rPr/>
              <w:t>1.Сообщение: «Актуальные вопросы воспитания».</w:t>
            </w:r>
          </w:p>
          <w:p>
            <w:pPr>
              <w:pStyle w:val="Normal"/>
              <w:rPr/>
            </w:pPr>
            <w:r>
              <w:rPr/>
              <w:t xml:space="preserve">2.Отчет по темам само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Презентация  портфолио учеников начального, среднего, старшего звена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/>
              <w:t>4.Обсуждение: «Новинки методической литературы по вопросам воспитания».</w:t>
            </w:r>
          </w:p>
          <w:p>
            <w:pPr>
              <w:pStyle w:val="Normal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1 кл. Лар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библиотекарь</w:t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мероприятий, проведённых в ходе зимних канику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занятий дополнительного образования  (справка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</w:t>
            </w:r>
            <w:r>
              <w:rPr>
                <w:lang w:eastAsia="ar-SA"/>
              </w:rPr>
              <w:t xml:space="preserve">. </w:t>
            </w:r>
            <w:r>
              <w:rPr/>
              <w:t>Зимняя оздоровительная кампания.</w:t>
            </w:r>
          </w:p>
          <w:p>
            <w:pPr>
              <w:pStyle w:val="Normal"/>
              <w:rPr/>
            </w:pPr>
            <w:r>
              <w:rPr/>
              <w:t>3. Операция «Зимние каникулы».</w:t>
            </w:r>
          </w:p>
          <w:p>
            <w:pPr>
              <w:pStyle w:val="Normal"/>
              <w:rPr/>
            </w:pPr>
            <w:r>
              <w:rPr/>
              <w:t>4. Благотворительная  акция «Рождественский подарок».</w:t>
            </w:r>
          </w:p>
          <w:p>
            <w:pPr>
              <w:pStyle w:val="Normal"/>
              <w:rPr/>
            </w:pPr>
            <w:r>
              <w:rPr/>
              <w:t>5. Неделя хороших манер.</w:t>
            </w:r>
          </w:p>
          <w:p>
            <w:pPr>
              <w:pStyle w:val="Normal"/>
              <w:rPr/>
            </w:pPr>
            <w:r>
              <w:rPr/>
              <w:t>6. День птиц.</w:t>
            </w:r>
          </w:p>
          <w:p>
            <w:pPr>
              <w:pStyle w:val="Normal"/>
              <w:rPr/>
            </w:pPr>
            <w:r>
              <w:rPr/>
              <w:t>7.Акция «Птичья столовая».</w:t>
            </w:r>
          </w:p>
          <w:p>
            <w:pPr>
              <w:pStyle w:val="Normal"/>
              <w:rPr/>
            </w:pPr>
            <w:r>
              <w:rPr/>
              <w:t>8.Неделя «Подвиги ратной славы» - открытие военно-патриотического месячника.</w:t>
            </w:r>
          </w:p>
          <w:p>
            <w:pPr>
              <w:pStyle w:val="Normal"/>
              <w:rPr/>
            </w:pPr>
            <w:r>
              <w:rPr/>
              <w:t>9. Конкурс рисунков «Широкая масленица».</w:t>
            </w:r>
          </w:p>
          <w:p>
            <w:pPr>
              <w:pStyle w:val="Normal"/>
              <w:rPr/>
            </w:pPr>
            <w:r>
              <w:rPr/>
              <w:t>10. Единый информационный день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дивидуальные консультации с родителями тревожных дет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2. Справка о проверке журналов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отдела культуры.</w:t>
            </w:r>
          </w:p>
          <w:p>
            <w:pPr>
              <w:pStyle w:val="Normal"/>
              <w:snapToGrid w:val="false"/>
              <w:rPr/>
            </w:pPr>
            <w:r>
              <w:rPr/>
              <w:t>2. Взаимодействие с работниками Центра занятости, ГИБДД, ПДН, мед. пункта и др.  по проведению Единого информационного Дн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кружков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Мониторинг опозданий учащихс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етоды диагностики по предупреждению правонарушений и преступлений среди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радиционно ежемесячные заседания Совета.</w:t>
            </w:r>
          </w:p>
          <w:p>
            <w:pPr>
              <w:pStyle w:val="Normal"/>
              <w:rPr/>
            </w:pPr>
            <w:r>
              <w:rPr/>
              <w:t>2. Планирование работы на 2 полугоди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3 Совета профилактики школы: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olor w:val="C00000"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«Причины возникновения и способы устранения «смыслового барьера» между учителем и родителями»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1.Доклад: «Причины возникновения и способы устранения «смыслового барьера» между учителем и родителями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Доклад: «Как избежать, или устранить отрицательные влияния неблагополучной семьи».</w:t>
            </w:r>
          </w:p>
          <w:p>
            <w:pPr>
              <w:pStyle w:val="Normal"/>
              <w:rPr/>
            </w:pPr>
            <w:r>
              <w:rPr/>
              <w:t>3.Сообщение: «Работа с семьями повышенной конфликтности».</w:t>
            </w:r>
          </w:p>
          <w:p>
            <w:pPr>
              <w:pStyle w:val="Normal"/>
              <w:rPr/>
            </w:pPr>
            <w:r>
              <w:rPr/>
              <w:t>4.Обсуждение учащихся, нарушающих Устав школы.</w:t>
            </w:r>
          </w:p>
          <w:p>
            <w:pPr>
              <w:pStyle w:val="Normal"/>
              <w:spacing w:before="40" w:after="40"/>
              <w:rPr>
                <w:lang w:eastAsia="ar-SA"/>
              </w:rPr>
            </w:pPr>
            <w:r>
              <w:rPr/>
              <w:t>5.Разбор материала, поступившего в Совет по профилакти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едатель С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ь 4 кл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Гудковская О.Д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ь 3 кл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умратова Ф.Н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ь 5 кл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Ганюта Ю.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аимопосещение классных часов. Анализ и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2. Информационное совещание «Самообразование по темам ВР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 проведении декады педмастерства классных руководите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открытых занятий кружков,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Месячник военно – патриотического воспитания.</w:t>
            </w:r>
          </w:p>
          <w:p>
            <w:pPr>
              <w:pStyle w:val="Normal"/>
              <w:rPr/>
            </w:pPr>
            <w:r>
              <w:rPr/>
              <w:t>2. Цикл мероприятий, посвящённый Дню Защитника Отечества.</w:t>
            </w:r>
          </w:p>
          <w:p>
            <w:pPr>
              <w:pStyle w:val="Normal"/>
              <w:rPr/>
            </w:pPr>
            <w:r>
              <w:rPr/>
              <w:t>3. Спортивный праздник «Богатырская сила школы!».</w:t>
            </w:r>
          </w:p>
          <w:p>
            <w:pPr>
              <w:pStyle w:val="Normal"/>
              <w:rPr/>
            </w:pPr>
            <w:r>
              <w:rPr/>
              <w:t>4. Единый информационный день по профилактике правонарушений и преступлен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Уч. физ-ры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Цикл мероприятий в рамках  месячника военно – патриотического воспитания  и спортивной работы с приглашением родителей.</w:t>
            </w:r>
          </w:p>
          <w:p>
            <w:pPr>
              <w:pStyle w:val="Normal"/>
              <w:rPr/>
            </w:pPr>
            <w:r>
              <w:rPr/>
              <w:t>2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Индивидуальные консультации с родителями агрессивных дет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полн. по правам ребёнк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актов ЖБУ семей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4. Справка о посещении классных часов  и внеклассных мероприятий, кружков и секци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. Справка о проверке планов воспитательной работы на 2-ое полугод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Круглый стол с представителями учебных заведений.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ПДН, медпункта и др.  по проведению Единого информационного Дня.</w:t>
            </w:r>
          </w:p>
          <w:p>
            <w:pPr>
              <w:pStyle w:val="Normal"/>
              <w:rPr/>
            </w:pPr>
            <w:r>
              <w:rPr/>
              <w:t>3. Приглашение ветеранов ВОВ, участников Афганских событи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планов воспитательной работы на 2 полугодие (справка)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посещаемости классных часов и внеклассных мероприятий, кружков и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Анализ взаимопосещаемости классных часо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бор материалов для проведения классных часов по формированию ЗОЖ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спределение обязанностей между членами Совета старшеклассников по подготовке текущих дел месяца.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лассные собрания «Влияние алкоголя и табакокурения на организм подростка»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8- 9 классах.</w:t>
            </w:r>
          </w:p>
          <w:p>
            <w:pPr>
              <w:pStyle w:val="Normal"/>
              <w:rPr/>
            </w:pPr>
            <w:r>
              <w:rPr/>
              <w:t>2.Психологическая коррекция агрессивного поведения детей, состоящих на внутришкольном контроле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с родителями агрессивных детей.</w:t>
            </w:r>
          </w:p>
          <w:p>
            <w:pPr>
              <w:pStyle w:val="Normal"/>
              <w:rPr/>
            </w:pPr>
            <w:r>
              <w:rPr/>
              <w:t>4.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Социальный педагог  </w:t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№ 4 методического объединения классных руководителей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Тема:</w:t>
            </w: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</w:rPr>
              <w:t>Социальные проблемы профориентации учащихся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Управление воспитательным процессом на основе диагностик».</w:t>
            </w:r>
          </w:p>
          <w:p>
            <w:pPr>
              <w:pStyle w:val="Normal"/>
              <w:rPr/>
            </w:pPr>
            <w:r>
              <w:rPr/>
              <w:t xml:space="preserve">1.Социальные проблемы профориентации ученической молодежи. </w:t>
            </w:r>
          </w:p>
          <w:p>
            <w:pPr>
              <w:pStyle w:val="Normal"/>
              <w:rPr/>
            </w:pPr>
            <w:r>
              <w:rPr/>
              <w:t>2.Диагностика профессиональных интересов учащихся</w:t>
            </w:r>
            <w:r>
              <w:rPr>
                <w:i/>
                <w:iCs/>
              </w:rPr>
              <w:t>. </w:t>
            </w:r>
          </w:p>
          <w:p>
            <w:pPr>
              <w:pStyle w:val="Normal"/>
              <w:rPr/>
            </w:pPr>
            <w:r>
              <w:rPr/>
              <w:t>3.Система работы по профориентации учащихся.</w:t>
            </w:r>
          </w:p>
          <w:p>
            <w:pPr>
              <w:pStyle w:val="Normal"/>
              <w:rPr>
                <w:iCs/>
              </w:rPr>
            </w:pPr>
            <w:r>
              <w:rPr/>
              <w:t>4.Обмен опытом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.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циальный педагог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ведение итогов 3 четвер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перативное совещание по проведению праздника - Международного Женского дн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ероприятия, посвящённые 8 Марта.</w:t>
            </w:r>
          </w:p>
          <w:p>
            <w:pPr>
              <w:pStyle w:val="Normal"/>
              <w:rPr/>
            </w:pPr>
            <w:r>
              <w:rPr/>
              <w:t>2. Весенняя оздоровительная кампания.</w:t>
            </w:r>
          </w:p>
          <w:p>
            <w:pPr>
              <w:pStyle w:val="Normal"/>
              <w:rPr/>
            </w:pPr>
            <w:r>
              <w:rPr/>
              <w:t>3. Неделя детской книги.</w:t>
            </w:r>
          </w:p>
          <w:p>
            <w:pPr>
              <w:pStyle w:val="Normal"/>
              <w:rPr/>
            </w:pPr>
            <w:r>
              <w:rPr/>
              <w:t>5.Конкурс фоторабот «День воды».</w:t>
            </w:r>
          </w:p>
          <w:p>
            <w:pPr>
              <w:pStyle w:val="Normal"/>
              <w:rPr/>
            </w:pPr>
            <w:r>
              <w:rPr/>
              <w:t>6. Акция-проект «За здоровый хутор».</w:t>
            </w:r>
          </w:p>
          <w:p>
            <w:pPr>
              <w:pStyle w:val="Normal"/>
              <w:rPr/>
            </w:pPr>
            <w:r>
              <w:rPr/>
              <w:t>7. Эко-агитбригада «Весна в нашем доме».</w:t>
            </w:r>
          </w:p>
          <w:p>
            <w:pPr>
              <w:pStyle w:val="Normal"/>
              <w:rPr/>
            </w:pPr>
            <w:r>
              <w:rPr/>
              <w:t>8.Единый информационный день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9. Мероприятия по плану ве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Руководители кружков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сихолого-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2. Цикл мероприятий в рамках празднования Международного женского дня с приглашением родителей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ведение итогов четверти и выявление наиболее результативной работы педагогов, классов, отдельных учащихся. Награждение грамотами и призам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о рейдах по микрорайону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5-8 класса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работников библиотек.</w:t>
            </w:r>
          </w:p>
          <w:p>
            <w:pPr>
              <w:pStyle w:val="Normal"/>
              <w:rPr/>
            </w:pPr>
            <w:r>
              <w:rPr/>
              <w:t>2.Приглашение на праздничные мероприятия школы женщин - передовиков производства, предприятий и организаций.</w:t>
            </w:r>
          </w:p>
          <w:p>
            <w:pPr>
              <w:pStyle w:val="Normal"/>
              <w:rPr/>
            </w:pPr>
            <w:r>
              <w:rPr/>
              <w:t>3. Взаимодействие с работниками Центра занятости, ГИБДД, ПДН, медпункта и др.  по проведению Единого информационн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Шк. библиотекарь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Мониторинг посещения учебных и кружковых занятий трудными подростк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Мониторинг опозданий учащихс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бор материала по теме: «Доверительные отношения как средство педагогической поддержки ребенка».</w:t>
            </w:r>
          </w:p>
          <w:p>
            <w:pPr>
              <w:pStyle w:val="Normal"/>
              <w:snapToGrid w:val="false"/>
              <w:rPr/>
            </w:pPr>
            <w:r>
              <w:rPr/>
              <w:t>2. Социологический опрос учащихся на знание прав и обязанностей несовершеннолетни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Поисково- исследовательская работа «Создание книги памяти» ( о ветеранах ВОВ 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текущих дел (по отдельному плану).</w:t>
            </w:r>
          </w:p>
          <w:p>
            <w:pPr>
              <w:pStyle w:val="Normal"/>
              <w:rPr/>
            </w:pPr>
            <w:r>
              <w:rPr/>
              <w:t>2.Проведение тематических линеек членами Совета школы «Итоги 3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седание №  4 Совета профилактики шко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«Организация индивидуальной профилактической работы с учащимися, требующими повышенного педагогического внимания и коррекции поведения».</w:t>
            </w:r>
          </w:p>
          <w:p>
            <w:pPr>
              <w:pStyle w:val="Normal"/>
              <w:rPr/>
            </w:pPr>
            <w:r>
              <w:rPr/>
              <w:t>1.Сообщение: «Организация индивидуальной профилактической работы с учащимися, требующими повышенного педагогического внимания и коррекции поведени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Сообщение: «Определение положения ученика в классном коллективе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Консультация: «Определение способов улучшения взаимоотношений в коллективе учащихс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4.Приглашение родителей слабоуспевающих учащихся, часто пропускающих уроки, нарушителей дисциплины и порядка в школе и в общественных местах.</w:t>
            </w:r>
          </w:p>
          <w:p>
            <w:pPr>
              <w:pStyle w:val="Normal"/>
              <w:rPr/>
            </w:pPr>
            <w:r>
              <w:rPr/>
              <w:t>5. Разбор материала, поступившего в Совет по профилактик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С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7 кл. Ганюта А.Д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роведение декады педмастерства классных руководителе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Открытые классные часы в рамках Дня профилактик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готовка к отчётным мероприятия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Школьная юморина «С улыбкой по жизни».</w:t>
            </w:r>
          </w:p>
          <w:p>
            <w:pPr>
              <w:pStyle w:val="Normal"/>
              <w:rPr/>
            </w:pPr>
            <w:r>
              <w:rPr/>
              <w:t>2. День профилактики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3.Неделя безопасности дорожного</w:t>
            </w:r>
            <w:r>
              <w:rPr>
                <w:b/>
              </w:rPr>
              <w:t xml:space="preserve"> </w:t>
            </w:r>
            <w:r>
              <w:rPr/>
              <w:t>дви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 Декада экологии.</w:t>
            </w:r>
          </w:p>
          <w:p>
            <w:pPr>
              <w:pStyle w:val="Normal"/>
              <w:rPr/>
            </w:pPr>
            <w:r>
              <w:rPr/>
              <w:t>5. 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6. «Космический рейс» -  игра-путешествие. </w:t>
            </w:r>
          </w:p>
          <w:p>
            <w:pPr>
              <w:pStyle w:val="Normal"/>
              <w:rPr/>
            </w:pPr>
            <w:r>
              <w:rPr/>
              <w:t>7. Месячник по охране труда.</w:t>
            </w:r>
          </w:p>
          <w:p>
            <w:pPr>
              <w:pStyle w:val="Normal"/>
              <w:rPr/>
            </w:pPr>
            <w:r>
              <w:rPr/>
              <w:t>8.Субботники и акции по благоустройству школьной  и  территории хутора  «Дом, в котором я живу».</w:t>
            </w:r>
          </w:p>
          <w:p>
            <w:pPr>
              <w:pStyle w:val="Normal"/>
              <w:rPr/>
            </w:pPr>
            <w:r>
              <w:rPr/>
              <w:t>9. Месячник профориентации «Выбор 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ие собрания в 9-х  классах «Роль семьи в подготовке к экзаменам».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одительские рейды по микрорайону совместно с педагог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4. Изучение удовлетворенности родителей школьной жизнью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одготовка Торжественной церемонии награждения Главной наградой в области школьной жизн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по проверке дневников учащихся 5-9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1 и 5  класса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ематические линейки с приглашением инспекторов ДПС.</w:t>
            </w:r>
          </w:p>
          <w:p>
            <w:pPr>
              <w:pStyle w:val="Normal"/>
              <w:rPr/>
            </w:pPr>
            <w:r>
              <w:rPr/>
              <w:t>2.Круглый стол «Служу Отечеству».</w:t>
            </w:r>
          </w:p>
          <w:p>
            <w:pPr>
              <w:pStyle w:val="Normal"/>
              <w:rPr/>
            </w:pPr>
            <w:r>
              <w:rPr/>
              <w:t>3.Проведение Дня открытых дверей. Приглашение будущих первоклассников.  Предшкольная  подготовка «Капелька».</w:t>
            </w:r>
          </w:p>
          <w:p>
            <w:pPr>
              <w:pStyle w:val="Normal"/>
              <w:rPr/>
            </w:pPr>
            <w:r>
              <w:rPr/>
              <w:t xml:space="preserve">4. Взаимодействие с работниками Центра занятости, ГИБДД, ПДН, мед. пункта и др.   </w:t>
            </w:r>
          </w:p>
          <w:p>
            <w:pPr>
              <w:pStyle w:val="Normal"/>
              <w:rPr/>
            </w:pPr>
            <w:r>
              <w:rPr/>
              <w:t>5.  Взаимодействие с предприятиями  и организациями  в рамках месячника профори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тематических классных часов в 1 и 5 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дневников учащихся  5 – 9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Тестирование трудных подростков «Личная агрессивность и конфликтность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Тестирование трудных подростков по методике «Личная агрессивность и конфликтность»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Тестирование «Мой выбор профессии» для  9 класс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Конференция ученического самоуправления.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абота социального педагога по снижению уровня тревожности с уч-ся выпускного класс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Беседа на тему «Останови себя сам» для детей «группы риска».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>3.  Индивидуальные консультации с детьми по профориентации.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>4. Организация работы «Школа для родителей» по вопросам общения с ребёнко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полн. по правам ребёнка</w:t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№ 5  методического объединения классных руководителе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«Педагогический мониторинг эффективности воспитательного процесса, воспитательной системы»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тоги работы классных коллективов за 2019-2020 учебный год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ализ воспитательной работы за 2019-2020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агностика воспитанности классного коллектива на конец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иагностических исследован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деятельности МО классных руководителей за 2019-2020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ланирование работы по организации летнего отдыха  и эффективного оздоровления обучающихся в каникулярный перио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.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ов, посвященных окончанию учебного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Дня Поб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Составление отчета о работе кружков за 2019-2020 учебный го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еделя Славы.</w:t>
            </w:r>
          </w:p>
          <w:p>
            <w:pPr>
              <w:pStyle w:val="Normal"/>
              <w:rPr/>
            </w:pPr>
            <w:r>
              <w:rPr/>
              <w:t>2. Участие в митинге,  посвящённый Дню Победы.</w:t>
            </w:r>
          </w:p>
          <w:p>
            <w:pPr>
              <w:pStyle w:val="Normal"/>
              <w:rPr/>
            </w:pPr>
            <w:r>
              <w:rPr/>
              <w:t>3.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4.Школьные выставки творческих работ кружков. </w:t>
              <w:tab/>
            </w:r>
          </w:p>
          <w:p>
            <w:pPr>
              <w:pStyle w:val="Normal"/>
              <w:rPr/>
            </w:pPr>
            <w:r>
              <w:rPr/>
              <w:t>5. Праздник «Прощание с первым классом».</w:t>
            </w:r>
          </w:p>
          <w:p>
            <w:pPr>
              <w:pStyle w:val="Normal"/>
              <w:rPr/>
            </w:pPr>
            <w:r>
              <w:rPr/>
              <w:t>6.  Праздник «Прощание с начальной школ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: «Организация летнего отдыха детей».</w:t>
            </w:r>
          </w:p>
          <w:p>
            <w:pPr>
              <w:pStyle w:val="Normal"/>
              <w:rPr/>
            </w:pPr>
            <w:r>
              <w:rPr/>
              <w:t>2.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полн. по правам ребён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оржественная церемония награждения «Главная награда в области школьной жизни»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Торжественная линейка по итогам года. Награждение грамотами и призами 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тические отчеты по воспитательной работе классных руководителей.</w:t>
            </w:r>
          </w:p>
          <w:p>
            <w:pPr>
              <w:pStyle w:val="Normal"/>
              <w:rPr/>
            </w:pPr>
            <w:r>
              <w:rPr/>
              <w:t>2. Аналитические отчеты работы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3.  Составление актов ЖБУ семей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Справка о выполнении планов воспитывающей деятельности в классах, кружках и секция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заимодействие с работниками Центра занятости, ГИБДД, ПДН, мед. пункта.</w:t>
            </w:r>
          </w:p>
          <w:p>
            <w:pPr>
              <w:pStyle w:val="Normal"/>
              <w:rPr/>
            </w:pPr>
            <w:r>
              <w:rPr/>
              <w:t>3. Встречи с ветеранами ВОВ, тружениками  тыла.</w:t>
            </w:r>
          </w:p>
          <w:p>
            <w:pPr>
              <w:pStyle w:val="Normal"/>
              <w:rPr/>
            </w:pPr>
            <w:r>
              <w:rPr/>
              <w:t>5. Взаимодействие с ДДТ для организации отчетного концерт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. Приглашение на торжественную церемонию награждения представителей различных организаций и предприятий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/>
              <w:t>2. Выполнение планов воспитывающей деятельности школьников в классах, клубах, кружках и секциях (справка).</w:t>
            </w:r>
          </w:p>
          <w:p>
            <w:pPr>
              <w:pStyle w:val="Normal"/>
              <w:rPr/>
            </w:pPr>
            <w:r>
              <w:rPr/>
              <w:t>3. Мониторинг уровня воспитан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Мониторинг опозданий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Диагностика уровня воспитанности «Итоговый контроль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спределение обязанностей между членами Совета старшеклассников по подготовке текущих дел месяца, контроль за исполнением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Заседание Совета старшеклассников, посвящённое подведению итогов учебного года и перспективному планированию  работы на следующий год.</w:t>
            </w:r>
          </w:p>
          <w:p>
            <w:pPr>
              <w:pStyle w:val="Normal"/>
              <w:rPr/>
            </w:pPr>
            <w:r>
              <w:rPr/>
              <w:t>3. Проведение тематических линеек членами Совета школы «Итоги 2019- 2020 учебного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5 Совета профилактики шко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color w:val="002060"/>
              </w:rPr>
              <w:t>«Отчет о работе Совета профилактики за 2019-2020учебный год».</w:t>
            </w:r>
          </w:p>
          <w:p>
            <w:pPr>
              <w:pStyle w:val="Normal"/>
              <w:rPr/>
            </w:pPr>
            <w:r>
              <w:rPr/>
              <w:t>1.Анализ работы  Совета профилактики за 2019-2020 учебный год.</w:t>
            </w:r>
          </w:p>
          <w:p>
            <w:pPr>
              <w:pStyle w:val="Normal"/>
              <w:rPr/>
            </w:pPr>
            <w:r>
              <w:rPr/>
              <w:t>2.Составление плана, графика работы Совета по профилактике правонарушений среди несовершеннолетних на 2020-2021 учебный год.    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3. Обсуждение организо</w:t>
              <w:softHyphen/>
              <w:t>ванного окончания учебного года детьми, состоящих на внутришкольном учёте, организации лет</w:t>
              <w:softHyphen/>
              <w:t xml:space="preserve">него отдыха учащихся.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седатель С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.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 Анализ проведения выпускных вечеров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ассные руководители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Совещание с руководителями объединений дополнительного образования по итогам года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.</w:t>
            </w:r>
          </w:p>
          <w:p>
            <w:pPr>
              <w:pStyle w:val="Normal"/>
              <w:rPr/>
            </w:pPr>
            <w:r>
              <w:rPr/>
              <w:t>2.Трудовая практика.</w:t>
            </w:r>
          </w:p>
          <w:p>
            <w:pPr>
              <w:pStyle w:val="Normal"/>
              <w:rPr/>
            </w:pPr>
            <w:r>
              <w:rPr/>
              <w:t>3. Выпускные вечера 4, 9 класс..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. 9 класс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 класса  по организации выпускного вечер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з критериев системы стимулирования педагогов, учащихся, их дальнейшее совершенствован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учебный год.</w:t>
            </w:r>
          </w:p>
          <w:p>
            <w:pPr>
              <w:pStyle w:val="Normal"/>
              <w:rPr/>
            </w:pPr>
            <w:r>
              <w:rPr/>
              <w:t xml:space="preserve">2.Составление плана работы на 2020-2021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ДК х. Ново - Исправненског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Анализ воспитате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20– 2021 учебный год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Большого Совета школы «Планы на будущее; 2020- 2021 учебный го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Актив ДО.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документов по  неуспевающим ученикам.</w:t>
            </w:r>
          </w:p>
          <w:p>
            <w:pPr>
              <w:pStyle w:val="Normal"/>
              <w:rPr/>
            </w:pPr>
            <w:r>
              <w:rPr/>
              <w:t>2.Контроль за трудоустройством подрост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-организатор по ВР: ___________/А.Д.Ганюта/</w:t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basedOn w:val="Style6"/>
    <w:qFormat/>
    <w:rPr>
      <w:b/>
      <w:i/>
      <w:sz w:val="28"/>
      <w:lang w:val="ru-RU" w:bidi="ar-SA"/>
    </w:rPr>
  </w:style>
  <w:style w:type="character" w:styleId="Style7">
    <w:name w:val="Название Знак"/>
    <w:basedOn w:val="Style6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Style12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1:00Z</dcterms:created>
  <dc:creator>User</dc:creator>
  <dc:description/>
  <cp:keywords/>
  <dc:language>en-US</dc:language>
  <cp:lastModifiedBy>Светлана</cp:lastModifiedBy>
  <cp:lastPrinted>2018-09-19T23:38:00Z</cp:lastPrinted>
  <dcterms:modified xsi:type="dcterms:W3CDTF">2020-03-17T11:04:00Z</dcterms:modified>
  <cp:revision>42</cp:revision>
  <dc:subject/>
  <dc:title>УТВЕРЖДАЮ</dc:title>
</cp:coreProperties>
</file>