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9061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2" t="12849" r="28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1" w:hanging="0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588"/>
        <w:gridCol w:w="2257"/>
      </w:tblGrid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1. Номенклатура документов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по работе с классом классного руководителя.</w:t>
            </w:r>
          </w:p>
          <w:p>
            <w:pPr>
              <w:pStyle w:val="Normal"/>
              <w:rPr/>
            </w:pPr>
            <w:r>
              <w:rPr/>
              <w:t>2. Составление циклограммы работы классного руководителя.</w:t>
            </w:r>
          </w:p>
          <w:p>
            <w:pPr>
              <w:pStyle w:val="Normal"/>
              <w:rPr/>
            </w:pPr>
            <w:r>
              <w:rPr/>
              <w:t>3. Система критериев оценивания работы классных руководител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Беседы с руководителями  учреждений дополнительного образования, культуры,  с целью сбора информации для планирования совместной деятельности.</w:t>
            </w:r>
          </w:p>
          <w:p>
            <w:pPr>
              <w:pStyle w:val="Normal"/>
              <w:rPr/>
            </w:pPr>
            <w:r>
              <w:rPr/>
              <w:t>2.Взаимодействие с органами ГИБДД, МЧС, ФСБ по проведению месячника безопасности (Сентябрь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едагог организатор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формление листков здоровь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Подготовка образцов документов для классных руководителей  для работы с класс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оставление  плана работы на 2018-2019 учебный год для дальнейшей реализации работы  духовно-нравственного и гражданско-патриотического  воспитания  школьников.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2. Работа над разработкой  программы  </w:t>
            </w:r>
            <w:r>
              <w:rPr>
                <w:b/>
              </w:rPr>
              <w:t>«Это всё моё, родное!»</w:t>
            </w:r>
            <w:r>
              <w:rPr/>
              <w:t xml:space="preserve"> и подпрограммы </w:t>
            </w:r>
            <w:r>
              <w:rPr>
                <w:b/>
              </w:rPr>
              <w:t>«Здоровый ребёнок», «Сделай свой выбор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Работа над созданием отряда  волонтеров: «Юные волонтёры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Руководитель отряда «Юные волонтёры»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Кальчук Л.Н. 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Организация  подготовительных мероприятий по проведению текущих де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едагог-организатор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 Консультации  учителям 1-ых и 5-ых классов с целью предупреждения проблем дезадаптаци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дагог-психолог, социальный педаго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 xml:space="preserve">Сентябр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Заседание №1 методического объединения классных руководителей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Совершенствование научно-методического обеспечения воспитательного процесс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аботы МО классных руководителей  за 2017-2018 учебный го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МО классных руководителей на 2018-2019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Рекомендации по планированию воспитательной работы н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тверждение воспитательного плана работы на 2018-2019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екомендации по работе классного и общешкольного самоуправл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онтроль охвата кружковой работой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Рассмотрение нормативно-правовой  документации и должностных инструкций о классном руководстве согласно новым требован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тверждение графика проведения школьных мероприятий к праздничным да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проведения Дня Знаний.</w:t>
            </w:r>
          </w:p>
          <w:p>
            <w:pPr>
              <w:pStyle w:val="Normal"/>
              <w:snapToGrid w:val="false"/>
              <w:rPr/>
            </w:pPr>
            <w:r>
              <w:rPr/>
              <w:t>2. Организация дежурства учащихся по школе.</w:t>
            </w:r>
          </w:p>
          <w:p>
            <w:pPr>
              <w:pStyle w:val="Normal"/>
              <w:snapToGrid w:val="false"/>
              <w:rPr/>
            </w:pPr>
            <w:r>
              <w:rPr/>
              <w:t>3. Организационное собрание «Обеспечение безопасности жизни и здоровья детей в процессе образовательной деятельност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.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Утверждение программ и планов работы круж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Педагог-организатор </w:t>
            </w:r>
          </w:p>
        </w:tc>
      </w:tr>
      <w:tr>
        <w:trPr>
          <w:trHeight w:val="17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городских 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дение Дня знаний.</w:t>
            </w:r>
          </w:p>
          <w:p>
            <w:pPr>
              <w:pStyle w:val="Normal"/>
              <w:rPr/>
            </w:pPr>
            <w:r>
              <w:rPr/>
              <w:t>2. Неделя ПДД.</w:t>
            </w:r>
          </w:p>
          <w:p>
            <w:pPr>
              <w:pStyle w:val="Normal"/>
              <w:rPr/>
            </w:pPr>
            <w:r>
              <w:rPr/>
              <w:t>3. Неделя  пожарной безопасности.</w:t>
            </w:r>
          </w:p>
          <w:p>
            <w:pPr>
              <w:pStyle w:val="Normal"/>
              <w:rPr/>
            </w:pPr>
            <w:r>
              <w:rPr/>
              <w:t>4. Безопасность на водных объектах.</w:t>
            </w:r>
          </w:p>
          <w:p>
            <w:pPr>
              <w:pStyle w:val="Normal"/>
              <w:rPr/>
            </w:pPr>
            <w:r>
              <w:rPr/>
              <w:t>5. Антитеррористическая безопасность.</w:t>
            </w:r>
          </w:p>
          <w:p>
            <w:pPr>
              <w:pStyle w:val="Normal"/>
              <w:rPr/>
            </w:pPr>
            <w:r>
              <w:rPr/>
              <w:t>5. Осенние посиделки. Праздник  «Урожай – 2018!».</w:t>
            </w:r>
          </w:p>
          <w:p>
            <w:pPr>
              <w:pStyle w:val="Normal"/>
              <w:rPr/>
            </w:pPr>
            <w:r>
              <w:rPr/>
              <w:t>6. Посвящение в первоклассники.</w:t>
            </w:r>
          </w:p>
          <w:p>
            <w:pPr>
              <w:pStyle w:val="Normal"/>
              <w:rPr/>
            </w:pPr>
            <w:r>
              <w:rPr/>
              <w:t>7. Посвящение в пятиклассники.</w:t>
            </w:r>
          </w:p>
          <w:p>
            <w:pPr>
              <w:pStyle w:val="Normal"/>
              <w:rPr/>
            </w:pPr>
            <w:r>
              <w:rPr/>
              <w:t>8.Подготовка к празднованию Дня учител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310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щешкольное родительское собрание:</w:t>
            </w:r>
          </w:p>
          <w:p>
            <w:pPr>
              <w:pStyle w:val="Normal"/>
              <w:snapToGrid w:val="false"/>
              <w:rPr/>
            </w:pPr>
            <w:r>
              <w:rPr/>
              <w:t>- «Отчет за прошлый учебный год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рганизация свободного времени учащихся «Знакомство родителей с системой дополнительного образования школы; </w:t>
            </w:r>
          </w:p>
          <w:p>
            <w:pPr>
              <w:pStyle w:val="Normal"/>
              <w:snapToGrid w:val="false"/>
              <w:rPr/>
            </w:pPr>
            <w:r>
              <w:rPr/>
              <w:t>- выбор членов родительского комитет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Организационные классные собрания, ориентированные на формирование установки на совместную деятельность и общ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бследование жилищно-бытовых условий проживания детей из  социально незащищённых и многодетных сем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Работа школы для родителей, проведение лекториев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Рейды по микрорайону совместно с педагогами и инспектором  ПДН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накомство с системой  критериев воспитательной деятельности классного руководителя, на основе которой будут подводиться итоги.</w:t>
            </w:r>
          </w:p>
          <w:p>
            <w:pPr>
              <w:pStyle w:val="Normal"/>
              <w:rPr/>
            </w:pPr>
            <w:r>
              <w:rPr/>
              <w:t>2.Отражение результативности работы ежемесяч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1.Контроль работы по сбору информации и составлением номенклатуры документ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работе  с классом классных  руководителей.</w:t>
            </w:r>
          </w:p>
          <w:p>
            <w:pPr>
              <w:pStyle w:val="Normal"/>
              <w:rPr/>
            </w:pPr>
            <w:r>
              <w:rPr/>
              <w:t>2.Социальный паспорт класса.</w:t>
            </w:r>
          </w:p>
          <w:p>
            <w:pPr>
              <w:pStyle w:val="Normal"/>
              <w:rPr/>
            </w:pPr>
            <w:r>
              <w:rPr/>
              <w:t>3. Программы и планы дополнительного образования школы.</w:t>
            </w:r>
          </w:p>
          <w:p>
            <w:pPr>
              <w:pStyle w:val="Normal"/>
              <w:rPr/>
            </w:pPr>
            <w:r>
              <w:rPr/>
              <w:t>4. Составление актов ЖБУ семей учащихся состоящих на внутришкольном учёте школы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Справка о проверке планов воспитательной работы с класс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85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иглашение на праздник День знаний представителей различных организаций.</w:t>
            </w:r>
          </w:p>
          <w:p>
            <w:pPr>
              <w:pStyle w:val="Normal"/>
              <w:rPr/>
            </w:pPr>
            <w:r>
              <w:rPr/>
              <w:t>2.Взаимодействие с органами ГИБДД по проведению недели  безопасност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-организатор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планов воспитательной работы классов (справка).</w:t>
            </w:r>
          </w:p>
          <w:p>
            <w:pPr>
              <w:pStyle w:val="Normal"/>
              <w:rPr/>
            </w:pPr>
            <w:r>
              <w:rPr/>
              <w:t>2. Изучение интересов и склонностей учащихся.</w:t>
            </w:r>
          </w:p>
          <w:p>
            <w:pPr>
              <w:pStyle w:val="Normal"/>
              <w:rPr/>
            </w:pPr>
            <w:r>
              <w:rPr/>
              <w:t>3.Проверка программ по дополнительному образованию (справка).</w:t>
            </w:r>
          </w:p>
          <w:p>
            <w:pPr>
              <w:pStyle w:val="Normal"/>
              <w:rPr/>
            </w:pPr>
            <w:r>
              <w:rPr/>
              <w:t>4. Мониторинг уровня воспитанности учащихся школы (справка).</w:t>
            </w:r>
          </w:p>
          <w:p>
            <w:pPr>
              <w:pStyle w:val="Normal"/>
              <w:rPr/>
            </w:pPr>
            <w:r>
              <w:rPr/>
              <w:t>5. Мониторинг опоздани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, педагог-психолог, 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Диагностика уровня воспитанности учащихся 1-9 классов.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2. Работа над разработкой  программы  </w:t>
            </w:r>
            <w:r>
              <w:rPr>
                <w:b/>
              </w:rPr>
              <w:t>«Россия – Родина моя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и подпрограммы </w:t>
            </w:r>
            <w:r>
              <w:rPr>
                <w:b/>
              </w:rPr>
              <w:t>«Здоровый ребёнок», «Росток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Работа  отряда  волонтеров: «Юные волонтё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.-организат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Руководитель отряда «Юные волонтёры»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Кальчук Л.Н.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деятельности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>2.Выборы Совета учащихся школы.</w:t>
            </w:r>
          </w:p>
          <w:p>
            <w:pPr>
              <w:pStyle w:val="Normal"/>
              <w:rPr/>
            </w:pPr>
            <w:r>
              <w:rPr/>
              <w:t>3. Составление плана работы Совета школы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4. Организация клуба волонтеров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№1 Совета профилактики школ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Тема: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«Планирование рабо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-2019  учебный год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Совета профилактики за 2017-2018 учебный год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лана работы Совет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на 2018-2019 учебный год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с положение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рофилактики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банка данных социальной картотеки, в которую включаются малообеспеченные, многодетные. Коррекция социальных паспортов классов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циальный паспорт  школы. </w:t>
            </w:r>
          </w:p>
          <w:p>
            <w:pPr>
              <w:pStyle w:val="Normal"/>
              <w:rPr/>
            </w:pPr>
            <w:r>
              <w:rPr/>
              <w:t>6. Разбор материала, поступившего в Совет по профил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школы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седатель СП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перативное совещание «Взаимодействие классного руководителя с учителями - предметниками».</w:t>
            </w:r>
          </w:p>
          <w:p>
            <w:pPr>
              <w:pStyle w:val="Normal"/>
              <w:rPr/>
            </w:pPr>
            <w:r>
              <w:rPr/>
              <w:t>2. Оперативное совещание «Специфика конкурса «Самый классный, классный-2019», организация участия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перативное совещание «Взаимодействие классного руководителя с учителями - предметниками».</w:t>
            </w:r>
          </w:p>
          <w:p>
            <w:pPr>
              <w:pStyle w:val="Normal"/>
              <w:rPr/>
            </w:pPr>
            <w:r>
              <w:rPr/>
              <w:t>2.Оперативное совещание по подготовке и проведению Дня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сещение занятий школьных круж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и городских 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милосердия, посвященная Международному Дню Пожилых людей.</w:t>
            </w:r>
          </w:p>
          <w:p>
            <w:pPr>
              <w:pStyle w:val="Normal"/>
              <w:rPr/>
            </w:pPr>
            <w:r>
              <w:rPr/>
              <w:t>2. Акция «Я выбираю спорт, как альтернативу пагубным привычкам».</w:t>
            </w:r>
          </w:p>
          <w:p>
            <w:pPr>
              <w:pStyle w:val="Normal"/>
              <w:rPr/>
            </w:pPr>
            <w:r>
              <w:rPr/>
              <w:t>3. Неделя здоровья.</w:t>
            </w:r>
          </w:p>
          <w:p>
            <w:pPr>
              <w:pStyle w:val="Normal"/>
              <w:rPr/>
            </w:pPr>
            <w:r>
              <w:rPr/>
              <w:t>4. Празднование Дня учителя.</w:t>
            </w:r>
          </w:p>
          <w:p>
            <w:pPr>
              <w:pStyle w:val="Normal"/>
              <w:rPr/>
            </w:pPr>
            <w:r>
              <w:rPr/>
              <w:t>5 . Мероприятия осен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по итогам 1- й четверти.</w:t>
            </w:r>
          </w:p>
          <w:p>
            <w:pPr>
              <w:pStyle w:val="Normal"/>
              <w:rPr/>
            </w:pPr>
            <w:r>
              <w:rPr/>
              <w:t>2. Проведение классных собраний: «Наша школа в новом учебном год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Подведение итогов четверти и выявление наиболее результативной работы педагогов, классов, отдельных учащихся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тчёты о проделанной работе классных руководителей,  руководителей кружков  по итогам четверти.</w:t>
            </w:r>
          </w:p>
          <w:p>
            <w:pPr>
              <w:pStyle w:val="Normal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rPr/>
            </w:pPr>
            <w:r>
              <w:rPr/>
              <w:t>3. Справка о проверке журналов круж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 Справка о посещении классных часов и внекласс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ивлечение сотрудников ГИБДД  для проведения тематических линее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Мониторинг воспитательной работы по итогам 1-й четверти (отчёт).</w:t>
            </w:r>
          </w:p>
          <w:p>
            <w:pPr>
              <w:pStyle w:val="Normal"/>
              <w:rPr/>
            </w:pPr>
            <w:r>
              <w:rPr/>
              <w:t xml:space="preserve">2. Анализ посещения классных часов и внеклассных мероприятий.  </w:t>
            </w:r>
          </w:p>
          <w:p>
            <w:pPr>
              <w:pStyle w:val="Normal"/>
              <w:rPr/>
            </w:pPr>
            <w:r>
              <w:rPr/>
              <w:t>3.Проверка журналов кружков и секций (справка).</w:t>
            </w:r>
          </w:p>
          <w:p>
            <w:pPr>
              <w:pStyle w:val="Normal"/>
              <w:rPr/>
            </w:pPr>
            <w:r>
              <w:rPr/>
              <w:t>4. Мониторинг опозданий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по результатам диагностики уровня воспитанности и корректировка планов воспита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самоуправления в классах.</w:t>
            </w:r>
          </w:p>
          <w:p>
            <w:pPr>
              <w:pStyle w:val="Normal"/>
              <w:rPr/>
            </w:pPr>
            <w:r>
              <w:rPr/>
              <w:t>2.Учёба представителей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  <w:t>3. Лектории членов Совета школы «Внутришкольный распорядок, нормы поведения в школе».</w:t>
            </w:r>
          </w:p>
          <w:p>
            <w:pPr>
              <w:pStyle w:val="Normal"/>
              <w:rPr/>
            </w:pPr>
            <w:r>
              <w:rPr/>
              <w:t>4.Рейд по проверке внешнего вида.</w:t>
            </w:r>
          </w:p>
          <w:p>
            <w:pPr>
              <w:pStyle w:val="Normal"/>
              <w:rPr/>
            </w:pPr>
            <w:r>
              <w:rPr/>
              <w:t>5. Подведение итогов 1 четверти.</w:t>
            </w:r>
          </w:p>
          <w:p>
            <w:pPr>
              <w:pStyle w:val="Normal"/>
              <w:rPr/>
            </w:pPr>
            <w:r>
              <w:rPr/>
              <w:t>6. Проведение тематических линеек членами Совета школы «Итоги 1 четвер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бесед с  целью выявления проблем адаптационного периода в 5-х классах.</w:t>
            </w:r>
          </w:p>
          <w:p>
            <w:pPr>
              <w:pStyle w:val="Normal"/>
              <w:rPr/>
            </w:pPr>
            <w:r>
              <w:rPr/>
              <w:t>2. Тренинг по отработке действий педагога в конфликтной ситуации.</w:t>
            </w:r>
          </w:p>
          <w:p>
            <w:pPr>
              <w:pStyle w:val="Normal"/>
              <w:rPr/>
            </w:pPr>
            <w:r>
              <w:rPr/>
              <w:t>3. Посещение неблагополучных семей.</w:t>
            </w:r>
          </w:p>
          <w:p>
            <w:pPr>
              <w:pStyle w:val="Normal"/>
              <w:rPr/>
            </w:pPr>
            <w:r>
              <w:rPr/>
              <w:t>6. Проведение Совета профилактик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едагог-психолог, социальный педагог,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: «Корректировка планов воспитательной работы на 2-ую четверть»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. Заседание № 2  методического объединения классных руководителей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Применение инновационных технологий в воспитательной работе. Как сделать классное дело интересным и содержательным?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клад: «Применение инновационных технологий в воспитательной работе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Ярмарка педагогических идей на тему: «Как сделать классное дело интересным и содержательным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общение: «Различные формы проведения классных часов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«Роль классного руководителя в системе воспитания школьников в условиях реализации ФГОС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та А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3 кл. Гудковская О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. Кальчук Л.Н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ланирование воспитательной работы в осенние каникул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Оперативные совещания по подготовке и проведению школь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организатор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дведение итогов 1 четверти.</w:t>
            </w:r>
          </w:p>
          <w:p>
            <w:pPr>
              <w:pStyle w:val="Normal"/>
              <w:rPr/>
            </w:pPr>
            <w:r>
              <w:rPr/>
              <w:t>2. Анализ посещаемости кружков, секций (справка)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Анализ результативности работы кружков, секц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Месячник правового воспитания </w:t>
            </w:r>
          </w:p>
          <w:p>
            <w:pPr>
              <w:pStyle w:val="Normal"/>
              <w:rPr/>
            </w:pPr>
            <w:r>
              <w:rPr/>
              <w:t>2. Праздничная программа «О Маме песню я пою!».</w:t>
            </w:r>
          </w:p>
          <w:p>
            <w:pPr>
              <w:pStyle w:val="Normal"/>
              <w:rPr/>
            </w:pPr>
            <w:r>
              <w:rPr/>
              <w:t>3. День толерантности.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4. Школьная акция «Святость материнства»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организатор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, руководители кружков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бота «Школы для родителей» по вопросам общения с ребёнком.</w:t>
            </w:r>
          </w:p>
          <w:p>
            <w:pPr>
              <w:pStyle w:val="Normal"/>
              <w:rPr/>
            </w:pPr>
            <w:r>
              <w:rPr/>
              <w:t>2. Праздничная программа «О Маме песню я пою!» с приглашением родителей»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Посещение неблагополучных сем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воевременное заполнение текущей документации.</w:t>
            </w:r>
          </w:p>
          <w:p>
            <w:pPr>
              <w:pStyle w:val="Normal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rPr/>
            </w:pPr>
            <w:r>
              <w:rPr/>
              <w:t>4. Справка о посещаемости кружков и секций.</w:t>
            </w:r>
          </w:p>
          <w:p>
            <w:pPr>
              <w:pStyle w:val="Normal"/>
              <w:rPr/>
            </w:pPr>
            <w:r>
              <w:rPr/>
              <w:t>5. Справка о результативности работы кружков и секц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. Справка о проведении классных часов в выпускных 4- 9  класс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иглашение на беседу со старшеклассниками работников полиции, ПДН, врачей.</w:t>
            </w:r>
          </w:p>
          <w:p>
            <w:pPr>
              <w:pStyle w:val="Normal"/>
              <w:rPr/>
            </w:pPr>
            <w:r>
              <w:rPr/>
              <w:t>2. Взаимодействие с работниками Центра занятости, ГИБДД, ПД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посещения  классных часов в  1-3, 5-8 классах.</w:t>
            </w:r>
          </w:p>
          <w:p>
            <w:pPr>
              <w:pStyle w:val="Normal"/>
              <w:rPr/>
            </w:pPr>
            <w:r>
              <w:rPr/>
              <w:t>2. Анализ посещаемости кружков (справка).</w:t>
            </w:r>
          </w:p>
          <w:p>
            <w:pPr>
              <w:pStyle w:val="Normal"/>
              <w:rPr/>
            </w:pPr>
            <w:r>
              <w:rPr/>
              <w:t>3. Анализ результативности работы кружков.</w:t>
            </w:r>
          </w:p>
          <w:p>
            <w:pPr>
              <w:pStyle w:val="Normal"/>
              <w:rPr/>
            </w:pPr>
            <w:r>
              <w:rPr/>
              <w:t xml:space="preserve">4. Мониторинг по духовно- нравственному воспитанию  учащихся. </w:t>
            </w:r>
          </w:p>
          <w:p>
            <w:pPr>
              <w:pStyle w:val="Normal"/>
              <w:rPr/>
            </w:pPr>
            <w:r>
              <w:rPr/>
              <w:t>5. Диагностика знаний учащихся о наркотиках и СПИДе (7-9 кл.)</w:t>
            </w:r>
          </w:p>
          <w:p>
            <w:pPr>
              <w:pStyle w:val="Normal"/>
              <w:rPr/>
            </w:pPr>
            <w:r>
              <w:rPr/>
              <w:t>6. Тестирование школьной тревожности 5-9 к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. Мониторинг опозданий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ый 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дагог-психол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кетирование учащихся «Кем я хочу стать?» (8-9кл)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Мониторинг по  духовно-нравственному состоянию уча</w:t>
              <w:softHyphen/>
            </w:r>
            <w:r>
              <w:rPr>
                <w:spacing w:val="-6"/>
              </w:rPr>
              <w:t>щихся (4-9)</w:t>
            </w:r>
          </w:p>
          <w:p>
            <w:pPr>
              <w:pStyle w:val="Normal"/>
              <w:rPr/>
            </w:pPr>
            <w:r>
              <w:rPr/>
              <w:t xml:space="preserve">3.Качество и результативность деятельности кружков и секций </w:t>
            </w:r>
            <w:r>
              <w:rPr>
                <w:spacing w:val="-1"/>
              </w:rPr>
              <w:t>дополнительного образова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рганизация  подготовительных мероприятий по проведению текущих де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Заседание № 2 Совета профилактики школы</w:t>
            </w:r>
            <w:r>
              <w:rPr/>
              <w:t xml:space="preserve">. 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Тема: </w:t>
            </w:r>
            <w:r>
              <w:rPr>
                <w:b/>
                <w:i/>
              </w:rPr>
              <w:t>«Профилактика правонарушений, бродяжничества, беспризорности. Ранняя профилактика семейного неблагополуч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. Доклад </w:t>
            </w:r>
            <w:r>
              <w:rPr>
                <w:b/>
              </w:rPr>
              <w:t>«</w:t>
            </w:r>
            <w:r>
              <w:rPr/>
              <w:t xml:space="preserve">Профилактика правонарушений, бродяжничества, беспризорности»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 Сообщение «Ранняя профилактика семейного неблагополучия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3.Занятость учащихся в кружках и спортивных секциях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Организации осенних каникул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бор материала, поступившего в Совет по профилакти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Председатель СП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полномоченный по правам ребёнк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. Обучающий семинар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зор методической литератур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по организации зимних каникул.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новогодних праздни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подготовке и проведению Новогодних праздни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ткрытие мастерской Деда Мороза.</w:t>
            </w:r>
          </w:p>
          <w:p>
            <w:pPr>
              <w:pStyle w:val="Normal"/>
              <w:rPr/>
            </w:pPr>
            <w:r>
              <w:rPr/>
              <w:t>2. Открытие новогодней лаборатории по празднованию Нового года.</w:t>
            </w:r>
          </w:p>
          <w:p>
            <w:pPr>
              <w:pStyle w:val="Normal"/>
              <w:rPr/>
            </w:pPr>
            <w:r>
              <w:rPr/>
              <w:t>3.Новогодние праздн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вогодний утренник.  (1- 4 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вогодний бал-маскарад.  (5 - 9 кл.)</w:t>
            </w:r>
          </w:p>
          <w:p>
            <w:pPr>
              <w:pStyle w:val="Normal"/>
              <w:rPr/>
            </w:pPr>
            <w:r>
              <w:rPr/>
              <w:t>4. Конкурс зимних композиций «Новогодний каскад».</w:t>
            </w:r>
          </w:p>
          <w:p>
            <w:pPr>
              <w:pStyle w:val="Normal"/>
              <w:rPr/>
            </w:pPr>
            <w:r>
              <w:rPr/>
              <w:t>5. Акция «Наш дом» (поздравление жителей микрорайона с новогодними праздниками).</w:t>
            </w:r>
          </w:p>
          <w:p>
            <w:pPr>
              <w:pStyle w:val="Normal"/>
              <w:rPr/>
            </w:pPr>
            <w:r>
              <w:rPr/>
              <w:t xml:space="preserve">6. Неделя  по профилактике правонарушений и преступлений. 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Всемирный день борьбы со СПИД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одительские собрания по итогам первого полугодия и второй четверти.</w:t>
            </w:r>
          </w:p>
          <w:p>
            <w:pPr>
              <w:pStyle w:val="Normal"/>
              <w:rPr/>
            </w:pPr>
            <w:r>
              <w:rPr/>
              <w:t>2.Работа родительского комитета по подготовке к Новому год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истема стимулир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ведение итогов 2 четверти и выявление наиболее результативной работы педагогов, классов, отдельных учащихся. Награждение грамотами и приз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токолы родительских собраний.</w:t>
            </w:r>
          </w:p>
          <w:p>
            <w:pPr>
              <w:pStyle w:val="Normal"/>
              <w:rPr/>
            </w:pPr>
            <w:r>
              <w:rPr/>
              <w:t>2. Отчёты о проделанной работе классных руководителей, руководителей кружков, секций по итогам четверти.</w:t>
            </w:r>
          </w:p>
          <w:p>
            <w:pPr>
              <w:pStyle w:val="Normal"/>
              <w:snapToGrid w:val="false"/>
              <w:rPr/>
            </w:pPr>
            <w:r>
              <w:rPr/>
              <w:t>6. Справка  о выполнении планов воспитывающей деятельности школьников в классах, клубах, кружках и секциях.</w:t>
            </w:r>
          </w:p>
          <w:p>
            <w:pPr>
              <w:pStyle w:val="Normal"/>
              <w:snapToGrid w:val="false"/>
              <w:rPr/>
            </w:pPr>
            <w:r>
              <w:rPr/>
              <w:t>7. Справка о проверке дневников учащихся 9-х-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8. Справка о состоянии работы по профилактике преступност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влечение сотрудников ПДН и наркологической службы  для участия в  проведении тематических линеек и часов здоровья, посвящённых борьбе с курением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2. Взаимодействие с работниками Центра занятости, ГИБДД,  ПДН,  больницы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дневников учащихся 9 -х классов.</w:t>
            </w:r>
          </w:p>
          <w:p>
            <w:pPr>
              <w:pStyle w:val="Normal"/>
              <w:rPr/>
            </w:pPr>
            <w:r>
              <w:rPr/>
              <w:t>2.Состояние работы по профилактике преступности и нарушений среди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3. Выполнение планов воспитывающей деятельности школьников в классах, кружках и секциях (справка)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Мониторинг опоздани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циологический опрос учащихся на знание прав и обязанностей несовершеннолетни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аспределение обязанностей по подготовке к Новогодним праздникам.</w:t>
            </w:r>
          </w:p>
          <w:p>
            <w:pPr>
              <w:pStyle w:val="Normal"/>
              <w:rPr/>
            </w:pPr>
            <w:r>
              <w:rPr/>
              <w:t>2.Заседание Совета старшеклассников, посвящённое подведению итогов работы за 1-ое полугодие и корректировке плана воспитательной работы на 2-ое полугодие.</w:t>
            </w:r>
          </w:p>
          <w:p>
            <w:pPr>
              <w:pStyle w:val="Normal"/>
              <w:rPr/>
            </w:pPr>
            <w:r>
              <w:rPr/>
              <w:t>3. Рейд по проверке внешнего вида.</w:t>
            </w:r>
          </w:p>
          <w:p>
            <w:pPr>
              <w:pStyle w:val="Normal"/>
              <w:rPr/>
            </w:pPr>
            <w:r>
              <w:rPr/>
              <w:t>4. Проведение тематических линеек членами Совета школы «Итоги 2 четвер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ив ДО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«Выявление акцентуаций характера»- тестирование детей, состоящих на внутришкольном контрол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Организация работы «Школа для родителей» по вопросам общения с ребён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полн. по правам ребёнка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седание № 3  методического объединения классных руководителей: </w:t>
            </w:r>
          </w:p>
          <w:p>
            <w:pPr>
              <w:pStyle w:val="Style1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Педагогическая этика в работе с учащимися и родителями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: «Педагогическая этика в работе с учащимися и родителями».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лад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учителя как фактор установления педагогически целесообразных взаимоотношений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общение: «Учитель и ученик: система взаимоотношений. Модели общения педагога с учащимися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общение: «Учитель и родители: система взаимоотношений. Психолого-педагогических правила и способы установления контактов с семьей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Доклад: «Сотрудничество педагогов и воспитанников как основа складывающихся взаимоотноше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та А.Д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Кумратова Ф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 А.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 Ларина А.С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6 кл. Ганюта А.Д</w:t>
            </w:r>
            <w:r>
              <w:rPr/>
              <w:t>.</w:t>
            </w:r>
          </w:p>
        </w:tc>
      </w:tr>
      <w:tr>
        <w:trPr>
          <w:trHeight w:val="8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мероприятий, проведённых в ходе зимних канику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Оперативные совещания по подготовке и проведению школь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журналов занятий дополнительного образования  (справка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</w:t>
            </w:r>
            <w:r>
              <w:rPr>
                <w:lang w:eastAsia="ar-SA"/>
              </w:rPr>
              <w:t xml:space="preserve">. </w:t>
            </w:r>
            <w:r>
              <w:rPr/>
              <w:t>Зимняя оздоровительная кампания.</w:t>
            </w:r>
          </w:p>
          <w:p>
            <w:pPr>
              <w:pStyle w:val="Normal"/>
              <w:rPr/>
            </w:pPr>
            <w:r>
              <w:rPr/>
              <w:t>3. Операция «Зимние каникулы».</w:t>
            </w:r>
          </w:p>
          <w:p>
            <w:pPr>
              <w:pStyle w:val="Normal"/>
              <w:rPr/>
            </w:pPr>
            <w:r>
              <w:rPr/>
              <w:t>4. Благотворительная  акция «Рождественский подарок».</w:t>
            </w:r>
          </w:p>
          <w:p>
            <w:pPr>
              <w:pStyle w:val="Normal"/>
              <w:rPr/>
            </w:pPr>
            <w:r>
              <w:rPr/>
              <w:t>5. Неделя хороших манер.</w:t>
            </w:r>
          </w:p>
          <w:p>
            <w:pPr>
              <w:pStyle w:val="Normal"/>
              <w:rPr/>
            </w:pPr>
            <w:r>
              <w:rPr/>
              <w:t>6. День птиц.</w:t>
            </w:r>
          </w:p>
          <w:p>
            <w:pPr>
              <w:pStyle w:val="Normal"/>
              <w:rPr/>
            </w:pPr>
            <w:r>
              <w:rPr/>
              <w:t>7.Акция «Птичья столовая».</w:t>
            </w:r>
          </w:p>
          <w:p>
            <w:pPr>
              <w:pStyle w:val="Normal"/>
              <w:rPr/>
            </w:pPr>
            <w:r>
              <w:rPr/>
              <w:t>8.Неделя «Подвиги ратной славы» - открытие военно-патриотического месячника.</w:t>
            </w:r>
          </w:p>
          <w:p>
            <w:pPr>
              <w:pStyle w:val="Normal"/>
              <w:rPr/>
            </w:pPr>
            <w:r>
              <w:rPr/>
              <w:t>9. Конкурс рисунков «Широкая масленица».</w:t>
            </w:r>
          </w:p>
          <w:p>
            <w:pPr>
              <w:pStyle w:val="Normal"/>
              <w:rPr/>
            </w:pPr>
            <w:r>
              <w:rPr/>
              <w:t>10. Единый информационный день по профилактике правонарушений и преступл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ндивидуальные консультации с родителями тревожных дет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Составление актов ЖБУ семей учащихся.</w:t>
            </w:r>
          </w:p>
          <w:p>
            <w:pPr>
              <w:pStyle w:val="Normal"/>
              <w:rPr/>
            </w:pPr>
            <w:r>
              <w:rPr/>
              <w:t>2. Справка о проверке журналов кружков и секц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и с представителями отдела культуры.</w:t>
            </w:r>
          </w:p>
          <w:p>
            <w:pPr>
              <w:pStyle w:val="Normal"/>
              <w:snapToGrid w:val="false"/>
              <w:rPr/>
            </w:pPr>
            <w:r>
              <w:rPr/>
              <w:t>2. Взаимодействие с работниками Центра занятости, ГИБДД, ПДН, мед. пункта и др.  по проведению Единого информационного Дн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журналов кружков.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Мониторинг опозданий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Методы диагностики по предупреждению правонарушений и преступлений среди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радиционно ежемесячные заседания Совета.</w:t>
            </w:r>
          </w:p>
          <w:p>
            <w:pPr>
              <w:pStyle w:val="Normal"/>
              <w:rPr/>
            </w:pPr>
            <w:r>
              <w:rPr/>
              <w:t>2. Планирование работы на 2 полугод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седание № 3 Совета профилактики школы: </w:t>
            </w:r>
          </w:p>
          <w:p>
            <w:pPr>
              <w:pStyle w:val="Normal"/>
              <w:spacing w:before="40" w:after="40"/>
              <w:rPr>
                <w:b/>
                <w:b/>
                <w:color w:val="002060"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color w:val="C00000"/>
                <w:u w:val="single"/>
              </w:rPr>
              <w:t>Тема: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«Взаимодействие социально-психологической службы, педагогического коллектива школы и родителей в осуществлении комплекса по профилактике правонарушений»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1.Доклад: «Взаимодействие социально-психологической службы, педагогического коллектива школы и родителей в осуществлении комплекса по профилактике правонарушений»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color w:val="333333"/>
              </w:rPr>
              <w:t>2. Доклад: «Роль семьи в развитии моральных качеств подростка. Закон и ответственность».</w:t>
            </w:r>
          </w:p>
          <w:p>
            <w:pPr>
              <w:pStyle w:val="Normal"/>
              <w:rPr/>
            </w:pPr>
            <w:r>
              <w:rPr/>
              <w:t>3.Обсуждение учащихся, нарушающих Устав школы.</w:t>
            </w:r>
          </w:p>
          <w:p>
            <w:pPr>
              <w:pStyle w:val="Normal"/>
              <w:rPr/>
            </w:pPr>
            <w:r>
              <w:rPr/>
              <w:t>4.Разбор материала, поступившего в Совет по профилактике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Социальный педаго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жаков А.-А.Б.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Февраль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заимопосещение классных часов. Анализ и выводы.</w:t>
            </w:r>
          </w:p>
          <w:p>
            <w:pPr>
              <w:pStyle w:val="Normal"/>
              <w:snapToGrid w:val="false"/>
              <w:rPr/>
            </w:pPr>
            <w:r>
              <w:rPr/>
              <w:t>2. Информационное совещание «Самообразование по темам ВР»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О проведении декады педмастерства классных руководителей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перативные совещания по подготовке и проведению школьных мероприя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открытых занятий кружков, секций.</w:t>
            </w:r>
          </w:p>
          <w:p>
            <w:pPr>
              <w:pStyle w:val="Normal"/>
              <w:snapToGrid w:val="false"/>
              <w:rPr/>
            </w:pPr>
            <w:r>
              <w:rPr/>
              <w:t>2. Оперативные совещания по подготовке и проведению школь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Месячник военно – патриотического воспитания.</w:t>
            </w:r>
          </w:p>
          <w:p>
            <w:pPr>
              <w:pStyle w:val="Normal"/>
              <w:rPr/>
            </w:pPr>
            <w:r>
              <w:rPr/>
              <w:t>2. Цикл мероприятий, посвящённый Дню Защитника Отечества.</w:t>
            </w:r>
          </w:p>
          <w:p>
            <w:pPr>
              <w:pStyle w:val="Normal"/>
              <w:rPr/>
            </w:pPr>
            <w:r>
              <w:rPr/>
              <w:t>3. Спортивный праздник «Богатырская сила школы!».</w:t>
            </w:r>
          </w:p>
          <w:p>
            <w:pPr>
              <w:pStyle w:val="Normal"/>
              <w:rPr/>
            </w:pPr>
            <w:r>
              <w:rPr/>
              <w:t>4. Единый информационный день по профилактике правонарушений и преступл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Уч. физ-ры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Цикл мероприятий в рамках  месячника военно – патриотического воспитания  и спортивной работы с приглашением родителей.</w:t>
            </w:r>
          </w:p>
          <w:p>
            <w:pPr>
              <w:pStyle w:val="Normal"/>
              <w:rPr/>
            </w:pPr>
            <w:r>
              <w:rPr/>
              <w:t>2. Работа «Школы для родителей» по вопросам общения с ребёнком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Индивидуальные консультации с родителями агрессивных дет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полн. по правам ребёнка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Составление актов ЖБУ семей учащихся.</w:t>
            </w:r>
          </w:p>
          <w:p>
            <w:pPr>
              <w:pStyle w:val="Normal"/>
              <w:snapToGrid w:val="false"/>
              <w:rPr/>
            </w:pPr>
            <w:r>
              <w:rPr/>
              <w:t>4. Справка о посещении классных часов  и внеклассных мероприятий, кружков и секций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. Справка о проверке планов воспитательной работы на 2-ое полугод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Круглый стол с представителями учебных заведений.</w:t>
            </w:r>
          </w:p>
          <w:p>
            <w:pPr>
              <w:pStyle w:val="Normal"/>
              <w:rPr/>
            </w:pPr>
            <w:r>
              <w:rPr/>
              <w:t>2. Взаимодействие с работниками Центра занятости, ГИБДД, ПДН, медпункта и др.  по проведению Единого информационного Дня.</w:t>
            </w:r>
          </w:p>
          <w:p>
            <w:pPr>
              <w:pStyle w:val="Normal"/>
              <w:rPr/>
            </w:pPr>
            <w:r>
              <w:rPr/>
              <w:t>3. Приглашение ветеранов ВОВ, участников Афганских собы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роверка планов воспитательной работы на 2 полугодие (справка).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посещаемости классных часов и внеклассных мероприятий, кружков и секций.</w:t>
            </w:r>
          </w:p>
          <w:p>
            <w:pPr>
              <w:pStyle w:val="Normal"/>
              <w:snapToGrid w:val="false"/>
              <w:rPr/>
            </w:pPr>
            <w:r>
              <w:rPr/>
              <w:t>3. Мониторинг опозданий учащихся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Анализ взаимопосещаемости классных часов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бор материалов для проведения классных часов по формированию ЗОЖ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аспределение обязанностей между членами Совета старшеклассников по подготовке текущих дел месяц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лассные собрания «Влияние алкоголя и табакокурения на организм подростка»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8- 9 классах.</w:t>
            </w:r>
          </w:p>
          <w:p>
            <w:pPr>
              <w:pStyle w:val="Normal"/>
              <w:rPr/>
            </w:pPr>
            <w:r>
              <w:rPr/>
              <w:t>2.Психологическая коррекция агрессивного поведения детей, состоящих на внутришкольном контроле.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 с родителями агрессивных детей.</w:t>
            </w:r>
          </w:p>
          <w:p>
            <w:pPr>
              <w:pStyle w:val="Normal"/>
              <w:rPr/>
            </w:pPr>
            <w:r>
              <w:rPr/>
              <w:t>4.Работа «Школы для родителей» по вопросам общения с ребё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Социальный педагог  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е № 4 методического объединения классных руководителей: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«Внеурочная деятельность – основа развития познавательных и творческих способностей школьников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общение: «Роль классного руководителя в организации внеурочной деятельности учащихся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общение: «Эффективные приёмы повышения мотивации школьников на занятиях во внеурочное время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оклад: «Социальные проблемы профориентации ученической молодежи. Диагностика профессиональных интересов учащихся». 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тчет по темам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5 кл. Шестак Ф.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Куралова Р.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Коджа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-А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.</w:t>
            </w:r>
          </w:p>
          <w:p>
            <w:pPr>
              <w:pStyle w:val="Normal"/>
              <w:rPr/>
            </w:pPr>
            <w:r>
              <w:rPr/>
              <w:t>2.Оперативные совещания по подготовке и проведению школьных мероприят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Подготовка классных руководителей к проведению диагностики уровня воспитанности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циальный педагог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Подведение итогов 3 четвер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Оперативное совещание по проведению праздника - Международного Женского дн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Мероприятия, посвящённые 8 Марта.</w:t>
            </w:r>
          </w:p>
          <w:p>
            <w:pPr>
              <w:pStyle w:val="Normal"/>
              <w:rPr/>
            </w:pPr>
            <w:r>
              <w:rPr/>
              <w:t>2. Весенняя оздоровительная кампания.</w:t>
            </w:r>
          </w:p>
          <w:p>
            <w:pPr>
              <w:pStyle w:val="Normal"/>
              <w:rPr/>
            </w:pPr>
            <w:r>
              <w:rPr/>
              <w:t>3. Неделя детской книги.</w:t>
            </w:r>
          </w:p>
          <w:p>
            <w:pPr>
              <w:pStyle w:val="Normal"/>
              <w:rPr/>
            </w:pPr>
            <w:r>
              <w:rPr/>
              <w:t>5.Конкурс фоторабот «День воды».</w:t>
            </w:r>
          </w:p>
          <w:p>
            <w:pPr>
              <w:pStyle w:val="Normal"/>
              <w:rPr/>
            </w:pPr>
            <w:r>
              <w:rPr/>
              <w:t>6. Акция-проект «За здоровый хутор».</w:t>
            </w:r>
          </w:p>
          <w:p>
            <w:pPr>
              <w:pStyle w:val="Normal"/>
              <w:rPr/>
            </w:pPr>
            <w:r>
              <w:rPr/>
              <w:t>7. Эко-агитбригада «Весна в нашем доме».</w:t>
            </w:r>
          </w:p>
          <w:p>
            <w:pPr>
              <w:pStyle w:val="Normal"/>
              <w:rPr/>
            </w:pPr>
            <w:r>
              <w:rPr/>
              <w:t>8.Единый информационный день по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  <w:t>9. Мероприятия по плану весен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Руководители кружков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сихолого-педагогический консилиум для родителей, испытывающих трудности в воспитании своих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2. Цикл мероприятий в рамках празднования Международного женского дня с приглашением родителей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Работа «Школы для родителей» по вопросам общения с ребёнко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Подведение итогов четверти и выявление наиболее результативной работы педагогов, классов, отдельных учащихся. Награждение грамотами и призам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правка о рейдах по микрорайону.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Справка о посещении классных часов в 5-8 класс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Встречи с представителями работников библиотек.</w:t>
            </w:r>
          </w:p>
          <w:p>
            <w:pPr>
              <w:pStyle w:val="Normal"/>
              <w:rPr/>
            </w:pPr>
            <w:r>
              <w:rPr/>
              <w:t>2.Приглашение на праздничные мероприятия школы женщин - передовиков производства, предприятий и организаций.</w:t>
            </w:r>
          </w:p>
          <w:p>
            <w:pPr>
              <w:pStyle w:val="Normal"/>
              <w:rPr/>
            </w:pPr>
            <w:r>
              <w:rPr/>
              <w:t>3. Взаимодействие с работниками Центра занятости, ГИБДД, ПДН, медпункта и др.  по проведению Единого информационного Дн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Шк. библиотекарь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Мониторинг посещения учебных и кружковых занятий трудными подросткам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Мониторинг опозданий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ый 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дбор материала по теме: «Доверительные отношения как средство педагогической поддержки ребенка».</w:t>
            </w:r>
          </w:p>
          <w:p>
            <w:pPr>
              <w:pStyle w:val="Normal"/>
              <w:snapToGrid w:val="false"/>
              <w:rPr/>
            </w:pPr>
            <w:r>
              <w:rPr/>
              <w:t>2. Социологический опрос учащихся на знание прав и обязанностей несовершеннолетних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Поисково- исследовательская работа «Создание книги памяти» ( о ветеранах ВОВ 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ый педаго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рганизация текущих дел (по отдельному плану).</w:t>
            </w:r>
          </w:p>
          <w:p>
            <w:pPr>
              <w:pStyle w:val="Normal"/>
              <w:rPr/>
            </w:pPr>
            <w:r>
              <w:rPr/>
              <w:t>2.Проведение тематических линеек членами Совета школы «Итоги 3 четвер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седание №  4 Совета профилактики школ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color w:val="C00000"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color w:val="002060"/>
              </w:rPr>
              <w:t>«Диагностика склонностей и способностей в рамках профессионального самоопределения учащихся».</w:t>
            </w:r>
          </w:p>
          <w:p>
            <w:pPr>
              <w:pStyle w:val="Normal"/>
              <w:rPr/>
            </w:pPr>
            <w:r>
              <w:rPr/>
              <w:t>1. Результаты диагностики склонностей и способностей в рамках профессионального самоопределения учащихся.</w:t>
            </w:r>
          </w:p>
          <w:p>
            <w:pPr>
              <w:pStyle w:val="Normal"/>
              <w:rPr/>
            </w:pPr>
            <w:r>
              <w:rPr/>
              <w:t>2. Сообщение: «Роль семьи в формировании интересов детей и в выборе будущей профессии».</w:t>
            </w:r>
          </w:p>
          <w:p>
            <w:pPr>
              <w:pStyle w:val="Normal"/>
              <w:rPr/>
            </w:pPr>
            <w:r>
              <w:rPr/>
              <w:t>3. Анкетирование учащихся 8-9 классов о перспективах продолжения образования после окончания школы.</w:t>
            </w:r>
          </w:p>
          <w:p>
            <w:pPr>
              <w:pStyle w:val="Normal"/>
              <w:rPr/>
            </w:pPr>
            <w:r>
              <w:rPr/>
              <w:t>4.Доклад: «Внеурочная занятость подростков как способ профилактики совершения правонарушений».</w:t>
            </w:r>
          </w:p>
          <w:p>
            <w:pPr>
              <w:pStyle w:val="Normal"/>
              <w:rPr/>
            </w:pPr>
            <w:r>
              <w:rPr/>
              <w:t>5. Результаты анкетирования  на выявление жестокого обращения с детьм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6. Разбор материала, поступившего в Совет по профилактике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редседатель СП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Кл.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Проведение декады педмастерства классных руководителей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Открытые классные часы в рамках Дня профилакти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структивно-методическая работа с педагог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перативные совещания по подготовке и проведению школьных мероприятий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педагогами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Подготовка к отчётным мероприятия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</w:t>
            </w:r>
            <w:r>
              <w:rPr>
                <w:lang w:eastAsia="ar-SA"/>
              </w:rPr>
              <w:t xml:space="preserve"> </w:t>
            </w:r>
            <w:r>
              <w:rPr/>
              <w:t>Школьная юморина «С улыбкой по жизни».</w:t>
            </w:r>
          </w:p>
          <w:p>
            <w:pPr>
              <w:pStyle w:val="Normal"/>
              <w:rPr/>
            </w:pPr>
            <w:r>
              <w:rPr/>
              <w:t>2. День профилактики по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  <w:t>3.Неделя безопасности дорожного</w:t>
            </w:r>
            <w:r>
              <w:rPr>
                <w:b/>
              </w:rPr>
              <w:t xml:space="preserve"> </w:t>
            </w:r>
            <w:r>
              <w:rPr/>
              <w:t>движ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4. Декада экологии.</w:t>
            </w:r>
          </w:p>
          <w:p>
            <w:pPr>
              <w:pStyle w:val="Normal"/>
              <w:rPr/>
            </w:pPr>
            <w:r>
              <w:rPr/>
              <w:t>5. Всемирный День здоровья.</w:t>
            </w:r>
          </w:p>
          <w:p>
            <w:pPr>
              <w:pStyle w:val="Normal"/>
              <w:rPr/>
            </w:pPr>
            <w:r>
              <w:rPr/>
              <w:t xml:space="preserve">6. «Космический рейс» -  игра-путешествие. </w:t>
            </w:r>
          </w:p>
          <w:p>
            <w:pPr>
              <w:pStyle w:val="Normal"/>
              <w:rPr/>
            </w:pPr>
            <w:r>
              <w:rPr/>
              <w:t>7. Месячник по охране труда.</w:t>
            </w:r>
          </w:p>
          <w:p>
            <w:pPr>
              <w:pStyle w:val="Normal"/>
              <w:rPr/>
            </w:pPr>
            <w:r>
              <w:rPr/>
              <w:t>8.Субботники и акции по благоустройству школьной  и  территории хутора  «Дом, в котором я живу».</w:t>
            </w:r>
          </w:p>
          <w:p>
            <w:pPr>
              <w:pStyle w:val="Normal"/>
              <w:rPr/>
            </w:pPr>
            <w:r>
              <w:rPr/>
              <w:t>9. Месячник профориентации «Выбор профе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ие собрания в 9-х  классах «Роль семьи в подготовке к экзаменам».</w:t>
            </w:r>
          </w:p>
          <w:p>
            <w:pPr>
              <w:pStyle w:val="Normal"/>
              <w:snapToGrid w:val="false"/>
              <w:rPr/>
            </w:pPr>
            <w:r>
              <w:rPr/>
              <w:t>2. Работа «Школы для родителей» по вопросам общения с ребёнком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Родительские рейды по микрорайону совместно с педагогам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4. Изучение удовлетворенности родителей школьной жизнью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99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 Подготовка Торжественной церемонии награждения Главной наградой в области школьной жизни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правка по проверке дневников учащихся 5-9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2. Составление актов ЖБУ семей учащихс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Справка о посещении классных часов в 1 и 5  класс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ематические линейки с приглашением инспекторов ДПС.</w:t>
            </w:r>
          </w:p>
          <w:p>
            <w:pPr>
              <w:pStyle w:val="Normal"/>
              <w:rPr/>
            </w:pPr>
            <w:r>
              <w:rPr/>
              <w:t>2.Круглый стол «Служу Отечеству».</w:t>
            </w:r>
          </w:p>
          <w:p>
            <w:pPr>
              <w:pStyle w:val="Normal"/>
              <w:rPr/>
            </w:pPr>
            <w:r>
              <w:rPr/>
              <w:t>3.Проведение Дня открытых дверей. Приглашение будущих первоклассников.  Предшкольная  подготовка «Капелька».</w:t>
            </w:r>
          </w:p>
          <w:p>
            <w:pPr>
              <w:pStyle w:val="Normal"/>
              <w:rPr/>
            </w:pPr>
            <w:r>
              <w:rPr/>
              <w:t xml:space="preserve">4. Взаимодействие с работниками Центра занятости, ГИБДД, ПДН, мед. пункта и др.   </w:t>
            </w:r>
          </w:p>
          <w:p>
            <w:pPr>
              <w:pStyle w:val="Normal"/>
              <w:rPr/>
            </w:pPr>
            <w:r>
              <w:rPr/>
              <w:t>5.  Взаимодействие с предприятиями  и организациями  в рамках месячника профори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осещение тематических классных часов в 1 и 5  классах.</w:t>
            </w:r>
          </w:p>
          <w:p>
            <w:pPr>
              <w:pStyle w:val="Normal"/>
              <w:snapToGrid w:val="false"/>
              <w:rPr/>
            </w:pPr>
            <w:r>
              <w:rPr/>
              <w:t>2. Проверка дневников учащихся  5 – 9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3. Мониторинг опозданий учащихся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Тестирование трудных подростков «Личная агрессивность и конфликтность»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сследовательская работа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Тестирование трудных подростков по методике «Личная агрессивность и конфликтность»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Тестирование «Мой выбор профессии» для  9 класс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Конференция ученического самоуправления.</w:t>
            </w:r>
          </w:p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ив ДО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абота социального педагога по снижению уровня тревожности с уч-ся выпускного класса.</w:t>
            </w:r>
          </w:p>
          <w:p>
            <w:pPr>
              <w:pStyle w:val="Normal"/>
              <w:rPr/>
            </w:pPr>
            <w:r>
              <w:rPr/>
              <w:t>2. Беседа на тему «Останови себя сам» для детей «группы риска».</w:t>
            </w:r>
          </w:p>
          <w:p>
            <w:pPr>
              <w:pStyle w:val="Normal"/>
              <w:snapToGrid w:val="false"/>
              <w:ind w:left="-108" w:right="-8" w:hanging="0"/>
              <w:rPr/>
            </w:pPr>
            <w:r>
              <w:rPr/>
              <w:t>3.  Индивидуальные консультации с детьми по профориентации.</w:t>
            </w:r>
          </w:p>
          <w:p>
            <w:pPr>
              <w:pStyle w:val="Normal"/>
              <w:snapToGrid w:val="false"/>
              <w:ind w:left="-108" w:right="-8" w:hanging="0"/>
              <w:rPr/>
            </w:pPr>
            <w:r>
              <w:rPr/>
              <w:t>4. Организация работы «Школа для родителей» по вопросам общения с ребён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полн. по правам ребёнка</w:t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седание № 5  методического объединения классных руководителей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«Педагогический мониторинг эффективности воспитательного процесса, воспитательной системы»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тоги работы классных коллективов за 2018-2019 учебный год. (Творческий отчёт)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иагностика воспитанности классного коллектива на конец учебного года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зультаты диагностических исследований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нализ воспитательной работы за 2018-2019 учебный год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Анализ деятельности МО классных руководителей за 2018-2019 учебный год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ланирование работы по организации летнего отдыха и эффективного оздоровления обучающихся в каникуляр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та А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та А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Совещание по организации летних каникул и трудовой практики.</w:t>
            </w:r>
          </w:p>
          <w:p>
            <w:pPr>
              <w:pStyle w:val="Normal"/>
              <w:rPr/>
            </w:pPr>
            <w:r>
              <w:rPr/>
              <w:t>2. Совещание по празднованию Дня Победы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перативные совещания по подготовке и проведению праздников, посвященных окончанию учебного г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Организация летнего оздоровительного отдыха учащихс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подготовке и проведению Дня Победы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Составление отчета о работе кружков за 2018-2019 учебный год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астие в  конкурсе «Лучший класс».</w:t>
            </w:r>
          </w:p>
          <w:p>
            <w:pPr>
              <w:pStyle w:val="Normal"/>
              <w:rPr/>
            </w:pPr>
            <w:r>
              <w:rPr/>
              <w:t>2. Неделя Славы.</w:t>
            </w:r>
          </w:p>
          <w:p>
            <w:pPr>
              <w:pStyle w:val="Normal"/>
              <w:rPr/>
            </w:pPr>
            <w:r>
              <w:rPr/>
              <w:t>3. Участие в митинге,  посвящённый Дню Победы.</w:t>
            </w:r>
          </w:p>
          <w:p>
            <w:pPr>
              <w:pStyle w:val="Normal"/>
              <w:rPr/>
            </w:pPr>
            <w:r>
              <w:rPr/>
              <w:t>4.Военно-спортивная спартакиада «Зарница».</w:t>
            </w:r>
          </w:p>
          <w:p>
            <w:pPr>
              <w:pStyle w:val="Normal"/>
              <w:rPr/>
            </w:pPr>
            <w:r>
              <w:rPr/>
              <w:t>5.День семьи. Праздник «Семейные реликвии».</w:t>
            </w:r>
          </w:p>
          <w:p>
            <w:pPr>
              <w:pStyle w:val="Normal"/>
              <w:rPr/>
            </w:pPr>
            <w:r>
              <w:rPr/>
              <w:t>6.Праздник «Последнего звонка».</w:t>
            </w:r>
          </w:p>
          <w:p>
            <w:pPr>
              <w:pStyle w:val="Normal"/>
              <w:rPr/>
            </w:pPr>
            <w:r>
              <w:rPr/>
              <w:t xml:space="preserve">7.Школьные выставки творческих работ кружков. </w:t>
            </w:r>
          </w:p>
          <w:p>
            <w:pPr>
              <w:pStyle w:val="Normal"/>
              <w:rPr/>
            </w:pPr>
            <w:r>
              <w:rPr/>
              <w:t>8.Творческий  отчётный концерт по итогам года  «Наши звёзды».</w:t>
              <w:tab/>
            </w:r>
          </w:p>
          <w:p>
            <w:pPr>
              <w:pStyle w:val="Normal"/>
              <w:rPr/>
            </w:pPr>
            <w:r>
              <w:rPr/>
              <w:t>9. Праздник «Прощание с первым классом».</w:t>
            </w:r>
          </w:p>
          <w:p>
            <w:pPr>
              <w:pStyle w:val="Normal"/>
              <w:rPr/>
            </w:pPr>
            <w:r>
              <w:rPr/>
              <w:t>10.  Праздник «Прощание с начальной школой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Итоговые классные родительские собрания на тему: «Организация летнего отдыха детей».</w:t>
            </w:r>
          </w:p>
          <w:p>
            <w:pPr>
              <w:pStyle w:val="Normal"/>
              <w:rPr/>
            </w:pPr>
            <w:r>
              <w:rPr/>
              <w:t>2.Работа «Школы для родителей» по вопросам общения с ребё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полн. по правам ребён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Торжественная церемония награждения «Главная награда в области школьной жизни»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Торжественная линейка по итогам года. Награждение грамотами и призами  наиболее результативной работы педагогов, классов, отдельных учащихся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тические отчеты по воспитательной работе классных руководителей.</w:t>
            </w:r>
          </w:p>
          <w:p>
            <w:pPr>
              <w:pStyle w:val="Normal"/>
              <w:rPr/>
            </w:pPr>
            <w:r>
              <w:rPr/>
              <w:t>2. Аналитические отчеты работы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3.  Составление актов ЖБУ семей учащихс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Справка о выполнении планов воспитывающей деятельности в классах, кружках и секция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Взаимодействие с работниками Центра занятости, ГИБДД, ПДН, мед. пункта.</w:t>
            </w:r>
          </w:p>
          <w:p>
            <w:pPr>
              <w:pStyle w:val="Normal"/>
              <w:rPr/>
            </w:pPr>
            <w:r>
              <w:rPr/>
              <w:t>3. Встречи с ветеранами ВОВ, тружениками  тыла.</w:t>
            </w:r>
          </w:p>
          <w:p>
            <w:pPr>
              <w:pStyle w:val="Normal"/>
              <w:rPr/>
            </w:pPr>
            <w:r>
              <w:rPr/>
              <w:t>5. Взаимодействие с ДДТ для организации отчетного концерт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6. Приглашение на торжественную церемонию награждения представителей различных организаций и предприятий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Изучение интересов и склонностей учащихся.</w:t>
            </w:r>
          </w:p>
          <w:p>
            <w:pPr>
              <w:pStyle w:val="Normal"/>
              <w:rPr/>
            </w:pPr>
            <w:r>
              <w:rPr/>
              <w:t>2. Выполнение планов воспитывающей деятельности школьников в классах, клубах, кружках и секциях (справка).</w:t>
            </w:r>
          </w:p>
          <w:p>
            <w:pPr>
              <w:pStyle w:val="Normal"/>
              <w:rPr/>
            </w:pPr>
            <w:r>
              <w:rPr/>
              <w:t>3. Мониторинг уровня воспитан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 Мониторинг опозданий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Диагностика уровня воспитанности «Итоговый контроль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Распределение обязанностей между членами Совета старшеклассников по подготовке текущих дел месяца, контроль за исполнением.</w:t>
            </w:r>
          </w:p>
          <w:p>
            <w:pPr>
              <w:pStyle w:val="Normal"/>
              <w:rPr/>
            </w:pPr>
            <w:r>
              <w:rPr/>
              <w:t>2.Заседание Совета старшеклассников, посвящённое подведению итогов учебного года и перспективному планированию  работы на следующий год.</w:t>
            </w:r>
          </w:p>
          <w:p>
            <w:pPr>
              <w:pStyle w:val="Normal"/>
              <w:rPr/>
            </w:pPr>
            <w:r>
              <w:rPr/>
              <w:t>3. Проведение тематических линеек членами Совета школы «Итоги 2018- 2019 учебного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ктив ДО.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аимодействие с психолого-педагогической службой школы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седание № 5 Совета профилактики школ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«Отчет о работе Совета профилактики за 2018-2019 учебн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 Совета профилактики за 2018-2019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 плана, графика работы Совета по профилактике правонарушений среди несовершеннолетних на 2019-2020 учебный год.                     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организо</w:t>
              <w:softHyphen/>
              <w:t>ванного окончания учебного года детьми, состоящих на внутришкольном учёте, организации лет</w:t>
              <w:softHyphen/>
              <w:t xml:space="preserve">него отдыха учащихся.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редседатель СП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lang w:eastAsia="ar-SA"/>
              </w:rPr>
            </w:pPr>
            <w:r>
              <w:rPr>
                <w:b/>
                <w:bCs/>
                <w:i/>
                <w:sz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.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1. Анализ проведения выпускных вечеров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лассные руководители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Совещание с руководителями объединений дополнительного образования по итогам года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.</w:t>
            </w:r>
          </w:p>
          <w:p>
            <w:pPr>
              <w:pStyle w:val="Normal"/>
              <w:rPr/>
            </w:pPr>
            <w:r>
              <w:rPr/>
              <w:t>2.Трудовая практика.</w:t>
            </w:r>
          </w:p>
          <w:p>
            <w:pPr>
              <w:pStyle w:val="Normal"/>
              <w:rPr/>
            </w:pPr>
            <w:r>
              <w:rPr/>
              <w:t>3. Выпускные вечера 4, 9 класс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.Торжественное вручение аттестатов. 9 клас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родителями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 класса  по организации выпускного вечер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стема стимулировани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нализ критериев системы стимулирования педагогов, учащихся, их дальнейшее совершенствовани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8-2019 учебный год.</w:t>
            </w:r>
          </w:p>
          <w:p>
            <w:pPr>
              <w:pStyle w:val="Normal"/>
              <w:rPr/>
            </w:pPr>
            <w:r>
              <w:rPr/>
              <w:t xml:space="preserve">2.Составление плана работы на 2019-2020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заимодействия с внешкольными организация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ДК х. Ново - Исправненског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 Анализ воспитательной работы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 Составить план работы на 2019– 2020 учебный год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бота с ученическими органами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Большого Совета школы «Планы на будущее; 2019- 2020 учебный год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Актив ДО.  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заимодействие с психолого-педагогической службой школ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формление документов по  неуспевающим ученикам.</w:t>
            </w:r>
          </w:p>
          <w:p>
            <w:pPr>
              <w:pStyle w:val="Normal"/>
              <w:rPr/>
            </w:pPr>
            <w:r>
              <w:rPr/>
              <w:t>2.Контроль за трудоустройством подростк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-организатор по ВР: ___________/А.Д.Ганюта/</w:t>
      </w:r>
    </w:p>
    <w:sectPr>
      <w:footerReference w:type="defaul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basedOn w:val="Style6"/>
    <w:qFormat/>
    <w:rPr>
      <w:b/>
      <w:i/>
      <w:sz w:val="28"/>
      <w:lang w:val="ru-RU" w:bidi="ar-SA"/>
    </w:rPr>
  </w:style>
  <w:style w:type="character" w:styleId="Style7">
    <w:name w:val="Название Знак"/>
    <w:basedOn w:val="Style6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51:00Z</dcterms:created>
  <dc:creator>User</dc:creator>
  <dc:description/>
  <cp:keywords/>
  <dc:language>en-US</dc:language>
  <cp:lastModifiedBy>Светлана</cp:lastModifiedBy>
  <cp:lastPrinted>2018-09-19T23:38:00Z</cp:lastPrinted>
  <dcterms:modified xsi:type="dcterms:W3CDTF">2020-03-17T10:45:00Z</dcterms:modified>
  <cp:revision>38</cp:revision>
  <dc:subject/>
  <dc:title>УТВЕРЖДАЮ</dc:title>
</cp:coreProperties>
</file>