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8423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40"/>
        <w:gridCol w:w="2419"/>
        <w:gridCol w:w="2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 тестирования по вопросам школьной зрелости первокласс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учащихся 4 классов с целью подготовки к переходу в 5 класс. Готовность учащихся начальной школы к переходу на вторую ступень обуч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- 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обучающихся, воспитанников школы с целью выявления проблем в развитии и поведен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 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сихолого-педагогической диагностики учащихся, выявление резервных возможностей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ое направлени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ОДИТЕЛИ (ЗАКОННЫЕ ПРЕДСТАВИТЕЛ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родителей,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тогам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диагно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родителей по вопросам сопровождения школь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до 10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по вопросам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бучения обучающихся с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для родителей на тему:</w:t>
            </w:r>
          </w:p>
          <w:p>
            <w:pPr>
              <w:pStyle w:val="Normal"/>
              <w:autoSpaceDE w:val="false"/>
              <w:rPr/>
            </w:pPr>
            <w:r>
              <w:rPr/>
              <w:t>«Трудности первоклассник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и планированию работы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занятий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и планированию работы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медико-педагогическое сопрово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оведение занятий по адаптации с учениками 1 кла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с обучающимися 4–го класса по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едупреждению проблем школьной дезадапт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ррекционно-развивающих занятий с детьми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89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астие в экспертных опросах на этапе диагностического минимум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иагностического материала по итогам обследований и наблюде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параметров развития обучающихся,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параметров развития ребенка после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ервичного и вторичн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коррекционной помощи, оказанной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ебенку с нарушением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характеристик на обучающихся, 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 индивидуальных рабочих программ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ебной, внеурочной деятельности, учебных предмет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Анализ работы ПМПк за истекший учебны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федеральных законов, инструктивных писем, приказ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оставление отчетной документации за прошедши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характеристик на обучающихс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Написание протоколов ПМП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й подбор диагностического и коррекционно-развивающего материала по различным проблема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азработка коррекционно-развивающих програм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  <w:t>Темы заседаний ПМП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заседаний (планов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 ЗАСЕДАНИЕ ( сентя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тверждение состава и плана ПМПк на 2019-2020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выполнению функциональных обязанностей членов школьного ПМП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Комплектование списков учащихся с ОВЗ, согласно заключениям ПМПК и заявлений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кспертизы индивидуальных рабочих программ, рабочих программ учебной, внеурочной деятельности, учебных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ыделение учащихся «группы р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I ЗАСЕДАНИЕ (октябрь-ноя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онный период учащихся 1-х классов. 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явление проблем адаптационного пери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ЗАСЕДАНИЕ (дека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коррекционно-развивающей работы с обучающимися, воспитанниками за I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е результаты коррекционно-развивающей работы с учащимися «группы риска» образовательны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инамика развития обучающихся в процессе обучения и вос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ЗАСЕДАНИЕ (мар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развития обучающихся 4–х классов. Обсуждение готовности к обучению в среднем звене. Предупреждение проблем школьной дезадап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представлений специалистов на обучающихся, воспитанников, подлежащих представлению на районный ПМПК для определения дальнейшего индивидуального образовательного маршру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VЗАСЕДАНИЕ (апр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коррекционно-развивающей работы с обучающимися, воспитанниками за II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результатов ПМП сопровождения учащихся. Составление плана на следующи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, члены ПМПк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плановые консилиу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неплановые заседания консилиума проходят по запросам педагогов, родителей (законных представителей) по мере необходимости.</w:t>
      </w:r>
    </w:p>
    <w:p>
      <w:pPr>
        <w:pStyle w:val="Style18"/>
        <w:spacing w:before="0" w:after="0"/>
        <w:jc w:val="both"/>
        <w:rPr/>
      </w:pPr>
      <w:r>
        <w:rPr/>
        <w:t>Примерная тематика заседаний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840"/>
        <w:gridCol w:w="30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зменение формы обуч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суждение проблем в обучении или воспит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пределение формы обучения для вновь прибывших в течение года учащих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едагогами, классными руководителями по проблемам детей «группы риск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</w:tbl>
    <w:p>
      <w:pPr>
        <w:pStyle w:val="Heading3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624"/>
      <w:pgMar w:left="1134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Динара Сергеевна</dc:creator>
  <dc:description/>
  <cp:keywords/>
  <dc:language>en-US</dc:language>
  <cp:lastModifiedBy>LRR</cp:lastModifiedBy>
  <cp:lastPrinted>2007-02-16T23:55:00Z</cp:lastPrinted>
  <dcterms:modified xsi:type="dcterms:W3CDTF">2020-04-07T07:45:00Z</dcterms:modified>
  <cp:revision>14</cp:revision>
  <dc:subject/>
  <dc:title>План работы школьного ПМП(к)</dc:title>
</cp:coreProperties>
</file>