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анная рабочая программа по русскому языку предназначена для обучения учащихся 5 класса общеобразовательных школ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составлена с использованием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 от 31.12.2015 №157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по русскому (родному) языку для основных школ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бочей программой по русскому языку к учебникам для 5 – 9 классов (авторы программы М. Т. Баранов, Т. А. Ладыженская, Н. М. Шан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МКОУ «СОШ х. Ново-Исправненского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709"/>
        <w:contextualSpacing/>
        <w:jc w:val="both"/>
        <w:rPr/>
      </w:pPr>
      <w:r>
        <w:rPr/>
        <w:t>Рабочая программа ориентирована на учебник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94"/>
        <w:gridCol w:w="1492"/>
        <w:gridCol w:w="191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/Авторский коллекти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учеб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ательств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eastAsia="Calibri"/>
                <w:lang w:eastAsia="en-US"/>
              </w:rPr>
              <w:t xml:space="preserve">Т.А.Ладыженская,  М.Т. Баранов, </w:t>
            </w:r>
          </w:p>
          <w:p>
            <w:pPr>
              <w:pStyle w:val="Normal"/>
              <w:ind w:firstLine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 А. Тростенцова, Л.Т. Григорян, 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Calibri"/>
                <w:lang w:eastAsia="en-US"/>
              </w:rPr>
              <w:t>И.И. Кулибаба,</w:t>
            </w:r>
          </w:p>
          <w:p>
            <w:pPr>
              <w:pStyle w:val="Normal"/>
              <w:ind w:firstLine="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.В, Ладыженская, Науч. ред. </w:t>
            </w:r>
          </w:p>
          <w:p>
            <w:pPr>
              <w:pStyle w:val="Normal"/>
              <w:ind w:firstLine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М. Шанск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. 5 класс. Учебник для  общеобразовательных учрежд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 «Просвещение», 2014</w:t>
            </w:r>
          </w:p>
        </w:tc>
      </w:tr>
    </w:tbl>
    <w:p>
      <w:pPr>
        <w:pStyle w:val="Normal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ланирование ориентировано на учебник: В 2 ч./ </w:t>
      </w:r>
      <w:r>
        <w:rPr>
          <w:rFonts w:eastAsia="Calibri"/>
          <w:sz w:val="28"/>
          <w:szCs w:val="28"/>
          <w:lang w:eastAsia="en-US"/>
        </w:rPr>
        <w:t xml:space="preserve">Русский язык. 5 класс </w:t>
      </w:r>
      <w:r>
        <w:rPr>
          <w:rFonts w:eastAsia="Calibri"/>
          <w:sz w:val="28"/>
          <w:szCs w:val="22"/>
          <w:lang w:eastAsia="en-US"/>
        </w:rPr>
        <w:t>– М.: Просвещение, 2014г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сский язык – национальный язык русского народа, являющийся также средством межнационального общения. Его изучение обязательно, так как направлено на формирование представлений о единстве и многообразии языкового и культурного пространства России, поэтому предметная область «Родной язык и родная литература», включающая в себя предметы «Родной язык» и «Родная литература» интегрированы в изучение предмета «Русский язык» и в предмет «Литература» соответственно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В авторскую программу изменения не внесены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ъем программы.</w:t>
      </w:r>
    </w:p>
    <w:p>
      <w:pPr>
        <w:pStyle w:val="Western"/>
        <w:spacing w:before="0" w:after="0"/>
        <w:jc w:val="both"/>
        <w:rPr/>
      </w:pPr>
      <w:r>
        <w:rPr/>
        <w:t>Программа рассчитана на 170 часов (34 учебных недели по 5 часов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рок реализации программы 2020- 2021 учебный го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интерес к изучению язы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"/>
        </w:rPr>
        <w:t>осознание ответственности за произнесённое и написанное сло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пользоваться разными видами чтения: изучающим, просмотровым,     ознакомительны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пользоваться словарями, справочник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осуществлять анализ и синте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C1"/>
        </w:rPr>
        <w:t>строить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задавать вопрос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ind w:firstLine="708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науча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знание алфавита при поиске информ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личать значимые и незначимые единицы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фонетический и орфоэп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ленить слова на слоги и правильно их переноси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емный анализ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лекс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олог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различные виды словосочетаний и предложений с точки </w:t>
      </w:r>
    </w:p>
    <w:p>
      <w:pPr>
        <w:pStyle w:val="Normal"/>
        <w:jc w:val="both"/>
        <w:rPr/>
      </w:pPr>
      <w:r>
        <w:rPr/>
        <w:t>зрения их структурно-смысловой организации и функциональных особен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грамматическую основу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ознавать главные и второстепенные члены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синтаксический анализ словосочетания и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языковые нормы в устной и письменной ре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орфографические словар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ознавать различные выразительные средства язы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Язык и общение (3 часа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Язык и человек. Общение устное и письменное. Стили речи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 (26 часов)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ъ и </w:t>
      </w:r>
      <w:r>
        <w:rPr>
          <w:i/>
          <w:iCs/>
        </w:rPr>
        <w:t xml:space="preserve">ь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 xml:space="preserve">на конце существительных после шипящи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Имя прилагательное: род, падеж, число. Правопи</w:t>
        <w:softHyphen/>
        <w:t xml:space="preserve">сание гласных в падежных окончаниях прилагательны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Местоимения 1, 2 и 3-го лиц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1 и П спряжения; буква </w:t>
      </w:r>
      <w:r>
        <w:rPr>
          <w:i/>
          <w:iCs/>
        </w:rPr>
        <w:t xml:space="preserve">ь </w:t>
      </w:r>
      <w:r>
        <w:rPr/>
        <w:t>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Наречие (ознакомл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ги и союзы. Раздельное написание предло</w:t>
        <w:softHyphen/>
        <w:t xml:space="preserve">гов со слов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Развитие речи (далее </w:t>
      </w:r>
      <w:r>
        <w:rPr>
          <w:i/>
          <w:iCs/>
        </w:rPr>
        <w:t xml:space="preserve">Р.Р.). </w:t>
      </w:r>
      <w:r>
        <w:rPr/>
        <w:t xml:space="preserve">Текст. Тема текста. Сти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Контрольная работа (далее К</w:t>
      </w:r>
      <w:r>
        <w:rPr>
          <w:i/>
          <w:iCs/>
        </w:rPr>
        <w:t xml:space="preserve">.Р.). </w:t>
      </w:r>
      <w:r>
        <w:rPr/>
        <w:t>Контрольный диктант № 1 с грамматическим заданием по теме «По</w:t>
        <w:softHyphen/>
        <w:t xml:space="preserve">вторение изученного в начальных классах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 (27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сновные синтаксические понятия (единицы): словосочетание, предложение, текст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восочетание: главное и зависимое слово в сло</w:t>
        <w:softHyphen/>
        <w:t xml:space="preserve">восочетани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вательные, вопросительные, побудительные. Воскли</w:t>
        <w:softHyphen/>
        <w:t xml:space="preserve">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 xml:space="preserve">Обобщающие слова перед однородными членами. Двоеточие после обобщающего слов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интаксический разбор словосочетания и предло</w:t>
        <w:softHyphen/>
        <w:t xml:space="preserve">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жное предложение. Наличие двух и более грам</w:t>
        <w:softHyphen/>
        <w:t xml:space="preserve">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 xml:space="preserve">и, а, но, чтобы, потому что, когда, который, что, ес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Диалог. Тире в начале реплик диалог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диктант № 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 (18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i/>
          <w:iCs/>
        </w:rPr>
        <w:t xml:space="preserve">ц. </w:t>
      </w:r>
      <w:r>
        <w:rPr/>
        <w:t xml:space="preserve">Сильные и слабые позиции звуков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 xml:space="preserve">ные буквы; прописные и строчные. Каллиграф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 xml:space="preserve">сти согласных. Опознавательные признаки орфограмм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й разбор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тест № 1 по теме «Фонетика. Орфоэпия. Графика». </w:t>
      </w:r>
    </w:p>
    <w:p>
      <w:pPr>
        <w:pStyle w:val="Normal"/>
        <w:autoSpaceDE w:val="false"/>
        <w:spacing w:before="0" w:after="1"/>
        <w:jc w:val="both"/>
        <w:rPr/>
      </w:pPr>
      <w:r>
        <w:rPr>
          <w:b/>
        </w:rPr>
        <w:t>Лексикология. Культура речи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Лексика как раздел науки о языке. Слово как еди</w:t>
        <w:softHyphen/>
        <w:t xml:space="preserve">ница язык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 xml:space="preserve">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Создание текста на основе исходного (подроб</w:t>
        <w:softHyphen/>
        <w:t>ное изложение), членение его на части. Описание изо</w:t>
        <w:softHyphen/>
        <w:t xml:space="preserve">браженного на картине с использованием необходимых языковых средств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тест № 2 по теме «Лексика. Культура речи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емика. Орфография. Культура речи (23 часа)</w:t>
      </w:r>
    </w:p>
    <w:p>
      <w:pPr>
        <w:pStyle w:val="Normal"/>
        <w:autoSpaceDE w:val="false"/>
        <w:spacing w:before="0" w:after="1"/>
        <w:jc w:val="both"/>
        <w:rPr/>
      </w:pPr>
      <w:r>
        <w:rPr/>
        <w:t xml:space="preserve"> </w:t>
      </w:r>
      <w:r>
        <w:rPr/>
        <w:tab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 xml:space="preserve"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Орфография как раздел науки о языке. Орфогра</w:t>
        <w:softHyphen/>
        <w:t xml:space="preserve">фическое правило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Правописание гласных и согласных в приставках; буквы 3 и С на конце приставок. Правописание чередую</w:t>
        <w:softHyphen/>
        <w:t xml:space="preserve">щихся гласных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а </w:t>
      </w:r>
      <w:r>
        <w:rPr/>
        <w:t xml:space="preserve">в корнях </w:t>
      </w:r>
      <w:r>
        <w:rPr>
          <w:i/>
          <w:iCs/>
        </w:rPr>
        <w:t xml:space="preserve">-лож-, -лаг-, -рос-, -раст-, </w:t>
      </w:r>
      <w:r>
        <w:rPr/>
        <w:t xml:space="preserve">Буквы </w:t>
      </w:r>
      <w:r>
        <w:rPr>
          <w:i/>
          <w:iCs/>
        </w:rPr>
        <w:t xml:space="preserve">ё и о </w:t>
      </w:r>
      <w:r>
        <w:rPr/>
        <w:t xml:space="preserve">после шипящих в корне. Буквы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</w:t>
      </w:r>
      <w:r>
        <w:rPr>
          <w:i/>
          <w:iCs/>
        </w:rPr>
        <w:t xml:space="preserve">ц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ассуждение в повествовании. Рассуждение, его структура и разновидност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4 с грамматическим заданием по теме «Морфемика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ология. Орфография. Культура речи (49 часов)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существительное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существительное как часть речи. Синтакси</w:t>
        <w:softHyphen/>
        <w:t xml:space="preserve">ческая роль имени существи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 xml:space="preserve">таклей, литературных и музыкальных произведений; выделение этих названий кавычкам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Род существительных. Три склонения имен суще</w:t>
        <w:softHyphen/>
        <w:t xml:space="preserve">ствительных: изменение существительных по падежам и числам. Существительные, имеющие форму только единственного или только множественного числ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окончаниях су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 xml:space="preserve">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Доказательства и объяснения в рассужд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прилагательное (12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прилагательное как часть речи. Синтаксиче</w:t>
        <w:softHyphen/>
        <w:t xml:space="preserve">ская роль имени прилага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i/>
          <w:iCs/>
        </w:rPr>
        <w:t xml:space="preserve">ь </w:t>
      </w:r>
      <w:r>
        <w:rPr/>
        <w:t xml:space="preserve">на конце кратких прилагательных с основой на шипящую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зменение полных прилагательных по родам, па</w:t>
        <w:softHyphen/>
        <w:t xml:space="preserve">дежам и числам, а кратких - по родам и числам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6 с грамматическим заданием по теме «Имя прилага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лагол (19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Глагол как часть речи. Синтаксическая роль глаго</w:t>
        <w:softHyphen/>
        <w:t xml:space="preserve">ла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>-ть (-</w:t>
      </w:r>
      <w:r>
        <w:rPr>
          <w:i/>
          <w:iCs/>
          <w:lang w:val="en-US"/>
        </w:rPr>
        <w:t>m</w:t>
      </w:r>
      <w:r>
        <w:rPr>
          <w:i/>
          <w:iCs/>
        </w:rPr>
        <w:t>ься), -ти (-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 xml:space="preserve">в неопределенной форме (повторение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ршенный и несовершенный вид глагола;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Правописание гласных в безударных личных окончаниях глагол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чередующихся гласных </w:t>
      </w:r>
      <w:r>
        <w:rPr>
          <w:i/>
          <w:iCs/>
        </w:rPr>
        <w:t xml:space="preserve">е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>в кор</w:t>
        <w:softHyphen/>
        <w:t xml:space="preserve">нях глаголов </w:t>
      </w:r>
      <w:r>
        <w:rPr>
          <w:i/>
          <w:iCs/>
        </w:rPr>
        <w:t>-бер-, -бир-, -дер-, -дир-, -мер-; -мир-, -</w:t>
      </w:r>
      <w:r>
        <w:rPr>
          <w:i/>
          <w:iCs/>
          <w:lang w:val="en-US"/>
        </w:rPr>
        <w:t>n</w:t>
      </w:r>
      <w:r>
        <w:rPr>
          <w:i/>
          <w:iCs/>
        </w:rPr>
        <w:t>ер-, -</w:t>
      </w:r>
      <w:r>
        <w:rPr>
          <w:i/>
          <w:iCs/>
          <w:lang w:val="en-US"/>
        </w:rPr>
        <w:t>n</w:t>
      </w:r>
      <w:r>
        <w:rPr>
          <w:i/>
          <w:iCs/>
        </w:rPr>
        <w:t>ир-, -тер-, -тир-, -стел-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стил-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Понятие о рассказе, об особенностях его струк</w:t>
        <w:softHyphen/>
        <w:t xml:space="preserve">туры и стиля. Невыдуманный рассказ о себе. Рассказы по сюжетным картинкам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7 с грамматическим заданием по теме «Глагол»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вторение и систематизация изученного в 5 классе (11 часов)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мплексный анализ текста как итоговый контроль за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5 класс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 ч. в нед.,  170 </w:t>
      </w:r>
      <w:r>
        <w:rPr>
          <w:b/>
          <w:bCs/>
          <w:sz w:val="28"/>
          <w:szCs w:val="28"/>
        </w:rPr>
        <w:t>часов за год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40"/>
        <w:gridCol w:w="981"/>
        <w:gridCol w:w="1224"/>
        <w:gridCol w:w="1397"/>
        <w:gridCol w:w="21"/>
        <w:gridCol w:w="15"/>
        <w:gridCol w:w="888"/>
        <w:gridCol w:w="25"/>
        <w:gridCol w:w="30"/>
      </w:tblGrid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 xml:space="preserve">Язык и общение (3 ч.)        </w:t>
            </w: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человек. Язык и речь. П.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ие устное и письменное.  ПП 2-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мпозиционные и языковые признаки стилей речи. П.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поминаем, повторяем, изучаем (26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роизношение и правописание.  П.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  П.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 слова. П.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гласных в корне слова. П.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. П.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.  П.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, у, а после шипящих.  П.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  п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другими словами.  П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Текст.  П.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Обучающее изложение (по Г.А.Скребицкому, упр. 70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 (по Г.А.Скребицкому, упр. 70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 П.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 П.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–тся и –ться в глаголах. П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Тема текста.  П.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  П.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 П.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существительных.П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П. 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  П. 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Основная мысль текста.  П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Обучающее сочинение-описание по картине А.А.Пластова «Летом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начальных классах.  П.п. 6 -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1</w:t>
            </w:r>
            <w:r>
              <w:rPr/>
              <w:t xml:space="preserve"> с грамматическим заданием по теме «Повторение изученного в начальных классах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интаксис. Пунктуация. Культура речи (27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  П.п. 24 - 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  Способы выражения грамматической связи в словосочетании. </w:t>
            </w:r>
          </w:p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осочетания.  П. 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(упр. 127  (</w:t>
            </w:r>
            <w:r>
              <w:rPr>
                <w:sz w:val="20"/>
                <w:szCs w:val="20"/>
              </w:rPr>
              <w:t>упр. 144)</w:t>
            </w:r>
            <w:r>
              <w:rPr/>
              <w:t>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  П.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.  П.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Главные члены предложения. Подлежащее.   П.п. 31 - 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  П. 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П.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  П. 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   П.п. 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  П.п. 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   П.п.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 П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   П. 4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е слова в предложениях с однородными члена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  П. 4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Письмо.  П. 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и пунктуационный разбор простого предложения</w:t>
            </w:r>
            <w:r>
              <w:rPr>
                <w:b/>
                <w:i/>
              </w:rPr>
              <w:t>.</w:t>
            </w:r>
            <w:r>
              <w:rPr/>
              <w:t xml:space="preserve">  П.п. 44 -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2</w:t>
            </w:r>
            <w:r>
              <w:rPr/>
              <w:t xml:space="preserve"> с грамматическим заданием по теме «Синтаксис простого предложения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>
                <w:b/>
                <w:i/>
              </w:rPr>
              <w:t>Контрольное сочинение № 1</w:t>
            </w:r>
            <w:r>
              <w:rPr/>
              <w:t>-описание по картине Ф.П.Решетникова «Мальчишк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стые и сложные предложения. Знаки препинания в сложном предложении.  П. 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   П. 4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.  П. 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.  П. 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  П. 49.  Повтор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3</w:t>
            </w:r>
            <w:r>
              <w:rPr/>
              <w:t xml:space="preserve"> с грамматическим заданием по теме «Синтаксис и пунктуация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онетика. Орфоэпия. Графика. Культура речи (18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ласные звуки.  П.п.  50 - 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 Согласные твёрдые и мягкие.  П.п. 52,  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е чередования гласных и согласных.  П. 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вествование.  П. 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Обучающее </w:t>
            </w:r>
            <w:r>
              <w:rPr>
                <w:b/>
              </w:rPr>
              <w:t>изложение № 1</w:t>
            </w:r>
            <w:r>
              <w:rPr/>
              <w:t xml:space="preserve"> с элементами описания К.Г.Паустовский «Шкатулка». (упр.28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бучающее изложение с элементами описания К.Г.Паустовский «Шкатул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онкие и глухие.  П. 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Алфавит.  П.п. 57 - 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предмета.  П. 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с помощью мягкого знака.  П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  П.  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  П. 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  П.  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Орфоэпия. Графи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1</w:t>
            </w:r>
            <w:r>
              <w:rPr/>
              <w:t xml:space="preserve"> по теме «Фонетика. Орфоэпия. Графи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-описанию предметов, изображённых на картине Ф.П.Толстого «Цветы, фрукты, птиц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Сочинение № 2.</w:t>
            </w:r>
            <w:r>
              <w:rPr/>
              <w:t xml:space="preserve"> Описание предметов, изображённых на картине Ф.П.Толстого «Цветы, фрукты, птиц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. Культура речи.  (18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.  П. 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 П. 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 П. 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  П. 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 П. 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  П. 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  П.  68</w:t>
            </w:r>
          </w:p>
          <w:p>
            <w:pPr>
              <w:pStyle w:val="Normal"/>
              <w:jc w:val="both"/>
              <w:rPr/>
            </w:pPr>
            <w:r>
              <w:rPr/>
              <w:t>Синонимы, их роль в речи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по картине И.Э.Грабаря «Февральская лазурь».  (упр.36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ое сочинение № 3</w:t>
            </w:r>
            <w:r>
              <w:rPr/>
              <w:t>-описание по картине И.Э.Грабаря «Февральская лазур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  П.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ексика. Культура реч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подробному изложению (К.Г.Паустовский «Первый снег»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Написание подробного </w:t>
            </w:r>
            <w:r>
              <w:rPr>
                <w:b/>
              </w:rPr>
              <w:t>изложения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(К.Г.Паустовский «Первый снег»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подробного изложения (К.Г.Паустовский «Первый снег»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2</w:t>
            </w:r>
            <w:r>
              <w:rPr/>
              <w:t xml:space="preserve"> по теме «Лексика. Культура реч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рфемика. Орфография. Культура речи.    (23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. Изменение и образование слов. П.п. 70 –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. Основа слова.  П. 7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.  П. 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  <w:p>
            <w:pPr>
              <w:pStyle w:val="Normal"/>
              <w:jc w:val="both"/>
              <w:rPr/>
            </w:pPr>
            <w:r>
              <w:rPr/>
              <w:t>П. 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№ 4 Сочинение</w:t>
            </w:r>
            <w:r>
              <w:rPr/>
              <w:t xml:space="preserve">-рассуждение «Секрет названия».  (упр.400)  П. 75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  П.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 П. 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.  П.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ые гласные.  П.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орфем. 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   П.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  П.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 и с на конце приставок.  П. 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лаг---лож-.  П.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раст---рос-.  П. 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-о после шипящих.  П.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-ы после ц.  п. 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орфеми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4</w:t>
            </w:r>
            <w:r>
              <w:rPr/>
              <w:t xml:space="preserve"> с грамматическим заданием по теме «Морфемик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– описанию по картине П.П. Кончаловского «Сирень в корзин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№ 5 Сочинение</w:t>
            </w:r>
            <w:r>
              <w:rPr/>
              <w:t>-описание по картине П.П.Кончаловского «Сирень в корзи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рфология. Орфография. Культура речи (49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мя существительное (18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  П.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Доказательства в рассуждении.  П. 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душевлённые и неодушевлённые.  П.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.  П.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  П.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множественного числа.  П. 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Элементы рассуждения. </w:t>
            </w:r>
            <w:r>
              <w:rPr>
                <w:b/>
              </w:rPr>
              <w:t>Сжатое изложение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(упр. 513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единственного числа.  П. 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. П. 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 имён существительных. 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существительных в единственном числе.   П.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ён существительных.  П.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-е после шипящих и ц в окончаниях существительных.  П.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  П. 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одготовка к написанию сочинения по картине Г.Г. Нисского «Февраль. Подмосковье».  (упр. 56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</w:t>
            </w:r>
            <w:r>
              <w:rPr>
                <w:b/>
              </w:rPr>
              <w:t>№ 6 Сочинение</w:t>
            </w:r>
            <w:r>
              <w:rPr/>
              <w:t>-описание по картине Г.Г.Нисского «Февраль. Подмосковь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5</w:t>
            </w:r>
            <w:r>
              <w:rPr/>
              <w:t xml:space="preserve"> с грамматическим заданием по теме «Имя существительно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мя прилагательное (12 ч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Особенности употребления имени прилагательного в речи.  П. 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прилагательных. П.10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животного.  П. 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</w:t>
            </w:r>
            <w:r>
              <w:rPr>
                <w:b/>
              </w:rPr>
              <w:t xml:space="preserve">изложение № 4 </w:t>
            </w:r>
          </w:p>
          <w:p>
            <w:pPr>
              <w:pStyle w:val="Normal"/>
              <w:jc w:val="both"/>
              <w:rPr/>
            </w:pPr>
            <w:r>
              <w:rPr/>
              <w:t>(А.И.Куприн «Ю-ю»). (упр. 58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 полные и краткие.  П. 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Описание животного. Устное сочинение по картине А.Н.Комарова «Наводнение».</w:t>
            </w:r>
          </w:p>
          <w:p>
            <w:pPr>
              <w:pStyle w:val="Normal"/>
              <w:jc w:val="both"/>
              <w:rPr/>
            </w:pPr>
            <w:r>
              <w:rPr/>
              <w:t>(упр. 59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  П. 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6</w:t>
            </w:r>
            <w:r>
              <w:rPr/>
              <w:t xml:space="preserve"> с грамматическим заданием по теме «Имя прилагательно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гол (19 ч.)28.04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 П. 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  П. 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 Рассказ П. 108  (упр.6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  П. 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–тся</w:t>
            </w:r>
            <w:r>
              <w:rPr/>
              <w:t xml:space="preserve"> и –</w:t>
            </w:r>
            <w:r>
              <w:rPr>
                <w:i/>
              </w:rPr>
              <w:t>ться</w:t>
            </w:r>
            <w:r>
              <w:rPr/>
              <w:t xml:space="preserve"> в глаголах. П. 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лагола.  П.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и в корнях с чередованием.  П. 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Невыдуманный рассказ о себе с последующей самопроверкой.   П. 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а. Прошедшее время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 114- 1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.  П. 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время.  П. 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.   П. 118 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а.  П. 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  П. 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</w:t>
            </w:r>
            <w:r>
              <w:rPr>
                <w:b/>
              </w:rPr>
              <w:t>изложение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с изменением формы лица (упр. 688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-го лица единственного числа.  П. 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ремён.  П. 122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«живописного настоящего» в речи (упр. 696, 697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7</w:t>
            </w:r>
            <w:r>
              <w:rPr/>
              <w:t xml:space="preserve"> с грамматическим заданием по теме «Глагол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№ 7 Сочинение</w:t>
            </w:r>
            <w:r>
              <w:rPr/>
              <w:t>-рассказ по рисунку (упр.701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Повторение и систематизация изученного (6 ч.)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  П. 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в корнях слов.  П. 124</w:t>
            </w:r>
          </w:p>
          <w:p>
            <w:pPr>
              <w:pStyle w:val="Normal"/>
              <w:rPr/>
            </w:pPr>
            <w:r>
              <w:rPr/>
              <w:t>Орфограммы в окончаниях существительных, прилагательных, глаголов.  П. 125</w:t>
            </w:r>
          </w:p>
          <w:p>
            <w:pPr>
              <w:pStyle w:val="Normal"/>
              <w:rPr/>
            </w:pPr>
            <w:r>
              <w:rPr/>
              <w:t>Употребление букв ъ и ь. п. 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  <w:r>
              <w:rPr>
                <w:b/>
              </w:rPr>
              <w:t>контрольный диктант  (№ 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итоговом контрольном диктан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 часо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Ладыженская Т.А., Баранов М.Т., Тростенцова Л.А. и др. Русский язык: Учебник для 5 класса общеобразовательных учреждений в 2-х частях. М.: Просвещение, 2019.</w:t>
      </w:r>
    </w:p>
    <w:p>
      <w:pPr>
        <w:pStyle w:val="Normal"/>
        <w:jc w:val="both"/>
        <w:rPr/>
      </w:pPr>
      <w:r>
        <w:rPr/>
        <w:t>2. Книгина М.П. Русский язык. 5 класс. В 2 ч. – Тесты.- Саратов: Лицей, 2018.</w:t>
      </w:r>
    </w:p>
    <w:p>
      <w:pPr>
        <w:pStyle w:val="Normal"/>
        <w:jc w:val="both"/>
        <w:rPr/>
      </w:pPr>
      <w:r>
        <w:rPr/>
        <w:t>3. Ладыженская Т.А., Баранов М.Т., Тростенцова Л.А. и др. Обучение русскому языку в 5 классе. Пособие для учителей и методистов. М.: Просвещение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sz w:val="28"/>
          <w:szCs w:val="28"/>
        </w:rPr>
        <w:t>Прохождение практической части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32"/>
        <w:gridCol w:w="1132"/>
        <w:gridCol w:w="1103"/>
        <w:gridCol w:w="1103"/>
        <w:gridCol w:w="1080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работ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тес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сочи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Western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корре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7:00Z</dcterms:created>
  <dc:creator>АЛЕКСАНДРОВА</dc:creator>
  <dc:description/>
  <cp:keywords/>
  <dc:language>en-US</dc:language>
  <cp:lastModifiedBy>Пользователь</cp:lastModifiedBy>
  <cp:lastPrinted>2002-01-01T08:33:00Z</cp:lastPrinted>
  <dcterms:modified xsi:type="dcterms:W3CDTF">2020-09-17T05:29:00Z</dcterms:modified>
  <cp:revision>30</cp:revision>
  <dc:subject/>
  <dc:title>МОАУ Медвежье-Озёрская СОШ ДМО ЩМР МО</dc:title>
</cp:coreProperties>
</file>