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 xml:space="preserve">    </w:t>
      </w:r>
    </w:p>
    <w:tbl>
      <w:tblPr>
        <w:tblW w:w="11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6"/>
        <w:gridCol w:w="1701"/>
        <w:gridCol w:w="1972"/>
        <w:gridCol w:w="178"/>
        <w:gridCol w:w="1320"/>
        <w:gridCol w:w="2454"/>
      </w:tblGrid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е соревнования по баскетбо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праздник «Игры разных народов», посвящённый Дню народного Единства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оября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з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йрамкулов А.Х.-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й этап Всероссийской олимпиады школьников по физической куль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</w:t>
            </w:r>
          </w:p>
          <w:p>
            <w:pPr>
              <w:pStyle w:val="Normal"/>
              <w:rPr/>
            </w:pPr>
            <w:r>
              <w:rPr/>
              <w:t>патриотический  праздник, посвящённый Дню воинской слав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 теннис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декаб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Я выбираю спорт как альтернативу пагубным привыч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оревнования по настольному 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январ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Style16"/>
              <w:ind w:left="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ишкольные соревнования по шахм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январ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</w:t>
            </w:r>
          </w:p>
          <w:p>
            <w:pPr>
              <w:pStyle w:val="Normal"/>
              <w:rPr/>
            </w:pPr>
            <w:r>
              <w:rPr/>
              <w:t xml:space="preserve">посвящённые Дню защитника Отече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 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за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оревнования по пулевой стрел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портивные соревнования школьников «Президентские состя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школьников «Президентские состя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атлетическому кро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лёгкоатлетическому кро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</w:tc>
      </w:tr>
      <w:tr>
        <w:trPr>
          <w:trHeight w:val="14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й праздник «Здоровый ребенок – успешный уче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316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trHeight w:val="1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естности хуто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Шиповка ю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>
          <w:trHeight w:val="12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rPr/>
            </w:pPr>
            <w:r>
              <w:rPr/>
              <w:t>соревнования среди обучающихся по лёгкой атл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Зеленчук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4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эстафеты –полоса препятствий «Со спортом дружить – здоровыми бы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</w:t>
            </w:r>
          </w:p>
          <w:p>
            <w:pPr>
              <w:pStyle w:val="Normal"/>
              <w:rPr/>
            </w:pPr>
            <w:r>
              <w:rPr/>
              <w:t>спортивные соревнования, посвящённые окончанию учебного года «Мини-фут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– 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>
          <w:trHeight w:val="12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ыгу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Школьный спортив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– 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</w:tc>
      </w:tr>
      <w:tr>
        <w:trPr>
          <w:trHeight w:val="342" w:hRule="atLeast"/>
        </w:trPr>
        <w:tc>
          <w:tcPr>
            <w:tcW w:w="1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9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ШСК. Фотолетопись ШСК «Олимпий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>
          <w:trHeight w:val="9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здоровья. День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спортивный дв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физ-ры</w:t>
            </w:r>
          </w:p>
          <w:p>
            <w:pPr>
              <w:pStyle w:val="Normal"/>
              <w:jc w:val="center"/>
              <w:rPr/>
            </w:pPr>
            <w:r>
              <w:rPr/>
              <w:t>Байрамкулов А.Х.-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организатор  </w:t>
            </w:r>
          </w:p>
          <w:p>
            <w:pPr>
              <w:pStyle w:val="Normal"/>
              <w:jc w:val="center"/>
              <w:rPr/>
            </w:pPr>
            <w:r>
              <w:rPr/>
              <w:t>Ганюта А.Д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организатор: _______/А.Д.Ганют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ководитель ШСК: __________ / А.Х.-. Байрамк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4:00Z</dcterms:created>
  <dc:creator>User</dc:creator>
  <dc:description/>
  <cp:keywords/>
  <dc:language>en-US</dc:language>
  <cp:lastModifiedBy>Пользователь</cp:lastModifiedBy>
  <cp:lastPrinted>2020-10-07T08:40:00Z</cp:lastPrinted>
  <dcterms:modified xsi:type="dcterms:W3CDTF">2020-10-07T06:03:00Z</dcterms:modified>
  <cp:revision>10</cp:revision>
  <dc:subject/>
  <dc:title>Утверждаю:</dc:title>
</cp:coreProperties>
</file>