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5390" cy="863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Приложение № 1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риказу № 4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30.05.2020 г.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беспечения учебной литератур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ОШ х. Ново-Исправненского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 Общие по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соответствии с Федеральным Законом от 29.12.2012 № 273-ФЗ «Об образовании в Российской Федерации», Законом Карачаево–Черкесской Республики от 06.12.2013 № 72-РЗ «Об отдельных вопросах в сфере образования на территории Карачаево-Черкесской Республики», приказом Министерства образования и науки РФ от 24.08.2000 № 2488 «Об учете библиотечного фонда», приказом Министерства просвещения России от 28.12.2018 №345 «О федеральном перечне  учебников, рекомендованных к использованию  при реализации  имеющих государственную аккредитацию образовательных  программ  начального общего, основного общего, среднего общего  образования», приказом Министерства  просвещения  России от  08.05.2019 №233 «О внесении  изменений  в федеральный  перечень  учебников, рекомендованных к использованию при реализации  имеющих государственную аккредитацию образовательных  программ начального общего, основного общего, среднего общего  образования», приказом  управления образования администрации  Зеленчукского муниципального района от 14.05.2019 № 57 «Об утверждении Порядка организации обеспечения образовательных учреждений Зеленчукского муниципального района учебниками и учебными  пособиям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1.2. В целях обеспечения МКОУ «СОШ х. Ново -       Исправненского» учебной литературой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изовано взаимодействие между образовательными учреждениями, управлением образования администрации Зеленчукского муниципального района, администрацией Зеленчукского муниципального района, Министерством образования и науки Карачаево-Черкесской республики, РГБОУ «Карачаево-Черкесский республиканский институт повышения квалификации работников образования».  (Порядок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еспечение МКОУ «СОШ х. Ново-Исправненского» </w:t>
      </w:r>
      <w:r>
        <w:rPr>
          <w:rFonts w:cs="Times New Roman" w:ascii="Times New Roman" w:hAnsi="Times New Roman"/>
          <w:sz w:val="28"/>
          <w:szCs w:val="28"/>
        </w:rPr>
        <w:t>учебниками   Базисного учебного плана осуществляется за счет средст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регионального бюджета;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местного бюджета;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х источников, не запрещенных законодательством РФ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звозмездного поступления учебной литературы в виде пожертвования (даре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ровольных  взносов  физических  и  юридических  лиц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межшкольного обменного фонда на возвратной или безвозмездной основе, согласно базе данных учебников, не планируемых к выдаче в новом учебном году.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4. За счет средств республиканского бюджета приобретаются учебники,     предусмотренные в Федеральном перечне учебных изданий </w:t>
      </w:r>
      <w:r>
        <w:rPr>
          <w:rFonts w:cs="Times New Roman" w:ascii="Times New Roman" w:hAnsi="Times New Roman"/>
          <w:sz w:val="28"/>
          <w:szCs w:val="28"/>
        </w:rPr>
        <w:t xml:space="preserve">для общеобразовательного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учающиеся обеспечиваются учебниками и учебными пособиями из имеющихся в фонде школьной библиоте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ыдача учебников за предыдущие классы с целью повторения учебного материала выдается библиотекарем при наличии свободных экземпляров на формуляр обучающего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льзование учебниками и учебными пособиями обучающимся, осваивающим учебные предметы за пределами ФГОС осуществляется в порядке, установленном образовательным учреждение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наличии не использованные учебники и  учебные пособия в  новом учебном году создается список не востребованной учебной литературы  и вносится   в резервный обменный фонд образовательного учреждения,  который передается  в  Управление образования  администрации Зеленчук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чет фонда учебной литературы общеобразовательного 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КОУ «СОШ х. Ново-Исправненского»  формирует библиотечный фонд учебной литературы, осуществляет </w:t>
      </w:r>
      <w:r>
        <w:rPr>
          <w:rFonts w:cs="Times New Roman" w:ascii="Times New Roman" w:hAnsi="Times New Roman"/>
          <w:sz w:val="28"/>
          <w:szCs w:val="28"/>
        </w:rPr>
        <w:t>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Style1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2. Учет библиотечных фондов учебной литературы  осуществляется  образовательным учреждением  в </w:t>
      </w:r>
      <w:r>
        <w:rPr>
          <w:rFonts w:cs="Times New Roman" w:ascii="Times New Roman" w:hAnsi="Times New Roman"/>
          <w:sz w:val="28"/>
          <w:szCs w:val="28"/>
        </w:rPr>
        <w:t>соответствии с Порядком учета библиотечных фондов учебной литературы общеобразовательного учреждения (Порядок учета фондов учебников), утвержденным приказом Министерства образования РФ от 24.08.2000 №2488.</w:t>
      </w:r>
    </w:p>
    <w:p>
      <w:pPr>
        <w:pStyle w:val="Style1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.3. Учет библиотечных фондов учебников отражает поступление учебников, их выбытие, величину все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онда учебников и служит основой для обеспечения сохранности фонда учебников, правильного его формирования и </w:t>
      </w:r>
      <w:r>
        <w:rPr>
          <w:rFonts w:cs="Times New Roman" w:ascii="Times New Roman" w:hAnsi="Times New Roman"/>
          <w:sz w:val="28"/>
          <w:szCs w:val="28"/>
        </w:rPr>
        <w:t>использования, контроля за наличием и движением учебников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4. Учет библиотечных фондов учебников осуществляется на основании следующих документов: «Книга </w:t>
      </w:r>
      <w:r>
        <w:rPr>
          <w:rFonts w:cs="Times New Roman" w:ascii="Times New Roman" w:hAnsi="Times New Roman"/>
          <w:spacing w:val="5"/>
          <w:sz w:val="28"/>
          <w:szCs w:val="28"/>
        </w:rPr>
        <w:t>суммарного учета», «</w:t>
      </w:r>
      <w:r>
        <w:rPr>
          <w:rStyle w:val="Rvts6"/>
          <w:rFonts w:cs="Times New Roman" w:ascii="Times New Roman" w:hAnsi="Times New Roman"/>
          <w:sz w:val="28"/>
          <w:szCs w:val="28"/>
        </w:rPr>
        <w:t>Учетная карточка учебника», «Регистрационный журнал учетных карточек»</w:t>
      </w:r>
      <w:r>
        <w:rPr>
          <w:rFonts w:cs="Times New Roman" w:ascii="Times New Roman" w:hAnsi="Times New Roman"/>
          <w:sz w:val="28"/>
          <w:szCs w:val="28"/>
        </w:rPr>
        <w:t>, «Тетрадь учета учебных материалов временного характер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подлежат все виды учебной литературы, включенные в библиотечный фонд.</w:t>
      </w:r>
    </w:p>
    <w:p>
      <w:pPr>
        <w:pStyle w:val="Style1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5. Суммарный  учет всех  видов документов,   поступающих  или  выбывающих  из  фонда  библиотеки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, осуществляется «Книгой суммарного учета»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нига суммарног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чета» является документом финансовой отчетности и служит основанием для контроля за состоянием и движ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ого фон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6. Данные «Книги суммарного учета» необходимо использовать для отражения состояния фонда школьной </w:t>
      </w:r>
      <w:r>
        <w:rPr>
          <w:rFonts w:cs="Times New Roman" w:ascii="Times New Roman" w:hAnsi="Times New Roman"/>
          <w:sz w:val="28"/>
          <w:szCs w:val="28"/>
        </w:rPr>
        <w:t xml:space="preserve">библиотеки при заполнении отчетной документации. </w:t>
      </w:r>
    </w:p>
    <w:p>
      <w:pPr>
        <w:pStyle w:val="Style1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6"/>
        <w:jc w:val="both"/>
        <w:rPr>
          <w:rStyle w:val="Rvts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7.  </w:t>
      </w:r>
      <w:r>
        <w:rPr>
          <w:rFonts w:cs="Times New Roman" w:ascii="Times New Roman" w:hAnsi="Times New Roman"/>
          <w:sz w:val="28"/>
          <w:szCs w:val="28"/>
        </w:rPr>
        <w:t>Индивидуальный учет каждого экземпляра библиотечного фонда учебников осуществляет «</w:t>
      </w:r>
      <w:r>
        <w:rPr>
          <w:rStyle w:val="Rvts6"/>
          <w:rFonts w:cs="Times New Roman" w:ascii="Times New Roman" w:hAnsi="Times New Roman"/>
          <w:sz w:val="28"/>
          <w:szCs w:val="28"/>
        </w:rPr>
        <w:t>Учетная карточка учебника</w:t>
      </w:r>
      <w:r>
        <w:rPr>
          <w:rFonts w:cs="Times New Roman" w:ascii="Times New Roman" w:hAnsi="Times New Roman"/>
          <w:sz w:val="28"/>
          <w:szCs w:val="28"/>
        </w:rPr>
        <w:t xml:space="preserve">». При поступлении учебника в библиотеку в картотеке учета учебников заводится карточка с библиографическим описанием издания, сведениями о количестве поступивших учебников и указанием их цены. При неоднократном поступлении одного издания учебника или при поступлении стереотипного издания данные заносятся в единую карточку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рточка регистрируется в </w:t>
      </w:r>
      <w:r>
        <w:rPr>
          <w:rStyle w:val="Rvts6"/>
          <w:rFonts w:cs="Times New Roman" w:ascii="Times New Roman" w:hAnsi="Times New Roman"/>
          <w:sz w:val="28"/>
          <w:szCs w:val="28"/>
        </w:rPr>
        <w:t>«Регистрационный журнал учетных карточек».</w:t>
      </w:r>
    </w:p>
    <w:p>
      <w:pPr>
        <w:pStyle w:val="Style1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ет учебных пособий одноразового использования (рабочие тетради, дидактические материалы, прописи и т.д.) осуществляет «Тетрадь учета учебных материалов временного характер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9. Библиотечный фонд учебников учитывается   и хранится отдельно от библиотечного фонда библиотеки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Ежегодно проводи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инвентаризация   школьного  учебного фонда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зультаты инвентаризации представляются образовательным учреждением в управление образования администрации Зеленчукского муниципального района в электронном </w:t>
      </w:r>
      <w:r>
        <w:rPr>
          <w:rFonts w:cs="Times New Roman" w:ascii="Times New Roman" w:hAnsi="Times New Roman"/>
          <w:sz w:val="28"/>
          <w:szCs w:val="28"/>
        </w:rPr>
        <w:t>виде не позднее 1 декабр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разовательное учрежде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Руководител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абатывает и утверждает нормативные документы,    регламентирующие дея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КОУ «СОШ х. Ново-Исправненского» по обеспечению обучающихся учебной литературой, в том числе за счет средств субвенций местным бюджета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Составляет перспективный план пополнения фон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ебников с определением источников финансирования на </w:t>
      </w:r>
      <w:r>
        <w:rPr>
          <w:rFonts w:cs="Times New Roman" w:ascii="Times New Roman" w:hAnsi="Times New Roman"/>
          <w:spacing w:val="-1"/>
          <w:sz w:val="28"/>
          <w:szCs w:val="28"/>
        </w:rPr>
        <w:t>ближайшие 3-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2.2.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пределяет выбор учебных программ и учебно-методической литературы для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ого процесса в соответствии с образовательной   программой, учебным планом 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и согласуют сформированный комплект учебно-методической литературы МКОУ «СОШ х. Ново-Исправненского». 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2.3. Информирует обучающихся, их родителей, общественность о перечне учебной литературы, входящей в комплект для </w:t>
      </w:r>
      <w:r>
        <w:rPr>
          <w:rFonts w:cs="Times New Roman" w:ascii="Times New Roman" w:hAnsi="Times New Roman"/>
          <w:sz w:val="28"/>
          <w:szCs w:val="28"/>
        </w:rPr>
        <w:t>обучения в данном классе, о наличии их в школьном библиотечном фонд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ивает сохранность </w:t>
      </w:r>
      <w:r>
        <w:rPr>
          <w:rFonts w:cs="Times New Roman" w:ascii="Times New Roman" w:hAnsi="Times New Roman"/>
          <w:sz w:val="28"/>
          <w:szCs w:val="28"/>
        </w:rPr>
        <w:t>учебной литературы, выданной обучающимс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ерез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у и исполнение Правил пользования учебниками из фонда библиотеки МКОУ «СОШ х. Ново-Исправненского»  с определением мер ответственности за утерю или порчу учебников;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 за сохранность учебных фондов библиотеки образовательного учреждения стимулирующих выплат, предусмотрев их в Положении о стимулирующих выплатах;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ю при учете учебного фонда библиотеки МКОУ «СОШ х. Ново-Исправненского» единого порядка учета в соответствии с принятым в  управлении образовании администрации  Зеленчукского муниципального  района «</w:t>
      </w:r>
      <w:r>
        <w:rPr>
          <w:rFonts w:cs="Times New Roman" w:ascii="Times New Roman" w:hAnsi="Times New Roman"/>
          <w:spacing w:val="-5"/>
          <w:sz w:val="28"/>
          <w:szCs w:val="28"/>
        </w:rPr>
        <w:t>Положением о порядке учета библиотечного фонда учебников общеобразовательного учреждени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проведение рейдов по сохранности и бережному отношению к учебникам.</w:t>
      </w:r>
    </w:p>
    <w:p>
      <w:pPr>
        <w:pStyle w:val="Style1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2.6. Анализирует состояние обеспеченности фонда библиотеки образовательного учреждения учебной и </w:t>
      </w:r>
      <w:r>
        <w:rPr>
          <w:rFonts w:cs="Times New Roman" w:ascii="Times New Roman" w:hAnsi="Times New Roman"/>
          <w:sz w:val="28"/>
          <w:szCs w:val="28"/>
        </w:rPr>
        <w:t>программно-методической литературой.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2.7.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водит ежегодную  инвентаризацию библиотечного фонда учебной  и  программно-методической </w:t>
      </w:r>
      <w:r>
        <w:rPr>
          <w:rFonts w:cs="Times New Roman" w:ascii="Times New Roman" w:hAnsi="Times New Roman"/>
          <w:spacing w:val="-2"/>
          <w:sz w:val="28"/>
          <w:szCs w:val="28"/>
        </w:rPr>
        <w:t>литера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2.8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ует заказ на учебную литературу и направляют его в управление образования Зеленчук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каз формируется на основании потребности с учетом имеющихся фондов учебников школьных библиотек.</w:t>
      </w:r>
    </w:p>
    <w:p>
      <w:pPr>
        <w:pStyle w:val="Style1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2.9.      </w:t>
      </w:r>
      <w:r>
        <w:rPr>
          <w:rFonts w:cs="Times New Roman" w:ascii="Times New Roman" w:hAnsi="Times New Roman"/>
          <w:sz w:val="28"/>
          <w:szCs w:val="28"/>
        </w:rPr>
        <w:t xml:space="preserve">Подаёт данные о неиспользуемых учебниках в управление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Зеленчу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Обеспечивает процедуру передачи и приема учебников (межбиблиотечный обмен) от одного образовательного учреждения другому во временное или постоянное пользование с оформлением соответствующих документов (акт приема-передачи, накладная) на основании сведений муниципальной базы данных о фондах учебни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учебного фонда школьной библиоте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Фонд учебной литературы комплектуется за сч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ассигнований федерального бюдж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областных субвенций, предоставляемых муниципальным образованиям в части расходов на приобретение учебников и учебных пособ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местных бюдже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посредственное руководство и контроль за работой по созданию и своевременному пополнению библиотечного фонда учебников осуществляет директор МКОУ «СОШ х. Ново – Исправненского».</w:t>
      </w:r>
    </w:p>
    <w:p>
      <w:pPr>
        <w:pStyle w:val="Style16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При организации учебного процесса необходимо использовать учебно-методическое обеспечение из одной предметно-методической линии или програм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сс работы по формированию фонда учебной литературы включает следующие этап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абота педагогического коллектива с Федеральным перечнем учебников,    рекомендованных (допущенных) к использованию в образователь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 подготовка перечня учебников, планируемых к использованию в новом учебном   год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 предоставление перечня учебников администрации МКОУ «СОШ х. Ново-Исправненского» на согласование и утвержд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 составление списка заказа учебников на следующий учебный г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 заключение договора с поставщиком о закупке учебной литератур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обеспечения учебной литератур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 Информация о перечне учебников, планируемых к использованию в новом учебном году, размещается на сайте МКОУ «СОШ х.Ново – Исправненского», предоставляется классным руководител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Учебники выдаются и принимаются в библиотеке согласно графику, составленному библиотекар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За каждый полученный учебник учащихся  1-4 класса расписывается законный представитель (родитель),  с 5-9 класс  расписываются учащиеся самостоятельно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уляре, который заведен на каждого обучающегося и хранится в библиотеке МКОУ «СОШ х.Ново – Исправненского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4. Учебники, утраченные или поврежденные учащими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еняются учебниками того же автора и того ж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 изд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 В конце учебного года учебники сдаются в библиотеку с  классными руководителями  в срок до 30 мая в соответствии с графиком, составленным библиотекарем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  В целях контроля сохранности учебников проводятся рейды, по классам в соответствии с планом работы библиоте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Родители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(законные представители)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сут материальную ответствен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возмещают ущерб при потере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ли порче учебников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озвращают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библиотеку все учебни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хода учащегося в течение (или по окончании) учебного года в другое образовательное учреждение до отчисления ребенка из МКОУ «СОШ х. Ново-Исправненског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Учащие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 Получают учебники через классного руковод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 Бережно относятся к школьным учебникам, соблюдают правила пользования учебни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учающиеся, не сдавшие за прошлый год учебники и другие книги, получают учебники в индивидуальном порядке, после того как вернут учебную литературу в библиоте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  Вовремя возвращают учебники и другие книги в целости и сохран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8. Финансиров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В полном объеме бесплатными учебниками по обязательным для изучения предметам обеспечиваются все категории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8.2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ветственность за обеспечение учебной литературой обучающих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сет руководитель  </w:t>
      </w:r>
      <w:r>
        <w:rPr>
          <w:rFonts w:cs="Times New Roman" w:ascii="Times New Roman" w:hAnsi="Times New Roman"/>
          <w:sz w:val="28"/>
          <w:szCs w:val="28"/>
        </w:rPr>
        <w:t>МКОУ «СОШ х.Ново – Исправненского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8.3.  Пополнение библиотечных фондов МКОУ «СОШ х. Ново-Исправненского» учебной литературой, приобретенной за </w:t>
      </w:r>
      <w:r>
        <w:rPr>
          <w:rFonts w:cs="Times New Roman" w:ascii="Times New Roman" w:hAnsi="Times New Roman"/>
          <w:sz w:val="28"/>
          <w:szCs w:val="28"/>
        </w:rPr>
        <w:t>счет бюджетных средств, осуществляется за сч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выполнения заказа в управление образования Зеленчукского муниципального район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я различных схем закупа учебников на субвенции местным бюджетам (приобретение школой самостоятельно через книготоргующие организации, напрямую у издателей, через проведение совместных конкурсов, аукционов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Бухгалтер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стоимостный учет библиотечного фонда школьных учеб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роизводит сверку учебного фонда совместно с библиотекарем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ет учебники, пришедшие в негод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10. Программное и учебно-мет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одическое обеспечение образовательного проце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граммное  и  учебно-методическое     обеспечение  учебного  процесса (УМК) - документ, отражающий перечень программ,    реализуемых образовательным учреждением в текущем учебном году    и </w:t>
      </w:r>
      <w:r>
        <w:rPr>
          <w:rFonts w:cs="Times New Roman" w:ascii="Times New Roman" w:hAnsi="Times New Roman"/>
          <w:sz w:val="28"/>
          <w:szCs w:val="28"/>
        </w:rPr>
        <w:t>обеспеченность их учебниками и методическими пособ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граммное и учебно-методическое обеспечение учебного процесса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является обязательным приложением (дополнением) к учебному плану общеобразовательного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МК составляется заместителем директора школы и библиотекарем, утверждается директором.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.4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кумент  имеет следующие  разделы:   класс,  образовательная  область, предмет,  количество  часов,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а, учебники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0.5.   </w:t>
      </w:r>
      <w:r>
        <w:rPr>
          <w:rFonts w:cs="Times New Roman" w:ascii="Times New Roman" w:hAnsi="Times New Roman"/>
          <w:sz w:val="28"/>
          <w:szCs w:val="28"/>
        </w:rPr>
        <w:t xml:space="preserve">МКОУ «СОШ х.Ново – Исправненского», вправе  реализовывать     любые     программы,  рекомендованные </w:t>
      </w:r>
      <w:r>
        <w:rPr>
          <w:rFonts w:cs="Times New Roman" w:ascii="Times New Roman" w:hAnsi="Times New Roman"/>
          <w:spacing w:val="5"/>
          <w:sz w:val="28"/>
          <w:szCs w:val="28"/>
        </w:rPr>
        <w:t>Министерством образования РФ и обеспеченные учебниками из федеральных перечней при условии обеспечения всех об</w:t>
      </w:r>
      <w:r>
        <w:rPr>
          <w:rFonts w:cs="Times New Roman" w:ascii="Times New Roman" w:hAnsi="Times New Roman"/>
          <w:sz w:val="28"/>
          <w:szCs w:val="28"/>
        </w:rPr>
        <w:t>учающихся соответствующими учебниками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0.6. Допускается   использование   учебно-методических   комплектов,      утвержденных      приказом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уководителя   </w:t>
      </w:r>
      <w:r>
        <w:rPr>
          <w:rFonts w:cs="Times New Roman" w:ascii="Times New Roman" w:hAnsi="Times New Roman"/>
          <w:sz w:val="28"/>
          <w:szCs w:val="28"/>
        </w:rPr>
        <w:t xml:space="preserve">МКОУ «СОШ х.Ново – Исправненского» </w:t>
      </w:r>
      <w:r>
        <w:rPr>
          <w:rFonts w:cs="Times New Roman" w:ascii="Times New Roman" w:hAnsi="Times New Roman"/>
          <w:spacing w:val="1"/>
          <w:sz w:val="28"/>
          <w:szCs w:val="28"/>
        </w:rPr>
        <w:t>и   входящих   в   утвержденные   федеральные   перечни   учебников, рекомендованных (допущенных) Министерством к использованию в образовательном процесс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0.7. При организации учебного процесса необходимо использовать учебно-методическое обеспечение из </w:t>
      </w:r>
      <w:r>
        <w:rPr>
          <w:rFonts w:cs="Times New Roman" w:ascii="Times New Roman" w:hAnsi="Times New Roman"/>
          <w:sz w:val="28"/>
          <w:szCs w:val="28"/>
        </w:rPr>
        <w:t>одной предметно-методической линии (дидактической системы для начальной школ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0.8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МКОУ «СОШ х.Ново – Исправненского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разовательных программ, реализуемых в учреждении, требованиям к содержанию образования для данного типа </w:t>
      </w:r>
      <w:r>
        <w:rPr>
          <w:rFonts w:cs="Times New Roman" w:ascii="Times New Roman" w:hAnsi="Times New Roman"/>
          <w:sz w:val="28"/>
          <w:szCs w:val="28"/>
        </w:rPr>
        <w:t xml:space="preserve">(вида) образовательного учреждения и уровня образов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 Библиотекар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Ежегодно проводит мониторинг состояния учебного фонда библиотеки МКОУ «СОШ х.Ново – Исправненского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На основе списков учебников, полученных от заместителя директора, формирует заказ, соответствующий Федеральному перечню учебников, учебных программ ОУ с учетом уже имеющихся учебников,  изменений численности учащихся, обучающихся в МКОУ «СОШ х.Ново – Исправненского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Направля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заказ в управление образования  Зеленчукского Муниципального района, оформленный по установленному образц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   Организует работу с фондом учебников, обработку и систематизированное хранение; выдачу по классам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учебников от классов и уча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  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  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 Ведет работу совместно с классными руководителями по воспитанию бережного отношения к учебной литературе у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 Принимает в установленном порядке меры к возмещению ущерба, причиненного по вине пользова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8:00Z</dcterms:created>
  <dc:creator>777</dc:creator>
  <dc:description/>
  <cp:keywords/>
  <dc:language>en-US</dc:language>
  <cp:lastModifiedBy>User</cp:lastModifiedBy>
  <cp:lastPrinted>2021-03-30T14:49:00Z</cp:lastPrinted>
  <dcterms:modified xsi:type="dcterms:W3CDTF">2021-03-31T19:57:00Z</dcterms:modified>
  <cp:revision>185</cp:revision>
  <dc:subject/>
  <dc:title/>
</cp:coreProperties>
</file>