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Impact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Утверждаю: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МКОУ «СОШ х. Ново-Исправненского»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П.Ю. Котлярова</w:t>
      </w:r>
    </w:p>
    <w:p>
      <w:pPr>
        <w:pStyle w:val="Heading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аботы педсовета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МКОУ «СОШ х. Ново-Исправненского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на 2020 – 2021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4537"/>
        <w:gridCol w:w="1982"/>
      </w:tblGrid>
      <w:tr>
        <w:trPr>
          <w:trHeight w:val="1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пед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</w:tr>
      <w:tr>
        <w:trPr>
          <w:trHeight w:val="1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«Современная школа в условиях модернизации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лан проведения педсове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ы школы за 2019 – 2020 учебный  го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1. Анализ учебной работы за 2019 – 2020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учебный  го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Анализ воспитательной работы за 2019 –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3.Задачи на новый 2020 – 2021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Утверждение учебного плана школы на 2020 – 2021 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 учебной нагрузки  на 2020– 2021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Утверждение плана работы школы на 2020 – 2021  учебный год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hadow w:val="false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Принятие годового календарного график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педсовета.  Решение педсов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: Котлярова П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: Лар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:  Ганюта А.Д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12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Тема: «Адаптация учащихся 1 – го и 5 – го класс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школы: Кальчук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: Ганюта Ю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: Гудковская о.Д. и Коджаков А.-А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12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Тема: «Создание системы профилактики школьной неуспеваемости как средство повышения качества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6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u w:val="single"/>
              </w:rPr>
              <w:t>Цель педсове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+mn-ea" w:cs="Times New Roman"/>
                <w:sz w:val="24"/>
              </w:rPr>
            </w:pPr>
            <w:r>
              <w:rPr>
                <w:rFonts w:eastAsia="+mn-ea" w:cs="Times New Roman" w:ascii="Times New Roman" w:hAnsi="Times New Roman"/>
                <w:sz w:val="24"/>
              </w:rPr>
              <w:t xml:space="preserve">проанализировать деятельность школы по предупреждению школьной неуспеваемости учащихс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+mn-ea" w:cs="Times New Roman" w:ascii="Times New Roman" w:hAnsi="Times New Roman"/>
                <w:sz w:val="24"/>
              </w:rPr>
              <w:t>побуждение учителей, учеников к активной деятельности по повышению качества образования и уровня знаний учащихся на всех ступенях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 педсовета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проблем работы учителей со слабоуспевающими учащимися;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итуации: одаренный (способный) ребенок в массовой школе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дополнительных мер, позволяющих скоординировать действия учителей - предметников в работе со слабоуспевающими и учащимися, имеющими особые успехи в обуч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лан проведения пед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успеваемости по итогам 1 четвер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офилактики школьной неуспеваемости как средство повышения качества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е и внутренние причины неуспеваем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ти устранения отставания. Правила в работе со слабоуспевающими учащимися. Обмен опы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педсовета.  Решение педсовет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: Лар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Тема: "Школьная оценка: проблемы, поиски, находки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 педсовета: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мотивацию педагогического коллектива к повышению эффективности использования различных форм контроля и оценки знаний учащихся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ителей с результатами социологических исследований о роли оценки в современном образовательном процессе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рекомендации по проблеме оценивания для учителей с целью повышения их профессиональной компетен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налитической и практической деятельности педагогов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внедрения в практику педагогами школы разнообразных форм оценивания знаний учащихся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отивация педагогического коллектива к внедрению инновационных технологий обучения и оценивания знаний на уроках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методической работы педагогического коллектива с целью формирования личностно-смыслового отношения педагогов к образовательному процесс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лан проведения педсовет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hadow/>
              </w:rPr>
            </w:pPr>
            <w:r>
              <w:rPr>
                <w:shadow/>
              </w:rPr>
              <w:t>Вступительное слово. Обоснование темы и формы проведения педсовета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hadow/>
              </w:rPr>
            </w:pPr>
            <w:r>
              <w:rPr>
                <w:shadow/>
              </w:rPr>
              <w:t>Результаты социологического опроса учащихся, учителей и родителей по проблеме «Школьная оценка»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hadow/>
              </w:rPr>
            </w:pPr>
            <w:r>
              <w:rPr>
                <w:shadow/>
              </w:rPr>
              <w:t>История оценки. Проблемы школьной оценки в современной школе. «Оценка: «за» и «против»»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hadow/>
              </w:rPr>
            </w:pPr>
            <w:r>
              <w:rPr>
                <w:shadow/>
              </w:rPr>
              <w:t>Практическая часть. Обсуждение педагогических ситуаций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Итоги 1 полугодия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педсовета.  Решение педсовет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школы: Кальчук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: Ганюта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: Лар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углый  стол по теме «Современный урок - как основа эффективного и</w:t>
            </w:r>
            <w:r>
              <w:rPr>
                <w:rStyle w:val="Appleconvertedspace"/>
                <w:rFonts w:cs="Arial"/>
                <w:b/>
                <w:bCs/>
                <w:color w:val="000000"/>
              </w:rPr>
              <w:t> </w:t>
            </w:r>
            <w:r>
              <w:rPr>
                <w:rFonts w:cs="Arial"/>
                <w:b/>
                <w:bCs/>
                <w:color w:val="000000"/>
              </w:rPr>
              <w:t>  качественного образования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 педсовет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ние  основных критериев современного урок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нтереса педагогов к современным технология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необходимости повышения уровня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лан проведения педсовета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исловие «А урок остается!» 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 здоровье ребёнка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диционный урок. Плюсы и минусы. </w:t>
            </w:r>
          </w:p>
          <w:p>
            <w:pPr>
              <w:pStyle w:val="Style16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уроков  </w:t>
            </w:r>
          </w:p>
          <w:p>
            <w:pPr>
              <w:pStyle w:val="Style16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 анкеты, проведенной среди учащих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 Современный урок»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эффективности современного урока</w:t>
            </w:r>
          </w:p>
          <w:p>
            <w:pPr>
              <w:pStyle w:val="Style16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 « Стиль преподавания»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и 3 четверти. Анализ ВШК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педсовета.  Решение педсов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: Котлярова П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: Лар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 xml:space="preserve">Педсовет №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9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Тема:  "Культура здоровья. Школа как носитель физического и умственного здоровья детей и взрослых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: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ознательной потребности у педагогов школы к здоровому образу жизни, а через них создание необходимых условий для улучшения здоровья учащихся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педагогов школы к изучению здоровьесберегающих технологий и активному внедрению их в шк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иятного психологического климата среди всех групп – участников учебно-воспитательного процесса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профилактики острых вирусных респираторных заболеваний и их осложнений,</w:t>
            </w:r>
            <w:r>
              <w:rPr>
                <w:rFonts w:cs="Times New Roman" w:ascii="Times New Roman" w:hAnsi="Times New Roman"/>
                <w:sz w:val="24"/>
              </w:rPr>
              <w:t xml:space="preserve"> эффективного личностного роста ребенка, самораскрытие его творческого потенциала в процессе учебной деятельности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здорового, творчески мыслящего человека, знающего свой организм и умеющего управлять им в любых условиях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еобходимых условий для активного вовлечения родителей в процесс восстановления и укрепления здоровь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лан проведения педсовета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а здоровья. Школа как носитель физического и умственного здоровья детей и взрослых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доровья учащихся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сберегающие технологии обучения. Анализ мониторинга педагого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здоровье учащихся. Анализ мониторинга уча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ое здоровье школь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роблемных групп. Обмен опытом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ботка решения педсовета, исходя из результатов деятельности творческих групп. Решение педсове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: Котлярова П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: Лар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психолог:  Ганюта Ю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культуры: Байрамкулов А.Х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7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«Допуск учащихся 9 класса к выпускным экзаменам за курс основного общего образования.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 Котлярова П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и 9 класса: Байрамкулов А.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8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«Мониторинг качества образования в адаптивной системе школы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лан проведения педсовет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учащихся 1-8, 10 классов в следующий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аттестации учащихся за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го отдых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 – 8, 10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: Лар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  Котлярова П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137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 9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«Результаты итоговой аттестации учащихся 9 класса за курс основного общего образования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 П.Ю.Котля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: Лар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 9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shadow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hadow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Impact" w:hAnsi="Impact" w:eastAsia="Times New Roman" w:cs="Impact"/>
      <w:shadow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5:00Z</dcterms:created>
  <dc:creator>Admin</dc:creator>
  <dc:description/>
  <cp:keywords/>
  <dc:language>en-US</dc:language>
  <cp:lastModifiedBy>Светлана Анатольевна</cp:lastModifiedBy>
  <cp:lastPrinted>2020-09-13T18:14:00Z</cp:lastPrinted>
  <dcterms:modified xsi:type="dcterms:W3CDTF">2020-09-13T15:15:00Z</dcterms:modified>
  <cp:revision>51</cp:revision>
  <dc:subject/>
  <dc:title>План работы педсовета</dc:title>
</cp:coreProperties>
</file>